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митет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 образованию  Администрации</w:t>
      </w:r>
    </w:p>
    <w:p>
      <w:pPr>
        <w:pStyle w:val="Standard"/>
        <w:ind w:left="567" w:hanging="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Тюкалинского муниципального района Омской области</w:t>
      </w:r>
    </w:p>
    <w:p>
      <w:pPr>
        <w:pStyle w:val="Standard"/>
        <w:ind w:left="567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Standard"/>
        <w:ind w:left="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5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09  января  2024  г.                                                                                      </w:t>
        <w:tab/>
        <w:t xml:space="preserve">  01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. Тюкалинск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закреплении муниципальных образовательных организаций 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а конкретными территориями Тюкалинского муниципального района Омской области</w:t>
      </w:r>
    </w:p>
    <w:p>
      <w:pPr>
        <w:pStyle w:val="Standard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708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пунктом 6 части 1 статьи 9 Федерального Закона Российской Федерации от 29 декабря 2012 года «Об образовании в Российской Федерации» № 273-ФЗ и Положением «О порядке учета детей, подлежащих обязательному обучению в муниципальных образовательных организациях, реализующих образовательные программы общего и дошкольного образования на территории Тюкалинского муниципального района Омской области», утвержденным приказом № 122 от 03.09.2013</w:t>
      </w:r>
    </w:p>
    <w:p>
      <w:pPr>
        <w:pStyle w:val="Standard"/>
        <w:ind w:left="1275" w:firstLine="141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Standard"/>
        <w:ind w:left="1275" w:firstLine="14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крепить муниципальные общеобразовательные учреждения за конкретными территориями Тюкалинского муниципального района Омской области согласно приложению № 1 к настоящему приказу.</w:t>
      </w:r>
    </w:p>
    <w:p>
      <w:pPr>
        <w:pStyle w:val="Standard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Закрепить муниципальные дошкольные образовательные учреждения </w:t>
      </w:r>
      <w:r>
        <w:rPr>
          <w:sz w:val="28"/>
          <w:lang w:val="ru-RU"/>
        </w:rPr>
        <w:t>за конкретными территориями Тюкалинского муниципального района Омской области согласно приложению № 2 к настоящему приказу.</w:t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ям муниципальных образовательных организаций и дошкольных образовательных учреждений разместить копию данного распорядительного акта  на информационных стендах и в сети «Интернет»  на официальных сайтах учреждений.</w:t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приказа возложить на заместителя председателя Комитета по образованию О.А. Янкову.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  <w:t>Председатель  Комитета по образованию                                  И.И.Мигунова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муниципальных образовательных организаций  за конкретными территориями Тюкалинского муниципального района Ом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населенных пунктов и улиц,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оторыми закреплены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юкалинский лиц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отино, д. Чащ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лет Победы улица  (четная сторон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ацион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транспорт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о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заль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енин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национальная 1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ациональ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ациональ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подром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сомол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сомоль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1-я улица от  № 20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х Зорь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рмонт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ачарского улица (с № 62 до конц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двига Марацевич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гистральная 1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гистральн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истраль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дежн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омай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бир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дат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ова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Чапаева улица ( с №27А)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Чехова улица (с № 54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кал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билей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У Гимназия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2-я Пятилетк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лет Победы улица (нечетная сторон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р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овая 1-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нич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рце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д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д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реч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ен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4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5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ини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истическая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Кооперативная 1-я улица (до № 20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йбыше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ни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моносов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ачарского улица ( с № 1 по № 61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 Горького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чурин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колая Островского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р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а Усольце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онер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2-я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Север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4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калинск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калинск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калинская 3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рный переулок</w:t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апаева улица (до № 27А)</w:t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ехова улица (до № 54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жн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Атрач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Атрачи, д. Лаптево, д. Яросла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л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кише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 xml:space="preserve">с. Бекишево, д. Гуровка, пос. Оброс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к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логлаз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логлазово, д. Георгиевка, д. Приозер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Вос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Валуе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Валуевка, д. Короли, д. Иван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Долгановка, д. Лидинка, д. Черноу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абырдак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абырдак, д. Оша, д. Кумыра, д. Сарыбалы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ки, д. Иваново-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оршун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Коршуновка, д. Баирово, д. Журавле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-Казанка, д. Охотниково, пос. Веде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расноус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расноусово, д 2-я Пятилетка, д. Петр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едосеевка, д. Кли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алин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ка, д. Залесная, д. Кас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агиб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агибино, д. Ново-Солдатка, д. Глеб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ловка, д. Чис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икол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икольское, д. Ильинка, д. Богородск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ок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овокошкул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овый Кошкуль, пос. Первомайски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, Кошкуль, д. Новый Конкуль, д. Старый Конк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Октябр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Ок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Саж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ажино, д. Шипачи, д. Красный 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Солдат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таросолдатское, д. Карбаиново, д. Сави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Троиц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Троицк, д. Ермолино, д. Орлово-Кукуш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Чайкино, д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Хут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Хутора, д. Колькуль, д. Гурково, д. Лугов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стровная, д. Соколовка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реплении муниципальных дошкольных образовательных организаций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онкретными территориями Тюкалинского 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населенных пунктов и улиц,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 которыми закреплены МБ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юкалинский лиц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омсомольская,  ул. Первомайская, ул. Новая, ул. Полевая, ул. Солдатская, ул. Чкалова, ул. Октябрьская, ул. Л. Марацевича, ул.Есенина, ул.Молодежная, ул. Чехова, ул. 1-я Восточная, ул. 2-я Восточная, ул. 3-я Восточ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Магистральная, ул. 2-я Магистральная, ул. Ленина, ул. Дорожная, ул.Интернациональная, ул. Сибир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уначарского с № 60 – 128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0 лет Победы, ул. Юбилейная, ул. Титова, ул. Комсомольская, пер. Комсомольски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расных Зорь, ул. Кир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Кооперативная, ул. 2-я Кооператив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-я Кооперативная, ул. 1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Строительная, ул. 3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Тюкалинская, ул. 2-я Тюкалин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-я Тюкалинская, ул. Лермонт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Вокзальная, ул. Березовая, ул. Ипподромная, ул. Коммунальная, пер. Интернациональны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оголя, ул. Депутатская, пер. Депутатски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У Гимназия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Больничная, ул. Мичурина, ул. Западная, ул.Заречная, ул. Гагарина, ул. Лес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. Усольцева, ул. Чехова, ул. Декабр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оябрьская,  ул. Калини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оммунистическая, ул. Куйбыше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руда, пер. Упорный, ул. Островског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апаева, ул. Ломоносова, ул. 1-я Зеле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Зеленая, ул. 3-я Зеленая, ул. 4-я Зеленая, ул.5-я Зеленая,  ул.1-я Север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2-я Северная, ул. Захарова, ул. Базар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Береговая, ул. Герцена,  ул. Пионер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Озерная, ул. Луначарского, 1-59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Магистральная, ул. 3-я Магистральная, ул. Заводская, ул. Южная, ул. М.Горьког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Школьный, ул. Дач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Атрач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Атрачи, д. Лаптево, д. Яросла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л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кише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кишево, д. Гуровка, пос. Оброс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к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логлаз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логлазово, д. Георгиевка, д. Приозер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Вос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Валуе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Валуевка, д. Короли, д. Иван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Долгановка, д. Лидинка, д. Черноу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абырдак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абырдак, д. Оша, д. Кумыра, д. Сарыбалы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ки, д. Иваново-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оршун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Коршуновка, д. Баирово, д. Журавле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-Казанка, д. Охотниково, пос. Веде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расноус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расноусово, д 2-я Пятилетка, д. Петр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едосеевка, д. Кли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алин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ка, д. Залесная, д. Кас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агиб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агибино, д. Ново-Солдатка, д. Глеб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ловка, д. Чис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иколь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икольское, д. Ильинка, д. Богородск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ок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овокошкуль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овый Кошкуль, пос. Первомайский,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д.Кошкуль, д.Новый Конкуль, д.Старый Конк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ажи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ажино, д. Шипачи, д. Красный 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лдат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таросолдатское, д. Карбаиново, д. Сави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роиц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роицк, д. Ермолино, д. Орлово-Кукушкино, д. Чайкино, д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Хутор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Хутора, д. Колькуль, д. Гурково, д. Луговая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 Островная, д. Соко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Октябрьский детский са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Октябрьский</w:t>
            </w:r>
          </w:p>
        </w:tc>
      </w:tr>
      <w:tr>
        <w:trPr>
          <w:trHeight w:val="2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виационная, ул. 1-я Восточная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л. 2-я Восточная, ул. 3-я Восточ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Березовая, ул. Вокзальная, ул.Есенина,        ул. Кирова, ул. Коммуна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сомольская, пер. Комсомольский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л. Красных Зорь, Луначарского с № 60 – 128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Магистральная, ул. 2-я Магистральная, ул. 3-я Магистральная, ул. 4-я Магистральная, ул. 5-я Магистральная,   ул. Л. Марацевича, ул.Молодежная, ул. Новая, ул. Октябр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енина, с № 1-48, ул. Первомайская, с № 1-63, ул. Полевая, ул. 30 лет Победы, с № 1 – 65, ул. Сибирская, ул. Солдатская, ул. Тит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калова, ул. Юбилейная, пер. Первомайски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. Усоль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Депутатская, ул. 1-я Дорож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Дорожная, ул. 1-я Интернациональная, ул. 2-я Интернациона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Кооперативная, ул. 2-я Кооператив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-я Кооперативная, ул. Ленина с № 49-125, ул. Первомайская, с № 64-109, ул. 30 лет Победы с № 66-98, ул. 1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Строительная, ул. 3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ранспортная, ул. 1-я Тюкалин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Тюкалинская, ул. 3-я Тюкалин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Южная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8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1-я Береговая, ул. 2-я Береговая, ул. Базарная, ул. Больничная, ул. Гагарина, ул. Герце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. Горького, ул. Дачная, ул. Декабр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Заводская, ул. Западная, </w:t>
            </w:r>
            <w:r>
              <w:rPr>
                <w:color w:val="000000"/>
                <w:sz w:val="28"/>
                <w:szCs w:val="28"/>
                <w:lang w:val="ru-RU"/>
              </w:rPr>
              <w:t>ул. Заречна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Захарова, ул. ул. 1-я Зеленая, ул. 2-я Зеленая, ул. 3-я Зеленая, ул. 4-я Зеленая, ул. 5-я Зеленая,  ул. 1-я Северная, ул. 2-я Северная, 3-я Северная, ул. 4-я Северная, ул. 5-я Северная, ул. Калинина, ул. Коммунистическая, ул. Куйбыше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ермонтова, ул. Лесная, ул. Ломонос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уначарского с № 1-59, ул. Мичури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оябрьская, ул. Озер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ионерская,  ул. Советская, ул. Труд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апаева, ул. Чехова с № 1-55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Островского, пер. Северный, пер. Упорный, пер. Школьный, ул. Гоголя, д.-2я Пятилетка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color w:val="000000"/>
      <w:kern w:val="0"/>
      <w:sz w:val="36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7:00Z</dcterms:created>
  <dc:creator>user</dc:creator>
  <dc:description/>
  <cp:keywords/>
  <dc:language>en-US</dc:language>
  <cp:lastModifiedBy>Пользователь Windows</cp:lastModifiedBy>
  <cp:lastPrinted>2024-01-12T11:38:00Z</cp:lastPrinted>
  <dcterms:modified xsi:type="dcterms:W3CDTF">2024-01-12T0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