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szCs w:val="26"/>
        </w:rPr>
        <w:t xml:space="preserve">Приложение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 результатам  </w:t>
      </w:r>
      <w:r>
        <w:rPr>
          <w:b/>
          <w:bCs/>
          <w:sz w:val="28"/>
          <w:szCs w:val="26"/>
        </w:rPr>
        <w:t xml:space="preserve">мониторинга готовности муниципальных систем образования </w:t>
      </w:r>
      <w:r>
        <w:rPr>
          <w:b/>
          <w:sz w:val="28"/>
          <w:szCs w:val="26"/>
        </w:rPr>
        <w:t>к введению учебных предметов «Основы безопасности и защиты Родины» и «Труд (технология)» в общеобразовательных организациях, расположенных на территории Омской области в 2024/2025 учебном году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бщие подходы к проведению мониторинга готовности муниципальных систем образования к введению учебных предметов «Основы безопасности и защиты Родины» и «Труд (технология)» в общеобразовательных организациях, расположенных на территории Омской области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Мониторинг готовности муниципальных систем образования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к введению учебных предметов «Основы безопасности и защиты Родины» (далее − ОБЗР) и «Труд (технология)» в общеобразовательных организациях, расположенных на территории Омской области (далее − ОО), в 2024/2025 учебном году </w:t>
      </w:r>
      <w:r>
        <w:rPr>
          <w:sz w:val="28"/>
          <w:szCs w:val="28"/>
          <w:lang w:bidi="ru-RU"/>
        </w:rPr>
        <w:t>проведен на основании Д</w:t>
      </w:r>
      <w:r>
        <w:rPr>
          <w:sz w:val="28"/>
          <w:szCs w:val="26"/>
        </w:rPr>
        <w:t xml:space="preserve">орожной карты по введению учебных предметов «Основы безопасности и защиты Родины» и «Труд (технология)» в общеобразовательных организациях, расположенных на территории Омской области в 2024/2025 учебном году, утвержденной заместителем Председателя Правительства Омской области, Министром образования Омской области от 24 апреля 2024 года и в соответствии с нормативными документ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Федеральным законом Российской Федерации от 13 декабря 2023 года № 618-ФЗ «О Внесении изменений в Федеральный закон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28"/>
        </w:rPr>
      </w:pPr>
      <w:r>
        <w:rPr>
          <w:sz w:val="28"/>
        </w:rPr>
        <w:t>Приказом</w:t>
      </w:r>
      <w:r>
        <w:rPr>
          <w:bCs/>
          <w:sz w:val="28"/>
        </w:rPr>
        <w:t xml:space="preserve">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28"/>
        </w:rPr>
      </w:pPr>
      <w:r>
        <w:rPr>
          <w:sz w:val="28"/>
        </w:rPr>
        <w:t>Приказом</w:t>
      </w:r>
      <w:r>
        <w:rPr>
          <w:bCs/>
          <w:sz w:val="28"/>
        </w:rPr>
        <w:t xml:space="preserve">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28"/>
        </w:rPr>
      </w:pPr>
      <w:r>
        <w:rPr>
          <w:sz w:val="28"/>
        </w:rPr>
        <w:t>Приказом</w:t>
      </w:r>
      <w:r>
        <w:rPr>
          <w:bCs/>
          <w:sz w:val="28"/>
        </w:rPr>
        <w:t xml:space="preserve"> Министерства просвещения Российской Федерации от 22.01.2024 № 3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 и основно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28"/>
        </w:rPr>
      </w:pPr>
      <w:r>
        <w:rPr>
          <w:sz w:val="28"/>
        </w:rPr>
        <w:t>Приказом</w:t>
      </w:r>
      <w:r>
        <w:rPr>
          <w:bCs/>
          <w:sz w:val="28"/>
        </w:rPr>
        <w:t xml:space="preserve"> Министерства просвещения Российской Федерации от 19.03.2024 №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6"/>
        </w:rPr>
        <w:t xml:space="preserve">Мониторинг проводится в целях получения объективной информации по готовности ОО к введению учебных предметов «Основы безопасности и защиты Родины» и «Труд (технология)» с 1 сентября 2024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Предметом Мониторинга являются: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основ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>образователь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>программы основного общего образования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(далее − ООП ООО)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ОО </w:t>
      </w:r>
      <w:r>
        <w:rPr>
          <w:rFonts w:cs="Times New Roman" w:ascii="Times New Roman" w:hAnsi="Times New Roman"/>
          <w:sz w:val="28"/>
          <w:szCs w:val="26"/>
        </w:rPr>
        <w:t>в части внесения изменений по учебным предметам «ОБЗР» и «Труд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технология)»</w:t>
      </w:r>
      <w:r>
        <w:rPr>
          <w:rFonts w:cs="Times New Roman" w:ascii="Times New Roman" w:hAnsi="Times New Roman"/>
          <w:sz w:val="28"/>
          <w:szCs w:val="26"/>
          <w:lang w:val="ru-RU"/>
        </w:rPr>
        <w:t>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снов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>образователь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8"/>
          <w:szCs w:val="26"/>
          <w:lang w:val="ru-RU"/>
        </w:rPr>
        <w:t>(далее − ООП СОО)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ОО</w:t>
      </w:r>
      <w:r>
        <w:rPr>
          <w:rFonts w:cs="Times New Roman" w:ascii="Times New Roman" w:hAnsi="Times New Roman"/>
          <w:sz w:val="28"/>
          <w:szCs w:val="26"/>
        </w:rPr>
        <w:t xml:space="preserve"> в части внесения изменений по учебному предмету «ОБЗР»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Мониторинг был проведен </w:t>
      </w:r>
      <w:bookmarkStart w:id="0" w:name="_Hlk136271193"/>
      <w:r>
        <w:rPr>
          <w:sz w:val="28"/>
          <w:szCs w:val="28"/>
        </w:rPr>
        <w:t>с</w:t>
      </w:r>
      <w:r>
        <w:rPr>
          <w:sz w:val="28"/>
          <w:szCs w:val="26"/>
        </w:rPr>
        <w:t xml:space="preserve"> </w:t>
      </w:r>
      <w:bookmarkEnd w:id="0"/>
      <w:r>
        <w:rPr>
          <w:sz w:val="28"/>
          <w:szCs w:val="26"/>
        </w:rPr>
        <w:t xml:space="preserve">22 мая по 31 мая 2024 года. В исследовании приняли участие </w:t>
      </w:r>
      <w:r>
        <w:rPr>
          <w:color w:val="000000"/>
          <w:sz w:val="28"/>
          <w:szCs w:val="28"/>
        </w:rPr>
        <w:t xml:space="preserve">органы управления образованием </w:t>
      </w:r>
      <w:r>
        <w:rPr>
          <w:sz w:val="28"/>
          <w:szCs w:val="28"/>
        </w:rPr>
        <w:t xml:space="preserve">33 муниципальных районов Омской области. </w:t>
      </w:r>
    </w:p>
    <w:p>
      <w:pPr>
        <w:pStyle w:val="Normal"/>
        <w:tabs>
          <w:tab w:val="clear" w:pos="708"/>
          <w:tab w:val="left" w:pos="95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оведения Мониторинга в качестве инструмента использовался «</w:t>
      </w:r>
      <w:r>
        <w:rPr>
          <w:bCs/>
          <w:sz w:val="28"/>
          <w:szCs w:val="28"/>
        </w:rPr>
        <w:t>Чек-лист</w:t>
      </w:r>
      <w:r>
        <w:rPr>
          <w:sz w:val="28"/>
          <w:szCs w:val="28"/>
        </w:rPr>
        <w:t xml:space="preserve"> самодиагностики готовности </w:t>
      </w:r>
      <w:r>
        <w:rPr>
          <w:bCs/>
          <w:sz w:val="28"/>
          <w:szCs w:val="28"/>
        </w:rPr>
        <w:t xml:space="preserve">муниципальной системы образования», включающий  </w:t>
      </w:r>
      <w:r>
        <w:rPr>
          <w:sz w:val="28"/>
          <w:szCs w:val="28"/>
        </w:rPr>
        <w:t xml:space="preserve">показатели в соответствии с разделами ООП ООО и СО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ОП ООО - 7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ОП СОО - 7 показате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щее количество показателей составило </w:t>
      </w:r>
      <w:r>
        <w:rPr>
          <w:rFonts w:cs="Times New Roman" w:ascii="Times New Roman" w:hAnsi="Times New Roman"/>
          <w:sz w:val="28"/>
          <w:szCs w:val="26"/>
          <w:lang w:val="ru-RU"/>
        </w:rPr>
        <w:t>14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Репрезентативность выборки по всем группам показателей осуществлялась по принципу генеральной совокупности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6"/>
        </w:rPr>
        <w:t>в мониторинге участв</w:t>
      </w:r>
      <w:r>
        <w:rPr>
          <w:rFonts w:cs="Times New Roman" w:ascii="Times New Roman" w:hAnsi="Times New Roman"/>
          <w:sz w:val="28"/>
          <w:szCs w:val="26"/>
          <w:lang w:val="ru-RU"/>
        </w:rPr>
        <w:t>овали</w:t>
      </w:r>
      <w:r>
        <w:rPr>
          <w:rFonts w:cs="Times New Roman" w:ascii="Times New Roman" w:hAnsi="Times New Roman"/>
          <w:sz w:val="28"/>
          <w:szCs w:val="26"/>
        </w:rPr>
        <w:t xml:space="preserve"> все ОО Омской области и все МСО</w:t>
      </w:r>
      <w:r>
        <w:rPr>
          <w:rFonts w:cs="Times New Roman" w:ascii="Times New Roman" w:hAnsi="Times New Roman"/>
          <w:sz w:val="28"/>
          <w:szCs w:val="26"/>
          <w:lang w:val="ru-RU"/>
        </w:rPr>
        <w:t>) реализующие ООП ООО и ООП СОО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Информация о проведении</w:t>
        <w:tab/>
        <w:t>данного мониторинга</w:t>
        <w:tab/>
        <w:t>была размещена на официальном сайте БОУ ДПО «ИРООО» (</w:t>
      </w:r>
      <w:hyperlink r:id="rId2">
        <w:r>
          <w:rPr>
            <w:rStyle w:val="InternetLink"/>
            <w:sz w:val="28"/>
            <w:szCs w:val="26"/>
          </w:rPr>
          <w:t>http://irooo.ru/</w:t>
        </w:r>
      </w:hyperlink>
      <w:r>
        <w:rPr>
          <w:sz w:val="28"/>
          <w:szCs w:val="26"/>
        </w:rPr>
        <w:t>) в разделе «Портал регионального мониторинга» (</w:t>
      </w:r>
      <w:hyperlink r:id="rId3">
        <w:r>
          <w:rPr>
            <w:rStyle w:val="InternetLink"/>
            <w:sz w:val="28"/>
            <w:szCs w:val="26"/>
          </w:rPr>
          <w:t>http://monitoring.irooo.ru/</w:t>
        </w:r>
      </w:hyperlink>
      <w:r>
        <w:rPr>
          <w:sz w:val="28"/>
          <w:szCs w:val="26"/>
        </w:rPr>
        <w:t>). Сбор информации осуществлялся путем заполнения электронных форм, предложенных образовательным организациям - участникам мониторинга в личных кабинетах на портале «Региональный мониторинг» на сайте БОУ ДПО «ИРООО». На портале регионального мониторинга каждый муниципальный район заполнял форму, в которой размещал значения (в единицах, в %) по каждому показателю в соответствии с общими подходами и требованиями к формату сбора информ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работка данных, полученных в ходе мониторингового исследования качества образования, осуществляется с использованием портала «Региональный мониторинг» и автоматизированного программного обеспечения на платформе сайта, работающего под управлением CMS «Joomla» на сайте БОУ ДПО «ИРООО». Муниципальные органы управления образованием имеют доступ через портал к итоговым материалам, которые публикуются не позднее трех месяцев после проведения мониторинга. В итоговых материалах представляются количественные результаты по каждому показателю.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уководство и координаци</w:t>
      </w:r>
      <w:r>
        <w:rPr>
          <w:rFonts w:cs="Times New Roman" w:ascii="Times New Roman" w:hAnsi="Times New Roman"/>
          <w:sz w:val="28"/>
          <w:szCs w:val="26"/>
          <w:lang w:val="ru-RU"/>
        </w:rPr>
        <w:t>я</w:t>
      </w:r>
      <w:r>
        <w:rPr>
          <w:rFonts w:cs="Times New Roman" w:ascii="Times New Roman" w:hAnsi="Times New Roman"/>
          <w:sz w:val="28"/>
          <w:szCs w:val="26"/>
        </w:rPr>
        <w:t xml:space="preserve"> проведения мониторинговых исследований осуществлял</w:t>
      </w:r>
      <w:r>
        <w:rPr>
          <w:rFonts w:cs="Times New Roman" w:ascii="Times New Roman" w:hAnsi="Times New Roman"/>
          <w:sz w:val="28"/>
          <w:szCs w:val="26"/>
          <w:lang w:val="ru-RU"/>
        </w:rPr>
        <w:t>а</w:t>
      </w:r>
      <w:r>
        <w:rPr>
          <w:rFonts w:cs="Times New Roman" w:ascii="Times New Roman" w:hAnsi="Times New Roman"/>
          <w:sz w:val="28"/>
          <w:szCs w:val="26"/>
        </w:rPr>
        <w:t>ось БОУ ДПО «ИРООО», в частности методическое, организационно-технологическое и информационное сопровождение мониторинга – специалистами центра мониторинга и оценки качества образования, учебно – методического центра сопровождения инноваций в образовании БОУ ДПО «ИРООО»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результатам мониторинга проведен анализ полученной информации, которая может быть использована для оценки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уровня готовности ОО к </w:t>
      </w:r>
      <w:r>
        <w:rPr>
          <w:rFonts w:cs="Times New Roman" w:ascii="Times New Roman" w:hAnsi="Times New Roman"/>
          <w:sz w:val="28"/>
          <w:szCs w:val="26"/>
        </w:rPr>
        <w:t>введению учебных предметов «Основы безопасности и защиты Родины» и «Труд (технология)»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и принятию управленческих решений на уровне муниципальных и региональной систем образования для обеспечения реализации ООП ООО и СОО в соответствии с требованиями действующего законодательств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ОСНОВНОЕ ОБЩЕЕ ОБРАЗОВАНИЕ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Анализ результатов мониторинга в части внесения изменений по учебным предметам «ОБЗР» и «Труд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технология)»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6"/>
        </w:rPr>
        <w:t>основ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>образователь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>программы основного общего образования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редставлен следующими позиц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168576289"/>
      <w:r>
        <w:rPr>
          <w:sz w:val="28"/>
          <w:szCs w:val="28"/>
        </w:rPr>
        <w:t xml:space="preserve">Доля ОО, в которых планируемые результаты освоения обучающимися ООП ООО содержат предметные результаты по учебным предметам «ОБЗР», «Труд (технология)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О, в которых система оценки достижения планируемых результатов освоения ООП ООО содержит описание объектов оценки по определению уровня достижения предметных планируемых результатов, определенных в рабочих программах учебных предметов «ОБЗР», «Труд (технология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Доля ОО, в которых в ООП ООО включены рабочие программы по учебным предметам «ОБЗР», «Труд (технология)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О, в которых учебный план ООО содержит наименование предметной области «Основы безопасности и защиты Родины» в соответствии с ФГОС ОО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, в которых учебный план ООО содержит учебные предметы «Основы безопасности и защиты Родины», «Труд (технология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я ОО, в которых определено количество часов на изучение учебных предметов «ОБЗР» (не менее 2-х часов на уровень образования /по 1 часу в неделю для 8-9-х классов), «Труд (технология)» не менее 8 часов на уровень образования /по 2 часа в неделю для 5-7-х классов, по 1 часу в неделю для 8-9-х класс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6"/>
        </w:rPr>
      </w:pPr>
      <w:bookmarkStart w:id="2" w:name="_Hlk168576289"/>
      <w:r>
        <w:rPr>
          <w:sz w:val="28"/>
          <w:szCs w:val="28"/>
        </w:rPr>
        <w:t>Доля ОО, в которых характеристика условий реализации ООП ООО содержит описание условий для реализации учебных предметов «Основы безопасности и защиты Родины», «Труд (технология)» в соответствии с ФГОС ООО</w:t>
      </w:r>
      <w:bookmarkEnd w:id="2"/>
      <w:r>
        <w:rPr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для расчета показате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сведения, сбор которых осуществляется </w:t>
      </w:r>
      <w:r>
        <w:rPr>
          <w:rFonts w:cs="Times New Roman" w:ascii="Times New Roman" w:hAnsi="Times New Roman"/>
          <w:sz w:val="28"/>
        </w:rPr>
        <w:t>на муниципальном уровн</w:t>
      </w:r>
      <w:r>
        <w:rPr>
          <w:rFonts w:cs="Times New Roman" w:ascii="Times New Roman" w:hAnsi="Times New Roman"/>
          <w:sz w:val="28"/>
          <w:lang w:val="ru-RU"/>
        </w:rPr>
        <w:t>е.</w:t>
      </w:r>
    </w:p>
    <w:p>
      <w:pPr>
        <w:pStyle w:val="Style23"/>
        <w:tabs>
          <w:tab w:val="clear" w:pos="708"/>
          <w:tab w:val="left" w:pos="993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44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901065</wp:posOffset>
            </wp:positionV>
            <wp:extent cx="5875020" cy="2423160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Доля ОО, определялась от общего количества </w:t>
      </w:r>
      <w:r>
        <w:rPr>
          <w:rFonts w:cs="Times New Roman" w:ascii="Times New Roman" w:hAnsi="Times New Roman"/>
          <w:sz w:val="28"/>
        </w:rPr>
        <w:t xml:space="preserve">общеобразовательных организаций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</w:rPr>
        <w:t>МР, реализующих основные образовательные программы основного общего 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. Количество данных школ в разрезе МР представлены на рисунке 1.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</w:rPr>
        <w:t>Рис. 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>Количество общеобразовательных организаций МР, реализующих основные образовательные программы основного общего образования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− МР)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планируемые результаты освоения обучающимися ООП ООО содержат  предметные результаты по учебным предметам «ОБЗР», «Труд (технология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от общего 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О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6005830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6" t="-1498" r="-1904" b="-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</w:rPr>
        <w:t xml:space="preserve">Рис.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</w:rPr>
        <w:t>Результаты МР по показателю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д</w:t>
      </w:r>
      <w:r>
        <w:rPr>
          <w:rFonts w:cs="Times New Roman" w:ascii="Times New Roman" w:hAnsi="Times New Roman"/>
          <w:i/>
          <w:szCs w:val="28"/>
        </w:rPr>
        <w:t>оля ОО, в которых планируемые результаты освоения обучающимися ООП ООО содержат предметные результаты по учебным предметам «ОБЗР», «Труд</w:t>
      </w:r>
      <w:r>
        <w:rPr>
          <w:rFonts w:cs="Times New Roman" w:ascii="Times New Roman" w:hAnsi="Times New Roman"/>
          <w:i/>
          <w:szCs w:val="28"/>
          <w:lang w:val="ru-RU"/>
        </w:rPr>
        <w:t>»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езультатам мониторинга выявлено, что только в 7 МР (Калачин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>, Марьянов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>, Нижнеом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>, Русско-Полян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>, Седельников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>, Тевриз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>, Шербакульск</w:t>
      </w:r>
      <w:r>
        <w:rPr>
          <w:rFonts w:cs="Times New Roman" w:ascii="Times New Roman" w:hAnsi="Times New Roman"/>
          <w:sz w:val="28"/>
          <w:szCs w:val="24"/>
          <w:lang w:val="ru-RU"/>
        </w:rPr>
        <w:t>ий</w:t>
      </w:r>
      <w:r>
        <w:rPr>
          <w:rFonts w:cs="Times New Roman" w:ascii="Times New Roman" w:hAnsi="Times New Roman"/>
          <w:sz w:val="28"/>
          <w:szCs w:val="24"/>
        </w:rPr>
        <w:t xml:space="preserve"> МР) 100% ОО внесли предметные результаты по учебным предметам «ОБЗР», «Труд</w:t>
      </w:r>
      <w:r>
        <w:rPr>
          <w:rFonts w:cs="Times New Roman" w:ascii="Times New Roman" w:hAnsi="Times New Roman"/>
          <w:sz w:val="28"/>
          <w:szCs w:val="24"/>
          <w:lang w:val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целевой раздел ООП </w:t>
      </w:r>
      <w:r>
        <w:rPr>
          <w:rFonts w:cs="Times New Roman" w:ascii="Times New Roman" w:hAnsi="Times New Roman"/>
          <w:sz w:val="28"/>
          <w:szCs w:val="24"/>
        </w:rPr>
        <w:t>ООО</w:t>
      </w:r>
      <w:r>
        <w:rPr>
          <w:rFonts w:cs="Times New Roman" w:ascii="Times New Roman" w:hAnsi="Times New Roman"/>
          <w:sz w:val="28"/>
          <w:szCs w:val="24"/>
          <w:lang w:val="ru-RU"/>
        </w:rPr>
        <w:t>. В Азовском МР 100% значение показателя зафиксировано по учебному предмету «ОБЗР», при этом по учебному предмету «Труд (технология») данный показатель имеет нулевое значение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нализ результатов показывает, что в большей степени школы отработали с планируемыми результатами по учебному предмету «ОБЗР» - среднее значение по данному показателю составляет - 66%, в то время как по учебному предмету «Труд (технология») всего 53%. По учебному предмету «Труд (технология») в 8 МР 100% образовательных организаций не приступали к корректировке планируемых результатов (Азовский, Большеуковский, Знаменский, Москаленский, Оконешниковский, Омский, Саргатский, Усть-Ишимский МР). </w:t>
      </w:r>
    </w:p>
    <w:p>
      <w:pPr>
        <w:pStyle w:val="Style23"/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ледует отметить, что в Москаленском МР, Оконешниковском МР и Усть-Ишимском МР нулевое значение показателя зафиксировано сразу по двум предметам, а в Любинском МР всего 5% ОО приступили к работе с целевым разделом ООП. 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каза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система оценки достижения планируемых результатов освоения ООП ООО  содержит описание объектов оценки по определению уровня достижения предметных планируемых результатов, определенных в рабочих программах учебных предметов «ОБЗР», «Труд (технология)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О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14390" cy="349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1" t="-5635" r="-3411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3 Результаты МР по показателю 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система оценки достижения планируемых результатов освоения ООП ООО содержит описание объектов оценки по определению уровня достижения предметных планируемых результатов, определенных в рабочих программах учебных предметов «ОБЗР», «Труд (технология)»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ониторинга выявлено, что только в </w:t>
      </w: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 М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ьяновский, Нижнеомский, Русско-Полянский, Седельниковский, Тевризский, Шербаку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Р) 100% ОО внесл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зменения в ООП ОО в целевой раздел </w:t>
      </w:r>
      <w:r>
        <w:rPr>
          <w:rFonts w:cs="Times New Roman" w:ascii="Times New Roman" w:hAnsi="Times New Roman"/>
          <w:sz w:val="28"/>
          <w:szCs w:val="24"/>
        </w:rPr>
        <w:t>по учебным предметам «ОБЗР», «Труд</w:t>
      </w:r>
      <w:r>
        <w:rPr>
          <w:rFonts w:cs="Times New Roman" w:ascii="Times New Roman" w:hAnsi="Times New Roman"/>
          <w:sz w:val="28"/>
          <w:szCs w:val="24"/>
          <w:lang w:val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целевой раздел ООП </w:t>
      </w:r>
      <w:r>
        <w:rPr>
          <w:rFonts w:cs="Times New Roman" w:ascii="Times New Roman" w:hAnsi="Times New Roman"/>
          <w:sz w:val="28"/>
          <w:szCs w:val="24"/>
        </w:rPr>
        <w:t>ООО</w:t>
      </w:r>
      <w:r>
        <w:rPr>
          <w:rFonts w:cs="Times New Roman" w:ascii="Times New Roman" w:hAnsi="Times New Roman"/>
          <w:sz w:val="28"/>
          <w:szCs w:val="24"/>
          <w:lang w:val="ru-RU"/>
        </w:rPr>
        <w:t>. В Азовском МР 100% значение показателя зафиксировано по учебному предмету «ОБЗР», при этом по учебному предмету «Труд (технология») данный показатель имеет нулевое 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з результатов показывает, что в большей степени школы отработали с планируемыми результатами по учебному предмету «ОБЗР» - среднее значение по данному показателю составляет - 60%, в то время как по учебному предмету «Труд (технология») всего 49%. Ситуация аналогичная с первым показателем. В 9 МР 100% образовательных организаций не приступали к корректировке ООП по учебному предмету «Труд (технология») это </w:t>
      </w:r>
      <w:r>
        <w:rPr>
          <w:color w:val="000000"/>
          <w:sz w:val="28"/>
          <w:szCs w:val="28"/>
        </w:rPr>
        <w:t xml:space="preserve">Азовский, Большеуковский, Знаменский, Любинский, Оконешниковский, Омский, Саргатский, Усть-Ишимский, Черлакский </w:t>
      </w:r>
      <w:r>
        <w:rPr>
          <w:sz w:val="28"/>
        </w:rPr>
        <w:t xml:space="preserve">М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улевое значение показателя по двум предметам зафиксировано в Любинском, Оконешниковском, Усть-Ишимском и Черлакском МР.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каза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в ООП ООО включены рабочие программы по учебным предметам «ОБЗР», «Труд (технология)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обще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О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83605" cy="3528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76" t="-1205" r="-3537" b="-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4 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в ООП ООО включены рабочие программы по учебным предметам «ОБЗР», «Труд (технология)»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ониторинга выявлено, что только в </w:t>
      </w:r>
      <w:r>
        <w:rPr>
          <w:rFonts w:cs="Times New Roman" w:ascii="Times New Roman" w:hAnsi="Times New Roman"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М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реченский, Нижнеомский, Седельниковский, Тевризский, Шербаку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100% ОО внесл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зменения в ООП ОО в содержательный раздел </w:t>
      </w:r>
      <w:r>
        <w:rPr>
          <w:rFonts w:cs="Times New Roman" w:ascii="Times New Roman" w:hAnsi="Times New Roman"/>
          <w:sz w:val="28"/>
          <w:szCs w:val="24"/>
        </w:rPr>
        <w:t>по учебным предметам «ОБЗР», «Труд</w:t>
      </w:r>
      <w:r>
        <w:rPr>
          <w:rFonts w:cs="Times New Roman" w:ascii="Times New Roman" w:hAnsi="Times New Roman"/>
          <w:sz w:val="28"/>
          <w:szCs w:val="24"/>
          <w:lang w:val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целевой раздел ООП </w:t>
      </w:r>
      <w:r>
        <w:rPr>
          <w:rFonts w:cs="Times New Roman" w:ascii="Times New Roman" w:hAnsi="Times New Roman"/>
          <w:sz w:val="28"/>
          <w:szCs w:val="24"/>
        </w:rPr>
        <w:t>О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В Азовском и Марьяновском МР 100% значение показателя зафиксировано по учебному предмету «ОБЗР», при этом по учебному предмету «Труд (технология») данный показатель имеет нулевое знач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учебному предмету «ОБЗР» среднее значение по показателю составляет </w:t>
      </w:r>
      <w:r>
        <w:rPr>
          <w:sz w:val="28"/>
          <w:szCs w:val="20"/>
        </w:rPr>
        <w:t>Доля ОО, в которых в ООП ООО включены рабочие программы по учебным предметам «ОБЗР», «Труд (технология</w:t>
      </w:r>
      <w:r>
        <w:rPr>
          <w:i/>
          <w:sz w:val="20"/>
          <w:szCs w:val="20"/>
        </w:rPr>
        <w:t xml:space="preserve">)» </w:t>
      </w:r>
      <w:r>
        <w:rPr>
          <w:sz w:val="28"/>
          <w:szCs w:val="20"/>
        </w:rPr>
        <w:t xml:space="preserve">составляет </w:t>
      </w:r>
      <w:r>
        <w:rPr>
          <w:sz w:val="28"/>
        </w:rPr>
        <w:t xml:space="preserve">- 51%, по учебному предмету «Труд (технология») всего 3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16 МР 100% образовательных организаций не приступали к разработке рабочих программ по учебному предмету «Труд (технология»). 9 МР (</w:t>
      </w:r>
      <w:r>
        <w:rPr>
          <w:color w:val="000000"/>
          <w:sz w:val="28"/>
          <w:szCs w:val="28"/>
        </w:rPr>
        <w:t xml:space="preserve">Любинский, Москаленский, Нововаршавский, Оконешниковский, Павлоградский, Русско-Полянский, Саргатский, Усть-Ишимский, Черлакский МР) имеют </w:t>
      </w:r>
      <w:r>
        <w:rPr>
          <w:sz w:val="28"/>
        </w:rPr>
        <w:t>нулевое значение показателя сразу по двум предметам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по показа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учебный план ООО содержит наименование предметной области «Основы безопасности и защиты Родины» в соответствии с ФГОС ООО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обще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О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205220" cy="2626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40" t="-13454" r="-4811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5 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учебный план ООО содержит наименование предметной области «Основы безопасности и защиты Родины» в соответствии с ФГОС ООО»</w:t>
      </w:r>
    </w:p>
    <w:p>
      <w:pPr>
        <w:pStyle w:val="Style23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ониторинга выявлено, что </w:t>
      </w:r>
      <w:r>
        <w:rPr>
          <w:rFonts w:cs="Times New Roman" w:ascii="Times New Roman" w:hAnsi="Times New Roman"/>
          <w:sz w:val="28"/>
          <w:szCs w:val="24"/>
          <w:lang w:val="ru-RU"/>
        </w:rPr>
        <w:t>в 24</w:t>
      </w:r>
      <w:r>
        <w:rPr>
          <w:rFonts w:cs="Times New Roman" w:ascii="Times New Roman" w:hAnsi="Times New Roman"/>
          <w:sz w:val="28"/>
          <w:szCs w:val="24"/>
        </w:rPr>
        <w:t xml:space="preserve"> МР</w:t>
      </w:r>
      <w:r>
        <w:rPr>
          <w:rFonts w:cs="Times New Roman" w:ascii="Times New Roman" w:hAnsi="Times New Roman"/>
          <w:sz w:val="28"/>
          <w:szCs w:val="24"/>
          <w:lang w:val="ru-RU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оставляет 72,7%,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учебные планы ООО всех образовательных организаций включено </w:t>
      </w:r>
      <w:r>
        <w:rPr>
          <w:rFonts w:cs="Times New Roman" w:ascii="Times New Roman" w:hAnsi="Times New Roman"/>
          <w:sz w:val="28"/>
          <w:szCs w:val="28"/>
        </w:rPr>
        <w:t>наименование предметной области «Основы безопасности и защиты Родины» в соответствии с ФГОС О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В 8 МР (г. Омск, Знаменский, Исилькульский, Колосовский, Москаленский, Таврический, Тарский МР) более 60% ОО скорректировали  наименование </w:t>
      </w:r>
      <w:r>
        <w:rPr>
          <w:rFonts w:cs="Times New Roman" w:ascii="Times New Roman" w:hAnsi="Times New Roman"/>
          <w:sz w:val="28"/>
          <w:szCs w:val="28"/>
        </w:rPr>
        <w:t>предметной области «Основы безопасности и защиты Родины» в соответствии с ФГОС ООО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Оконешниковском </w:t>
      </w:r>
      <w:r>
        <w:rPr>
          <w:rFonts w:cs="Times New Roman" w:ascii="Times New Roman" w:hAnsi="Times New Roman"/>
          <w:sz w:val="28"/>
        </w:rPr>
        <w:t>МР</w:t>
      </w:r>
      <w:r>
        <w:rPr>
          <w:rFonts w:cs="Times New Roman" w:ascii="Times New Roman" w:hAnsi="Times New Roman"/>
          <w:sz w:val="28"/>
          <w:lang w:val="ru-RU"/>
        </w:rPr>
        <w:t xml:space="preserve"> ни одна из ОО не внесла изменения в учебные планы ООП ООО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м двум показателям, связанным с корректировкой наименования учебных предметов и распределением часов на их изучения по классам в учебных планах соотносится с результатами по предыдущему показателю: </w:t>
      </w:r>
      <w:r>
        <w:rPr>
          <w:rFonts w:cs="Times New Roman" w:ascii="Times New Roman" w:hAnsi="Times New Roman"/>
          <w:sz w:val="28"/>
          <w:szCs w:val="24"/>
          <w:lang w:val="ru-RU"/>
        </w:rPr>
        <w:t>в 24</w:t>
      </w:r>
      <w:r>
        <w:rPr>
          <w:rFonts w:cs="Times New Roman" w:ascii="Times New Roman" w:hAnsi="Times New Roman"/>
          <w:sz w:val="28"/>
          <w:szCs w:val="24"/>
        </w:rPr>
        <w:t xml:space="preserve"> МР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00% образовательных организаций </w:t>
      </w:r>
      <w:r>
        <w:rPr>
          <w:rFonts w:cs="Times New Roman" w:ascii="Times New Roman" w:hAnsi="Times New Roman"/>
          <w:sz w:val="28"/>
          <w:szCs w:val="24"/>
        </w:rPr>
        <w:t>внесл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зменения </w:t>
      </w:r>
      <w:r>
        <w:rPr>
          <w:rFonts w:cs="Times New Roman" w:ascii="Times New Roman" w:hAnsi="Times New Roman"/>
          <w:sz w:val="28"/>
          <w:szCs w:val="28"/>
        </w:rPr>
        <w:t>в соответствии с ФГОС О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чебные планы ООП О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 в 8 МР </w:t>
        <w:br/>
        <w:t>(г. Омск, Знаменский, Исилькульский, Колосовский, Москаленский, Таврический, Тарский МР) значение по данному показателю составляет от 64% до 96%, в</w:t>
      </w:r>
      <w:r>
        <w:rPr>
          <w:rFonts w:cs="Times New Roman" w:ascii="Times New Roman" w:hAnsi="Times New Roman"/>
          <w:sz w:val="28"/>
          <w:lang w:val="ru-RU"/>
        </w:rPr>
        <w:t xml:space="preserve"> Оконешниковском </w:t>
      </w:r>
      <w:r>
        <w:rPr>
          <w:rFonts w:cs="Times New Roman" w:ascii="Times New Roman" w:hAnsi="Times New Roman"/>
          <w:sz w:val="28"/>
        </w:rPr>
        <w:t>МР</w:t>
      </w:r>
      <w:r>
        <w:rPr>
          <w:rFonts w:cs="Times New Roman" w:ascii="Times New Roman" w:hAnsi="Times New Roman"/>
          <w:sz w:val="28"/>
          <w:lang w:val="ru-RU"/>
        </w:rPr>
        <w:t xml:space="preserve"> ни одна из ОО не внесла изменения по данному показателю, что может объясняться некорректным заполнением формы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зультаты по показателя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, в которых учебный план ООО содержит учебные предметы «Основы безопасности и защиты Родины», «Тру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хнология)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определено количество часов на изучение учебных предметов «ОБЗР» (не менее 2-х часов на уровень образования /по 1 часу в неделю для 8-9-х классов), «Труд (технология)» не менее 8 часов  на уровень образования /по 2 часа в неделю для 5-7-х классов, по 1 часу в неделю для 8-9-х классов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обще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О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</w:t>
      </w:r>
      <w:r>
        <w:rPr>
          <w:rFonts w:cs="Times New Roman" w:ascii="Times New Roman" w:hAnsi="Times New Roman"/>
          <w:sz w:val="28"/>
          <w:szCs w:val="28"/>
          <w:lang w:val="ru-RU"/>
        </w:rPr>
        <w:t>ах 6 и 7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2665" cy="291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4" t="-11202" r="-3834" b="-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6 «</w:t>
      </w:r>
      <w:r>
        <w:rPr>
          <w:rFonts w:cs="Times New Roman" w:ascii="Times New Roman" w:hAnsi="Times New Roman"/>
          <w:i/>
          <w:sz w:val="20"/>
          <w:szCs w:val="20"/>
        </w:rPr>
        <w:t>Дол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О</w:t>
      </w:r>
      <w:r>
        <w:rPr>
          <w:rFonts w:cs="Times New Roman" w:ascii="Times New Roman" w:hAnsi="Times New Roman"/>
          <w:i/>
          <w:sz w:val="20"/>
          <w:szCs w:val="20"/>
        </w:rPr>
        <w:t>, в которых учебный план ООО содержит учебные предметы «Основы безопасности и защиты Родины», «Труд(технология)»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365</wp:posOffset>
            </wp:positionH>
            <wp:positionV relativeFrom="paragraph">
              <wp:posOffset>93345</wp:posOffset>
            </wp:positionV>
            <wp:extent cx="6223000" cy="3200400"/>
            <wp:effectExtent l="0" t="0" r="0" b="0"/>
            <wp:wrapTight wrapText="bothSides">
              <wp:wrapPolygon edited="0">
                <wp:start x="19460" y="492"/>
                <wp:lineTo x="6150" y="801"/>
                <wp:lineTo x="1156" y="1048"/>
                <wp:lineTo x="1156" y="1543"/>
                <wp:lineTo x="1303" y="2466"/>
                <wp:lineTo x="1332" y="3887"/>
                <wp:lineTo x="1773" y="4443"/>
                <wp:lineTo x="1332" y="4506"/>
                <wp:lineTo x="1332" y="5061"/>
                <wp:lineTo x="2096" y="5431"/>
                <wp:lineTo x="1332" y="5740"/>
                <wp:lineTo x="1332" y="6170"/>
                <wp:lineTo x="2096" y="6419"/>
                <wp:lineTo x="1332" y="6851"/>
                <wp:lineTo x="1332" y="7344"/>
                <wp:lineTo x="2096" y="7407"/>
                <wp:lineTo x="1420" y="7963"/>
                <wp:lineTo x="1303" y="8333"/>
                <wp:lineTo x="1361" y="11790"/>
                <wp:lineTo x="1773" y="12344"/>
                <wp:lineTo x="1509" y="12469"/>
                <wp:lineTo x="1509" y="12962"/>
                <wp:lineTo x="2125" y="13332"/>
                <wp:lineTo x="2125" y="15740"/>
                <wp:lineTo x="2447" y="16295"/>
                <wp:lineTo x="2713" y="16295"/>
                <wp:lineTo x="2625" y="18580"/>
                <wp:lineTo x="8413" y="19259"/>
                <wp:lineTo x="10704" y="19259"/>
                <wp:lineTo x="9029" y="19689"/>
                <wp:lineTo x="9029" y="20247"/>
                <wp:lineTo x="11644" y="20307"/>
                <wp:lineTo x="12026" y="20307"/>
                <wp:lineTo x="12203" y="20307"/>
                <wp:lineTo x="12555" y="20185"/>
                <wp:lineTo x="12437" y="19752"/>
                <wp:lineTo x="10704" y="19259"/>
                <wp:lineTo x="12377" y="19259"/>
                <wp:lineTo x="16052" y="18580"/>
                <wp:lineTo x="16021" y="18271"/>
                <wp:lineTo x="18548" y="18271"/>
                <wp:lineTo x="19841" y="17961"/>
                <wp:lineTo x="19870" y="16603"/>
                <wp:lineTo x="19812" y="13332"/>
                <wp:lineTo x="20047" y="12839"/>
                <wp:lineTo x="20076" y="12531"/>
                <wp:lineTo x="19930" y="12344"/>
                <wp:lineTo x="20105" y="11355"/>
                <wp:lineTo x="19930" y="10370"/>
                <wp:lineTo x="20076" y="10370"/>
                <wp:lineTo x="20076" y="10000"/>
                <wp:lineTo x="19930" y="9381"/>
                <wp:lineTo x="20076" y="9381"/>
                <wp:lineTo x="20076" y="9012"/>
                <wp:lineTo x="19930" y="8396"/>
                <wp:lineTo x="20076" y="8333"/>
                <wp:lineTo x="20076" y="7963"/>
                <wp:lineTo x="19930" y="7407"/>
                <wp:lineTo x="20076" y="7284"/>
                <wp:lineTo x="20076" y="6851"/>
                <wp:lineTo x="19930" y="6419"/>
                <wp:lineTo x="20076" y="6049"/>
                <wp:lineTo x="20076" y="5740"/>
                <wp:lineTo x="19930" y="5431"/>
                <wp:lineTo x="20076" y="4938"/>
                <wp:lineTo x="20076" y="4566"/>
                <wp:lineTo x="19930" y="4443"/>
                <wp:lineTo x="20105" y="3454"/>
                <wp:lineTo x="19930" y="2466"/>
                <wp:lineTo x="20076" y="2466"/>
                <wp:lineTo x="20076" y="2096"/>
                <wp:lineTo x="19930" y="1480"/>
                <wp:lineTo x="20047" y="1480"/>
                <wp:lineTo x="20076" y="987"/>
                <wp:lineTo x="19988" y="492"/>
                <wp:lineTo x="19460" y="492"/>
              </wp:wrapPolygon>
            </wp:wrapTight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76" t="-1213" r="-3742" b="-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7 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определено количество часов на изучение учебных предметов «ОБЗР» (не менее 2-х часов на уровень образования /по 1 часу в неделю для 8-9-х классов), «Труд (технология)» не менее 8 часов на уровень образования /по 2 часа в неделю для  5-7-х классов, по 1 часу в неделю для 8-9-х классов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по показа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характеристика условий реализации ООП ООО содержит описание условий для реализации учебных предметов «Основы безопасности и защиты Родины», «Труд (технология)» в соответствии с ФГОС ОО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обще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О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7560" cy="2985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62" t="-4165" r="-3418" b="-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8 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характеристика условий реализации ООП ООО содержит описание условий для реализации учебных предметов «Основы безопасности и защиты Родины», «Труд (технология)» в соответствии с ФГОС ОО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ониторинга выявлено, что </w:t>
      </w:r>
      <w:r>
        <w:rPr>
          <w:rFonts w:cs="Times New Roman" w:ascii="Times New Roman" w:hAnsi="Times New Roman"/>
          <w:sz w:val="28"/>
          <w:szCs w:val="24"/>
          <w:lang w:val="ru-RU"/>
        </w:rPr>
        <w:t>в 7</w:t>
      </w:r>
      <w:r>
        <w:rPr>
          <w:rFonts w:cs="Times New Roman" w:ascii="Times New Roman" w:hAnsi="Times New Roman"/>
          <w:sz w:val="28"/>
          <w:szCs w:val="24"/>
        </w:rPr>
        <w:t xml:space="preserve"> МР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ьяновский, Называевский, Нижнеомский, Русско-Полянский, Седельниковский, Тевриз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Р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се образовательные организации </w:t>
      </w:r>
      <w:r>
        <w:rPr>
          <w:rFonts w:cs="Times New Roman" w:ascii="Times New Roman" w:hAnsi="Times New Roman"/>
          <w:sz w:val="28"/>
          <w:szCs w:val="24"/>
        </w:rPr>
        <w:t>внесл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зменения по данному показателю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й раздел ООП ООО </w:t>
      </w:r>
      <w:r>
        <w:rPr>
          <w:rFonts w:cs="Times New Roman" w:ascii="Times New Roman" w:hAnsi="Times New Roman"/>
          <w:sz w:val="28"/>
          <w:szCs w:val="28"/>
        </w:rPr>
        <w:t>в соответствии с ФГОС О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нализ показал, что в 15 М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зовский, Большереченский, г. Омск, Горьковский, Знаменский, Исилькульский, Калачинский, Колосовский, Кормиловский, Павлоградский, Саргатский, Таврический, Тарский, Тюкалинский, Шербаку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начение показателя составляет </w:t>
      </w:r>
      <w:r>
        <w:rPr>
          <w:rFonts w:cs="Times New Roman" w:ascii="Times New Roman" w:hAnsi="Times New Roman"/>
          <w:sz w:val="28"/>
          <w:szCs w:val="24"/>
          <w:lang w:val="ru-RU"/>
        </w:rPr>
        <w:t>более 40%.</w:t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е 40%</w:t>
      </w:r>
      <w:r>
        <w:rPr>
          <w:rFonts w:cs="Times New Roman" w:ascii="Times New Roman" w:hAnsi="Times New Roman"/>
          <w:sz w:val="28"/>
          <w:lang w:val="ru-RU"/>
        </w:rPr>
        <w:t xml:space="preserve"> ОО провели корректировку организационного раздела ООП ООО по данному показателю в 6 МР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утинский, Любинский, Муромцевский, Одесский, Омский, Черлак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</w:rPr>
        <w:t xml:space="preserve"> отметить, что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уко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скале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онешнико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та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ь-Ишим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м</w:t>
      </w:r>
      <w:r>
        <w:rPr>
          <w:rFonts w:cs="Times New Roman" w:ascii="Times New Roman" w:hAnsi="Times New Roman"/>
          <w:sz w:val="28"/>
        </w:rPr>
        <w:t xml:space="preserve"> МР</w:t>
      </w:r>
      <w:r>
        <w:rPr>
          <w:rFonts w:cs="Times New Roman" w:ascii="Times New Roman" w:hAnsi="Times New Roman"/>
          <w:sz w:val="28"/>
          <w:lang w:val="ru-RU"/>
        </w:rPr>
        <w:t xml:space="preserve"> ни одна из ОО не внесла изменений по данному показателю.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личества ОО по показател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ым с внесением корректив в соответствии с нормативными документами в ООП и ООО, касающимся учебных предметов «ОБЗ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Труд(Технология) </w:t>
      </w:r>
      <w:r>
        <w:rPr>
          <w:rFonts w:cs="Times New Roman" w:ascii="Times New Roman" w:hAnsi="Times New Roman"/>
          <w:sz w:val="28"/>
          <w:szCs w:val="28"/>
        </w:rPr>
        <w:t xml:space="preserve">в процентах представлено в таблице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ОО по показателям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46"/>
        <w:gridCol w:w="149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реднее значение показателя по региону (%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О, в которых планируемые результаты освоения обучающимися ООП ООО содержат предметные результаты по учебным предметам «ОБЗР», «Труд (технология)»;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О, в которых система оценки достижения планируемых результатов освоения ООП ООО содержит описание объектов оценки по определению уровня достижения предметных планируемых результатов, определенных в рабочих программах учебных предметов «ОБЗР», «Труд (технология)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Доля ОО, в которых в ООП ООО включены рабочие программы по учебным предметам «ОБЗР», «Труд (технология)»;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О, в которых учебный план ООО содержит наименование предметной области «Основы безопасности и защиты Родины» в соответствии с ФГОС ООО;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в которых учебный план ООО содержит учебные предметы «Основы безопасности и защиты Родины», «Труд(технология)»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О, в которых определено количество часов на изучение учебных предметов «ОБЗР» (не менее 2-х часов на уровень образования /по 1 часу в неделю для 8-9-х классов), «Труд (технология)» не менее 8 часов  на уровень образования /по 2 часа в неделю для  5-7-х классов, по 1 часу в неделю для 8-9-х классов);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О, в которых характеристика условий реализации ООП ООО содержит описание условий для реализации учебных предметов «Основы безопасности и защиты Родины», «Труд (технология)» в соответствии с ФГОС О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реднее значение по регио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/>
              </w:rPr>
              <w:t>64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3 МР (Нижнеомский, Седельниковск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ьяновский МР) ОО имеют 100% значение результатов по всем показателям данного мониторинга - внесены изменения во все разделы ООП ООО по учебным предметам </w:t>
      </w:r>
      <w:r>
        <w:rPr>
          <w:rFonts w:cs="Times New Roman" w:ascii="Times New Roman" w:hAnsi="Times New Roman"/>
          <w:sz w:val="28"/>
          <w:szCs w:val="28"/>
        </w:rPr>
        <w:t>«Основы безопасности и защиты Родин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«Тр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ология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МР зна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сем показателям </w:t>
      </w:r>
      <w:r>
        <w:rPr>
          <w:rFonts w:cs="Times New Roman" w:ascii="Times New Roman" w:hAnsi="Times New Roman"/>
          <w:sz w:val="28"/>
          <w:szCs w:val="28"/>
        </w:rPr>
        <w:t xml:space="preserve">составляет выше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% 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2-х предм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% выполнения по одному из предметов зафиксировано у 9 ОО. </w:t>
      </w:r>
      <w:r>
        <w:rPr>
          <w:rFonts w:cs="Times New Roman" w:ascii="Times New Roman" w:hAnsi="Times New Roman"/>
          <w:sz w:val="28"/>
          <w:szCs w:val="28"/>
        </w:rPr>
        <w:t>Самый низкий показатель по данной груп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конешниковском М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СРЕДНЕЕ ОБЩЕЕ ОБРАЗОВАНИЕ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Анализ результатов мониторинга в части внесения изменений по учебн</w:t>
      </w:r>
      <w:r>
        <w:rPr>
          <w:rFonts w:cs="Times New Roman" w:ascii="Times New Roman" w:hAnsi="Times New Roman"/>
          <w:sz w:val="28"/>
          <w:szCs w:val="26"/>
          <w:lang w:val="ru-RU"/>
        </w:rPr>
        <w:t>ому</w:t>
      </w:r>
      <w:r>
        <w:rPr>
          <w:rFonts w:cs="Times New Roman" w:ascii="Times New Roman" w:hAnsi="Times New Roman"/>
          <w:sz w:val="28"/>
          <w:szCs w:val="26"/>
        </w:rPr>
        <w:t xml:space="preserve"> предмет</w:t>
      </w:r>
      <w:r>
        <w:rPr>
          <w:rFonts w:cs="Times New Roman" w:ascii="Times New Roman" w:hAnsi="Times New Roman"/>
          <w:sz w:val="28"/>
          <w:szCs w:val="26"/>
          <w:lang w:val="ru-RU"/>
        </w:rPr>
        <w:t>у</w:t>
      </w:r>
      <w:r>
        <w:rPr>
          <w:rFonts w:cs="Times New Roman" w:ascii="Times New Roman" w:hAnsi="Times New Roman"/>
          <w:sz w:val="28"/>
          <w:szCs w:val="26"/>
        </w:rPr>
        <w:t xml:space="preserve"> «ОБЗР»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6"/>
        </w:rPr>
        <w:t>основ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>образовательн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ые </w:t>
      </w:r>
      <w:r>
        <w:rPr>
          <w:rFonts w:cs="Times New Roman" w:ascii="Times New Roman" w:hAnsi="Times New Roman"/>
          <w:sz w:val="28"/>
          <w:szCs w:val="26"/>
        </w:rPr>
        <w:t xml:space="preserve">программы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среднего </w:t>
      </w:r>
      <w:r>
        <w:rPr>
          <w:rFonts w:cs="Times New Roman" w:ascii="Times New Roman" w:hAnsi="Times New Roman"/>
          <w:sz w:val="28"/>
          <w:szCs w:val="26"/>
        </w:rPr>
        <w:t>общего образования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редставлен следующими позиц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_Hlk168576874"/>
      <w:bookmarkEnd w:id="3"/>
      <w:r>
        <w:rPr>
          <w:sz w:val="28"/>
          <w:szCs w:val="28"/>
        </w:rPr>
        <w:t xml:space="preserve">Доля ОО, в которых планируемые результаты освоения обучающимися ООП СОО содержат предметные результаты по учебному предмету «ОБЗР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ОО, в которых система оценки достижения планируемых результатов освоения ООП СОО содержит описание объектов оценки по определению уровня достижения предметных планируемых результатов, определенных в рабочей программе учебного предмета «ОБЗ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Доля ОО, в которых в ООП СОО включена рабочая программа по учебному предмету «ОБЗР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я ОО, в которых учебный план СОО содержит наименование предметной области «Основы безопасности и защиты Родины» в соответствии с ФГОС СО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О, в которых учебный план СОО содержит </w:t>
      </w:r>
      <w:r>
        <w:rPr>
          <w:sz w:val="28"/>
        </w:rPr>
        <w:t xml:space="preserve">учебный предмет </w:t>
      </w:r>
      <w:r>
        <w:rPr>
          <w:sz w:val="28"/>
          <w:szCs w:val="28"/>
        </w:rPr>
        <w:t>«Основы безопасности и защиты Родин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О, в которых определено количество часов на изучение учебного предмета «ОБЗР» (не менее 2-х часов на уровень образования /по 1 часу в неделю для 10-11-х класс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Доля ОО, в которых характеристика условий реализации ООП СОО содержит описание условий для реализации учебного предмета «Основы безопасности и защиты Родины» в соответствии с ФГОС СОО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Hlk168576874"/>
      <w:bookmarkEnd w:id="4"/>
      <w:r>
        <w:rPr>
          <w:rFonts w:cs="Times New Roman" w:ascii="Times New Roman" w:hAnsi="Times New Roman"/>
          <w:sz w:val="28"/>
          <w:szCs w:val="28"/>
        </w:rPr>
        <w:t>Источником данных для расчета показателя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сведения, сбор которых осуществляется </w:t>
      </w:r>
      <w:r>
        <w:rPr>
          <w:rFonts w:cs="Times New Roman" w:ascii="Times New Roman" w:hAnsi="Times New Roman"/>
          <w:sz w:val="28"/>
        </w:rPr>
        <w:t>на муниципальном уровн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оля ОО, определялась от общего количества </w:t>
      </w:r>
      <w:r>
        <w:rPr>
          <w:rFonts w:cs="Times New Roman" w:ascii="Times New Roman" w:hAnsi="Times New Roman"/>
          <w:sz w:val="28"/>
        </w:rPr>
        <w:t xml:space="preserve">общеобразовательных организаций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МР, реализующих основные образовательные программы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. Количество данных школ в разрезе МР представлено </w:t>
        <w:br/>
        <w:t>на рисунке 1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859780" cy="2094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</w:rPr>
        <w:t>Рис. 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 xml:space="preserve">Количество общеобразовательных организаций МР, реализующих основные образовательные программы </w:t>
      </w:r>
      <w:r>
        <w:rPr>
          <w:rFonts w:cs="Times New Roman" w:ascii="Times New Roman" w:hAnsi="Times New Roman"/>
          <w:i/>
          <w:sz w:val="20"/>
          <w:szCs w:val="18"/>
          <w:lang w:val="ru-RU"/>
        </w:rPr>
        <w:t>среднего</w:t>
      </w:r>
      <w:r>
        <w:rPr>
          <w:rFonts w:cs="Times New Roman" w:ascii="Times New Roman" w:hAnsi="Times New Roman"/>
          <w:i/>
          <w:sz w:val="20"/>
          <w:szCs w:val="18"/>
        </w:rPr>
        <w:t xml:space="preserve"> общего образования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по показател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планируемые результаты освоения обучающимися ООП СОО содержат  предметные результаты по учебному предмету «ОБЗР»</w:t>
      </w:r>
      <w:r>
        <w:rPr>
          <w:rFonts w:cs="Times New Roman" w:ascii="Times New Roman" w:hAnsi="Times New Roman"/>
          <w:sz w:val="28"/>
          <w:szCs w:val="28"/>
        </w:rPr>
        <w:t>, от общего 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С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10795</wp:posOffset>
            </wp:positionV>
            <wp:extent cx="6207125" cy="2331085"/>
            <wp:effectExtent l="0" t="0" r="0" b="0"/>
            <wp:wrapTight wrapText="bothSides">
              <wp:wrapPolygon edited="0">
                <wp:start x="2557" y="526"/>
                <wp:lineTo x="1109" y="1295"/>
                <wp:lineTo x="1109" y="1643"/>
                <wp:lineTo x="1256" y="2759"/>
                <wp:lineTo x="1256" y="4227"/>
                <wp:lineTo x="1848" y="4994"/>
                <wp:lineTo x="1287" y="5063"/>
                <wp:lineTo x="1287" y="5553"/>
                <wp:lineTo x="2113" y="6112"/>
                <wp:lineTo x="1287" y="6391"/>
                <wp:lineTo x="1287" y="6879"/>
                <wp:lineTo x="2113" y="7229"/>
                <wp:lineTo x="1287" y="7645"/>
                <wp:lineTo x="1287" y="8207"/>
                <wp:lineTo x="2113" y="8344"/>
                <wp:lineTo x="1287" y="8971"/>
                <wp:lineTo x="1287" y="9461"/>
                <wp:lineTo x="2113" y="9461"/>
                <wp:lineTo x="1256" y="10230"/>
                <wp:lineTo x="1287" y="13232"/>
                <wp:lineTo x="1816" y="13928"/>
                <wp:lineTo x="1465" y="13998"/>
                <wp:lineTo x="1465" y="14488"/>
                <wp:lineTo x="2054" y="15045"/>
                <wp:lineTo x="2173" y="16163"/>
                <wp:lineTo x="2054" y="17279"/>
                <wp:lineTo x="2054" y="17419"/>
                <wp:lineTo x="2617" y="18396"/>
                <wp:lineTo x="2617" y="20279"/>
                <wp:lineTo x="12464" y="20421"/>
                <wp:lineTo x="14917" y="20421"/>
                <wp:lineTo x="15508" y="20421"/>
                <wp:lineTo x="19797" y="19650"/>
                <wp:lineTo x="19856" y="18396"/>
                <wp:lineTo x="19797" y="15045"/>
                <wp:lineTo x="20092" y="14277"/>
                <wp:lineTo x="20122" y="13928"/>
                <wp:lineTo x="19915" y="13928"/>
                <wp:lineTo x="20151" y="12812"/>
                <wp:lineTo x="19885" y="11695"/>
                <wp:lineTo x="20122" y="11695"/>
                <wp:lineTo x="20122" y="11346"/>
                <wp:lineTo x="19885" y="10580"/>
                <wp:lineTo x="20122" y="10508"/>
                <wp:lineTo x="20122" y="10160"/>
                <wp:lineTo x="19885" y="9461"/>
                <wp:lineTo x="20122" y="9182"/>
                <wp:lineTo x="20122" y="8902"/>
                <wp:lineTo x="19885" y="8344"/>
                <wp:lineTo x="20122" y="7856"/>
                <wp:lineTo x="20122" y="7578"/>
                <wp:lineTo x="19885" y="7229"/>
                <wp:lineTo x="20092" y="6670"/>
                <wp:lineTo x="20092" y="6322"/>
                <wp:lineTo x="19915" y="6112"/>
                <wp:lineTo x="20122" y="4994"/>
                <wp:lineTo x="19885" y="3877"/>
                <wp:lineTo x="20122" y="3877"/>
                <wp:lineTo x="20122" y="3528"/>
                <wp:lineTo x="19885" y="2759"/>
                <wp:lineTo x="20122" y="2759"/>
                <wp:lineTo x="20122" y="2411"/>
                <wp:lineTo x="19885" y="1643"/>
                <wp:lineTo x="20092" y="1575"/>
                <wp:lineTo x="20122" y="1155"/>
                <wp:lineTo x="19944" y="526"/>
                <wp:lineTo x="2557" y="526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5" t="-1221" r="-3629" b="-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ис.2 </w:t>
      </w:r>
      <w:r>
        <w:rPr>
          <w:i/>
          <w:sz w:val="20"/>
          <w:szCs w:val="20"/>
        </w:rPr>
        <w:t xml:space="preserve">«Доля ОО, в которых планируемые результаты освоения обучающимися ООП СОО  содержат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редметные результаты по учебному предмету «ОБЗР»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ониторинга выявлено, что только в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 xml:space="preserve"> М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реченский, г. Омск, Калачинский, Марьяновский, Нижнеомский, Павлоградский, Русско-Полянский, Седельниковский, Тевризский, Шербакульский</w:t>
      </w:r>
      <w:r>
        <w:rPr>
          <w:rFonts w:cs="Times New Roman" w:ascii="Times New Roman" w:hAnsi="Times New Roman"/>
          <w:sz w:val="28"/>
          <w:szCs w:val="24"/>
        </w:rPr>
        <w:t xml:space="preserve"> МР) 100% ОО внесли предметные результаты по учебн</w:t>
      </w:r>
      <w:r>
        <w:rPr>
          <w:rFonts w:cs="Times New Roman" w:ascii="Times New Roman" w:hAnsi="Times New Roman"/>
          <w:sz w:val="28"/>
          <w:szCs w:val="24"/>
          <w:lang w:val="ru-RU"/>
        </w:rPr>
        <w:t>ому</w:t>
      </w:r>
      <w:r>
        <w:rPr>
          <w:rFonts w:cs="Times New Roman" w:ascii="Times New Roman" w:hAnsi="Times New Roman"/>
          <w:sz w:val="28"/>
          <w:szCs w:val="24"/>
        </w:rPr>
        <w:t xml:space="preserve"> предмет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«ОБЗР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 целевой раздел ООП С</w:t>
      </w:r>
      <w:r>
        <w:rPr>
          <w:rFonts w:cs="Times New Roman" w:ascii="Times New Roman" w:hAnsi="Times New Roman"/>
          <w:sz w:val="28"/>
          <w:szCs w:val="24"/>
        </w:rPr>
        <w:t>ОО</w:t>
      </w:r>
      <w:r>
        <w:rPr>
          <w:rFonts w:cs="Times New Roman" w:ascii="Times New Roman" w:hAnsi="Times New Roman"/>
          <w:sz w:val="28"/>
          <w:szCs w:val="24"/>
          <w:lang w:val="ru-RU"/>
        </w:rPr>
        <w:t>. Б</w:t>
      </w:r>
      <w:r>
        <w:rPr>
          <w:rFonts w:cs="Times New Roman" w:ascii="Times New Roman" w:hAnsi="Times New Roman"/>
          <w:sz w:val="28"/>
        </w:rPr>
        <w:t>олее 40</w:t>
      </w:r>
      <w:r>
        <w:rPr>
          <w:rFonts w:cs="Times New Roman" w:ascii="Times New Roman" w:hAnsi="Times New Roman"/>
          <w:sz w:val="28"/>
          <w:szCs w:val="24"/>
          <w:lang w:val="ru-RU"/>
        </w:rPr>
        <w:t>% образовательных организаций приступали к корректировке планируемых результатов в 17 МР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Крутинском МР внесли изменения в 27% ОО в целевой раздел ООП СОО, в Омском - 25%, Любинском - всего 5%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Москаленском, Оконешниковском и Усть-Ишимском МР зафиксировано нулевое значение по данному показател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еднее значение по данному показателю составляет - 68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1280160</wp:posOffset>
            </wp:positionV>
            <wp:extent cx="6130925" cy="1943100"/>
            <wp:effectExtent l="0" t="0" r="0" b="0"/>
            <wp:wrapTight wrapText="bothSides">
              <wp:wrapPolygon edited="0">
                <wp:start x="2390" y="425"/>
                <wp:lineTo x="954" y="1039"/>
                <wp:lineTo x="954" y="1652"/>
                <wp:lineTo x="2521" y="2061"/>
                <wp:lineTo x="1149" y="2370"/>
                <wp:lineTo x="1149" y="2882"/>
                <wp:lineTo x="1967" y="3699"/>
                <wp:lineTo x="1247" y="3699"/>
                <wp:lineTo x="1117" y="3903"/>
                <wp:lineTo x="1117" y="8406"/>
                <wp:lineTo x="1247" y="8613"/>
                <wp:lineTo x="1967" y="8613"/>
                <wp:lineTo x="1149" y="9430"/>
                <wp:lineTo x="1149" y="9838"/>
                <wp:lineTo x="1967" y="10249"/>
                <wp:lineTo x="1149" y="10660"/>
                <wp:lineTo x="1149" y="11170"/>
                <wp:lineTo x="1967" y="11887"/>
                <wp:lineTo x="1182" y="11989"/>
                <wp:lineTo x="1117" y="12091"/>
                <wp:lineTo x="1117" y="13526"/>
                <wp:lineTo x="1280" y="15163"/>
                <wp:lineTo x="1967" y="16800"/>
                <wp:lineTo x="1967" y="17824"/>
                <wp:lineTo x="2163" y="18437"/>
                <wp:lineTo x="2553" y="18437"/>
                <wp:lineTo x="2488" y="20486"/>
                <wp:lineTo x="12415" y="20486"/>
                <wp:lineTo x="14995" y="20486"/>
                <wp:lineTo x="15452" y="20486"/>
                <wp:lineTo x="19403" y="19972"/>
                <wp:lineTo x="20025" y="19769"/>
                <wp:lineTo x="19991" y="15367"/>
                <wp:lineTo x="20351" y="15061"/>
                <wp:lineTo x="20252" y="11989"/>
                <wp:lineTo x="20056" y="11887"/>
                <wp:lineTo x="20252" y="11170"/>
                <wp:lineTo x="20252" y="10660"/>
                <wp:lineTo x="20056" y="10249"/>
                <wp:lineTo x="20252" y="9738"/>
                <wp:lineTo x="20252" y="9225"/>
                <wp:lineTo x="20056" y="8613"/>
                <wp:lineTo x="20252" y="8509"/>
                <wp:lineTo x="20252" y="7893"/>
                <wp:lineTo x="20056" y="6973"/>
                <wp:lineTo x="20252" y="6973"/>
                <wp:lineTo x="20252" y="6360"/>
                <wp:lineTo x="20056" y="5335"/>
                <wp:lineTo x="20252" y="5335"/>
                <wp:lineTo x="20252" y="2370"/>
                <wp:lineTo x="20056" y="2061"/>
                <wp:lineTo x="20252" y="1551"/>
                <wp:lineTo x="20252" y="937"/>
                <wp:lineTo x="20090" y="425"/>
                <wp:lineTo x="2390" y="425"/>
              </wp:wrapPolygon>
            </wp:wrapTight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55" t="-1076" r="-3225" b="-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зультаты муниципальных районов по показателю </w:t>
      </w:r>
      <w:r>
        <w:rPr>
          <w:i/>
          <w:sz w:val="28"/>
          <w:szCs w:val="28"/>
        </w:rPr>
        <w:t>«Доля ОО, в которых система оценки достижения планируемых результатов освоения ООП СОО содержит описание объектов оценки по определению уровня достижения предметных планируемых результатов, определенных в рабочей программе учебного предмета «ОБЗР</w:t>
      </w:r>
      <w:r>
        <w:rPr>
          <w:sz w:val="28"/>
          <w:szCs w:val="28"/>
        </w:rPr>
        <w:t xml:space="preserve">» от общего количества ОО в МР, реализующих программы СОО представлены на рисунке 3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3 </w:t>
      </w:r>
      <w:r>
        <w:rPr>
          <w:i/>
          <w:sz w:val="20"/>
          <w:szCs w:val="20"/>
        </w:rPr>
        <w:t>«Доля ОО, в которых система оценки достижения планируемых результатов освоения ООП СОО содержит описание объектов оценки по определению уровня достижения предметных планируемых результатов, определенных в рабочей программе учебного предмета «ОБЗР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ониторинга выявлено, что только в </w:t>
      </w:r>
      <w:r>
        <w:rPr>
          <w:rFonts w:cs="Times New Roman" w:ascii="Times New Roman" w:hAnsi="Times New Roman"/>
          <w:sz w:val="28"/>
          <w:szCs w:val="24"/>
          <w:lang w:val="ru-RU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М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реченский, Калачинский, Марьяновский, Нижнеомский, Павлоградский, Русско-Полянский, Седельниковский, Тевризский, Шербакульский</w:t>
      </w:r>
      <w:r>
        <w:rPr>
          <w:rFonts w:cs="Times New Roman" w:ascii="Times New Roman" w:hAnsi="Times New Roman"/>
          <w:sz w:val="28"/>
          <w:szCs w:val="24"/>
        </w:rPr>
        <w:t xml:space="preserve"> МР) 100% ОО внесл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зменения  в ООП ОО в целевой раздел </w:t>
      </w:r>
      <w:r>
        <w:rPr>
          <w:rFonts w:cs="Times New Roman" w:ascii="Times New Roman" w:hAnsi="Times New Roman"/>
          <w:sz w:val="28"/>
          <w:szCs w:val="24"/>
        </w:rPr>
        <w:t>по учебным предметам «ОБЗР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 целевой раздел ООП С</w:t>
      </w:r>
      <w:r>
        <w:rPr>
          <w:rFonts w:cs="Times New Roman" w:ascii="Times New Roman" w:hAnsi="Times New Roman"/>
          <w:sz w:val="28"/>
          <w:szCs w:val="24"/>
        </w:rPr>
        <w:t>ОО</w:t>
      </w:r>
      <w:r>
        <w:rPr>
          <w:rFonts w:cs="Times New Roman" w:ascii="Times New Roman" w:hAnsi="Times New Roman"/>
          <w:sz w:val="28"/>
          <w:szCs w:val="24"/>
          <w:lang w:val="ru-RU"/>
        </w:rPr>
        <w:t>. В Оконешниковском, Усть-Ишимском и Черлакском МР показатель по учебному предмету «ОБЗР» имеет нулевое зна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16 МР  более 40% образовательных организаций приступали к корректировке ООП по данному показателю. В 5 МР внесли изменения менее 40% ОО (</w:t>
      </w:r>
      <w:r>
        <w:rPr>
          <w:color w:val="000000"/>
          <w:sz w:val="28"/>
          <w:szCs w:val="28"/>
        </w:rPr>
        <w:t>Крутинский - 27%, Любинский - 5%, Москаленский - 8%, Омский - 25%, Тюкалинский - 35%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еднее значение по данному показателю составляет - 64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340</wp:posOffset>
            </wp:positionH>
            <wp:positionV relativeFrom="paragraph">
              <wp:posOffset>868045</wp:posOffset>
            </wp:positionV>
            <wp:extent cx="6393815" cy="2553335"/>
            <wp:effectExtent l="0" t="0" r="0" b="0"/>
            <wp:wrapTight wrapText="bothSides">
              <wp:wrapPolygon edited="0">
                <wp:start x="2567" y="502"/>
                <wp:lineTo x="1054" y="1277"/>
                <wp:lineTo x="1085" y="1599"/>
                <wp:lineTo x="1200" y="2309"/>
                <wp:lineTo x="1200" y="3021"/>
                <wp:lineTo x="2627" y="3602"/>
                <wp:lineTo x="1228" y="3797"/>
                <wp:lineTo x="1228" y="4380"/>
                <wp:lineTo x="2627" y="4635"/>
                <wp:lineTo x="1258" y="4896"/>
                <wp:lineTo x="1258" y="5672"/>
                <wp:lineTo x="2103" y="5672"/>
                <wp:lineTo x="1228" y="6514"/>
                <wp:lineTo x="1258" y="8194"/>
                <wp:lineTo x="2103" y="8777"/>
                <wp:lineTo x="1228" y="9099"/>
                <wp:lineTo x="1228" y="9487"/>
                <wp:lineTo x="2103" y="9808"/>
                <wp:lineTo x="1258" y="10392"/>
                <wp:lineTo x="1258" y="10843"/>
                <wp:lineTo x="2103" y="10843"/>
                <wp:lineTo x="1228" y="11685"/>
                <wp:lineTo x="1228" y="12072"/>
                <wp:lineTo x="1287" y="12201"/>
                <wp:lineTo x="2045" y="12914"/>
                <wp:lineTo x="1258" y="12914"/>
                <wp:lineTo x="1258" y="13428"/>
                <wp:lineTo x="2103" y="13947"/>
                <wp:lineTo x="1433" y="14272"/>
                <wp:lineTo x="1433" y="14721"/>
                <wp:lineTo x="2015" y="14980"/>
                <wp:lineTo x="2045" y="17504"/>
                <wp:lineTo x="2248" y="17891"/>
                <wp:lineTo x="2656" y="18084"/>
                <wp:lineTo x="2567" y="20281"/>
                <wp:lineTo x="12438" y="20411"/>
                <wp:lineTo x="14911" y="20411"/>
                <wp:lineTo x="18027" y="20155"/>
                <wp:lineTo x="19861" y="19701"/>
                <wp:lineTo x="19861" y="17177"/>
                <wp:lineTo x="19833" y="14980"/>
                <wp:lineTo x="20122" y="14464"/>
                <wp:lineTo x="20152" y="14204"/>
                <wp:lineTo x="19949" y="13947"/>
                <wp:lineTo x="20181" y="12914"/>
                <wp:lineTo x="19920" y="11879"/>
                <wp:lineTo x="20152" y="11879"/>
                <wp:lineTo x="20152" y="11553"/>
                <wp:lineTo x="19920" y="10843"/>
                <wp:lineTo x="20152" y="10584"/>
                <wp:lineTo x="20152" y="10262"/>
                <wp:lineTo x="19920" y="9808"/>
                <wp:lineTo x="20152" y="9228"/>
                <wp:lineTo x="20152" y="8904"/>
                <wp:lineTo x="19949" y="8777"/>
                <wp:lineTo x="20181" y="7741"/>
                <wp:lineTo x="19920" y="6706"/>
                <wp:lineTo x="20152" y="6706"/>
                <wp:lineTo x="20152" y="6382"/>
                <wp:lineTo x="19920" y="5672"/>
                <wp:lineTo x="20152" y="5284"/>
                <wp:lineTo x="20152" y="5026"/>
                <wp:lineTo x="19920" y="4635"/>
                <wp:lineTo x="20152" y="3991"/>
                <wp:lineTo x="20152" y="3667"/>
                <wp:lineTo x="19920" y="3602"/>
                <wp:lineTo x="19920" y="2570"/>
                <wp:lineTo x="20152" y="2570"/>
                <wp:lineTo x="20152" y="2247"/>
                <wp:lineTo x="19920" y="1535"/>
                <wp:lineTo x="20122" y="1469"/>
                <wp:lineTo x="20152" y="1146"/>
                <wp:lineTo x="19949" y="502"/>
                <wp:lineTo x="2567" y="502"/>
              </wp:wrapPolygon>
            </wp:wrapTight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8" t="-1189" r="-3529" b="-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зультаты муниципальных районов по показателю </w:t>
      </w:r>
      <w:r>
        <w:rPr>
          <w:i/>
          <w:sz w:val="28"/>
          <w:szCs w:val="28"/>
        </w:rPr>
        <w:t>«Доля ОО, в которых в ООП СОО включена рабочая программа по учебному предмету «ОБЗР»</w:t>
      </w:r>
      <w:r>
        <w:rPr>
          <w:sz w:val="28"/>
          <w:szCs w:val="28"/>
        </w:rPr>
        <w:t xml:space="preserve"> от общего количества ОО в МР, реализующих программы СОО представлены на рисунке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4 «Доля ОО, в которых в ООП СОО включена рабочая программа по учебному предмету «ОБЗР»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мониторинга выявлено, что только в 6 МР (</w:t>
      </w:r>
      <w:r>
        <w:rPr>
          <w:color w:val="000000"/>
          <w:sz w:val="28"/>
          <w:szCs w:val="28"/>
        </w:rPr>
        <w:t>Большереченский, Марьяновский, Нижнеомский, Седельниковский, Тевризский, Шербакульский</w:t>
      </w:r>
      <w:r>
        <w:rPr>
          <w:sz w:val="28"/>
        </w:rPr>
        <w:t xml:space="preserve">) 100% ОО внесли изменения по учебному предмету «ОБЗР» в содержательный раздел ООП СОО. В </w:t>
      </w:r>
      <w:r>
        <w:rPr>
          <w:color w:val="000000"/>
          <w:sz w:val="28"/>
        </w:rPr>
        <w:t>Нововаршавском, Оконешниковском, Павлоградском, Русско-Полянском, Саргатском, Усть-Ишимском, Черлакском</w:t>
      </w:r>
      <w:r>
        <w:rPr>
          <w:sz w:val="28"/>
        </w:rPr>
        <w:t xml:space="preserve"> МР данный показатель имеет нулевое значе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15 МР  более 40% образовательных организаций приступали к корректировке ООП по данному показателю. Наиболее низкие значения по показателю (менее 40%) зафиксированы в 5 МР (</w:t>
      </w:r>
      <w:r>
        <w:rPr>
          <w:color w:val="000000"/>
          <w:sz w:val="28"/>
          <w:szCs w:val="28"/>
        </w:rPr>
        <w:t>Крутинский - 27%, Любинский - 5%, Москаленский - 8%, Омский - 25%, Тюкалинский - 24%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еднее значение по данному показателю составляет - 53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зультаты муниципальных районов (далее - МР) по показателю </w:t>
      </w:r>
      <w:r>
        <w:rPr>
          <w:i/>
          <w:sz w:val="28"/>
          <w:szCs w:val="28"/>
        </w:rPr>
        <w:t>«Доля ОО, в которых учебный план СОО содержит наименование предметной области «Основы безопасности и защиты Родины» в соответствии с ФГОС СОО»</w:t>
      </w:r>
      <w:r>
        <w:rPr>
          <w:sz w:val="28"/>
          <w:szCs w:val="28"/>
        </w:rPr>
        <w:t xml:space="preserve"> от общего количества ОО в МР, реализующих программы СОО представлены на рисунке 5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0825</wp:posOffset>
            </wp:positionH>
            <wp:positionV relativeFrom="paragraph">
              <wp:posOffset>635</wp:posOffset>
            </wp:positionV>
            <wp:extent cx="6289040" cy="2598420"/>
            <wp:effectExtent l="0" t="0" r="0" b="0"/>
            <wp:wrapTight wrapText="bothSides">
              <wp:wrapPolygon edited="0">
                <wp:start x="2156" y="1800"/>
                <wp:lineTo x="1200" y="1872"/>
                <wp:lineTo x="1200" y="2465"/>
                <wp:lineTo x="2215" y="2978"/>
                <wp:lineTo x="1345" y="3053"/>
                <wp:lineTo x="1345" y="3640"/>
                <wp:lineTo x="2215" y="4158"/>
                <wp:lineTo x="1345" y="4305"/>
                <wp:lineTo x="1345" y="4820"/>
                <wp:lineTo x="2215" y="5336"/>
                <wp:lineTo x="1375" y="5483"/>
                <wp:lineTo x="1375" y="6073"/>
                <wp:lineTo x="2215" y="6517"/>
                <wp:lineTo x="1375" y="6738"/>
                <wp:lineTo x="1375" y="7251"/>
                <wp:lineTo x="2215" y="7694"/>
                <wp:lineTo x="1375" y="7915"/>
                <wp:lineTo x="1375" y="8505"/>
                <wp:lineTo x="2215" y="8875"/>
                <wp:lineTo x="1345" y="9243"/>
                <wp:lineTo x="1345" y="9612"/>
                <wp:lineTo x="2215" y="10055"/>
                <wp:lineTo x="1345" y="10349"/>
                <wp:lineTo x="1345" y="10937"/>
                <wp:lineTo x="2215" y="11232"/>
                <wp:lineTo x="1375" y="11601"/>
                <wp:lineTo x="1375" y="12192"/>
                <wp:lineTo x="2215" y="12413"/>
                <wp:lineTo x="1375" y="12854"/>
                <wp:lineTo x="1375" y="13369"/>
                <wp:lineTo x="2215" y="13589"/>
                <wp:lineTo x="1520" y="14032"/>
                <wp:lineTo x="1520" y="14475"/>
                <wp:lineTo x="2129" y="14769"/>
                <wp:lineTo x="2129" y="17349"/>
                <wp:lineTo x="2738" y="18307"/>
                <wp:lineTo x="2650" y="20150"/>
                <wp:lineTo x="2738" y="20223"/>
                <wp:lineTo x="12427" y="20369"/>
                <wp:lineTo x="14892" y="20369"/>
                <wp:lineTo x="15532" y="20369"/>
                <wp:lineTo x="19766" y="19632"/>
                <wp:lineTo x="19824" y="17129"/>
                <wp:lineTo x="19766" y="14769"/>
                <wp:lineTo x="20028" y="14328"/>
                <wp:lineTo x="20057" y="13959"/>
                <wp:lineTo x="19855" y="13589"/>
                <wp:lineTo x="20057" y="13001"/>
                <wp:lineTo x="20057" y="12704"/>
                <wp:lineTo x="19855" y="12413"/>
                <wp:lineTo x="20057" y="11820"/>
                <wp:lineTo x="20057" y="11527"/>
                <wp:lineTo x="19855" y="11232"/>
                <wp:lineTo x="20057" y="10642"/>
                <wp:lineTo x="20057" y="10274"/>
                <wp:lineTo x="19855" y="10055"/>
                <wp:lineTo x="20057" y="9465"/>
                <wp:lineTo x="20057" y="9094"/>
                <wp:lineTo x="19855" y="8875"/>
                <wp:lineTo x="20057" y="8210"/>
                <wp:lineTo x="20057" y="7843"/>
                <wp:lineTo x="19855" y="7694"/>
                <wp:lineTo x="20057" y="6960"/>
                <wp:lineTo x="20057" y="6588"/>
                <wp:lineTo x="19855" y="6517"/>
                <wp:lineTo x="20057" y="5779"/>
                <wp:lineTo x="20057" y="5410"/>
                <wp:lineTo x="19855" y="5336"/>
                <wp:lineTo x="20057" y="4527"/>
                <wp:lineTo x="20057" y="4158"/>
                <wp:lineTo x="19855" y="4158"/>
                <wp:lineTo x="20057" y="3346"/>
                <wp:lineTo x="20057" y="2978"/>
                <wp:lineTo x="19882" y="2978"/>
                <wp:lineTo x="20086" y="1800"/>
                <wp:lineTo x="2156" y="1800"/>
              </wp:wrapPolygon>
            </wp:wrapTight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90" t="-4586" r="-3746" b="-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ис.5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учебный план СОО содержит наименование предметной области «Основы безопасности и защиты Родины» в соответствии с ФГОС СОО»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 результатов показывает, что в 24 МР 100% ОО внесли изменения в учебный план по учебному предмету «ОБЗР» в содержательный раздел ООП СОО </w:t>
      </w:r>
      <w:r>
        <w:rPr>
          <w:sz w:val="28"/>
          <w:szCs w:val="28"/>
        </w:rPr>
        <w:t>в соответствии с ФГОС СО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8 МР более 67% образовательных организаций приступали к корректировке ООП учебных планов в части изменения наименования предметной области. Только в </w:t>
      </w:r>
      <w:r>
        <w:rPr>
          <w:color w:val="000000"/>
          <w:sz w:val="28"/>
        </w:rPr>
        <w:t xml:space="preserve">Оконешниковском МР </w:t>
      </w:r>
      <w:r>
        <w:rPr>
          <w:sz w:val="28"/>
        </w:rPr>
        <w:t>данный показатель имеет нулевое значение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 xml:space="preserve">реднее значение по данному показателю составляет - </w:t>
      </w:r>
      <w:r>
        <w:rPr>
          <w:rFonts w:cs="Times New Roman" w:ascii="Times New Roman" w:hAnsi="Times New Roman"/>
          <w:sz w:val="28"/>
          <w:lang w:val="ru-RU"/>
        </w:rPr>
        <w:t>92</w:t>
      </w:r>
      <w:r>
        <w:rPr>
          <w:rFonts w:cs="Times New Roman" w:ascii="Times New Roman" w:hAnsi="Times New Roman"/>
          <w:sz w:val="28"/>
        </w:rPr>
        <w:t>%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м двум показателям, связанным с корректировкой наименования учебного предмета и распределения часов на его изучение по классам в учебных планах соотносится с результатами по предыдущему показателю: </w:t>
      </w:r>
      <w:r>
        <w:rPr>
          <w:rFonts w:cs="Times New Roman" w:ascii="Times New Roman" w:hAnsi="Times New Roman"/>
          <w:sz w:val="28"/>
          <w:szCs w:val="24"/>
          <w:lang w:val="ru-RU"/>
        </w:rPr>
        <w:t>в 24</w:t>
      </w:r>
      <w:r>
        <w:rPr>
          <w:rFonts w:cs="Times New Roman" w:ascii="Times New Roman" w:hAnsi="Times New Roman"/>
          <w:sz w:val="28"/>
          <w:szCs w:val="24"/>
        </w:rPr>
        <w:t xml:space="preserve"> МР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00% образовательных организаций </w:t>
      </w:r>
      <w:r>
        <w:rPr>
          <w:rFonts w:cs="Times New Roman" w:ascii="Times New Roman" w:hAnsi="Times New Roman"/>
          <w:sz w:val="28"/>
          <w:szCs w:val="24"/>
        </w:rPr>
        <w:t>внесл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змен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чебные планы ООП СО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МР более </w:t>
      </w:r>
      <w:r>
        <w:rPr>
          <w:rFonts w:cs="Times New Roman" w:ascii="Times New Roman" w:hAnsi="Times New Roman"/>
          <w:sz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4"/>
          <w:lang w:val="ru-RU"/>
        </w:rPr>
        <w:t>% образовательных организаций приступали к корректиров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ых планов в соответствии с ФГОС СОО</w:t>
      </w:r>
      <w:r>
        <w:rPr>
          <w:rFonts w:cs="Times New Roman" w:ascii="Times New Roman" w:hAnsi="Times New Roman"/>
          <w:sz w:val="28"/>
        </w:rPr>
        <w:t xml:space="preserve"> по данному показателю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онешниковск</w:t>
      </w:r>
      <w:r>
        <w:rPr>
          <w:rFonts w:cs="Times New Roman" w:ascii="Times New Roman" w:hAnsi="Times New Roman"/>
          <w:color w:val="000000"/>
          <w:sz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</w:rPr>
        <w:t xml:space="preserve"> МР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имеет нулевое значение по </w:t>
      </w:r>
      <w:r>
        <w:rPr>
          <w:rFonts w:cs="Times New Roman" w:ascii="Times New Roman" w:hAnsi="Times New Roman"/>
          <w:sz w:val="28"/>
        </w:rPr>
        <w:t>данн</w:t>
      </w:r>
      <w:r>
        <w:rPr>
          <w:rFonts w:cs="Times New Roman" w:ascii="Times New Roman" w:hAnsi="Times New Roman"/>
          <w:sz w:val="28"/>
          <w:lang w:val="ru-RU"/>
        </w:rPr>
        <w:t>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оказателю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Среднее знач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данн</w:t>
      </w:r>
      <w:r>
        <w:rPr>
          <w:rFonts w:cs="Times New Roman" w:ascii="Times New Roman" w:hAnsi="Times New Roman"/>
          <w:sz w:val="28"/>
          <w:lang w:val="ru-RU"/>
        </w:rPr>
        <w:t>ым</w:t>
      </w:r>
      <w:r>
        <w:rPr>
          <w:rFonts w:cs="Times New Roman" w:ascii="Times New Roman" w:hAnsi="Times New Roman"/>
          <w:sz w:val="28"/>
        </w:rPr>
        <w:t xml:space="preserve"> показател</w:t>
      </w:r>
      <w:r>
        <w:rPr>
          <w:rFonts w:cs="Times New Roman" w:ascii="Times New Roman" w:hAnsi="Times New Roman"/>
          <w:sz w:val="28"/>
          <w:lang w:val="ru-RU"/>
        </w:rPr>
        <w:t>ям</w:t>
      </w:r>
      <w:r>
        <w:rPr>
          <w:rFonts w:cs="Times New Roman" w:ascii="Times New Roman" w:hAnsi="Times New Roman"/>
          <w:sz w:val="28"/>
        </w:rPr>
        <w:t xml:space="preserve"> составляет - </w:t>
      </w:r>
      <w:r>
        <w:rPr>
          <w:rFonts w:cs="Times New Roman" w:ascii="Times New Roman" w:hAnsi="Times New Roman"/>
          <w:sz w:val="28"/>
          <w:lang w:val="ru-RU"/>
        </w:rPr>
        <w:t>72,7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зультаты по показателям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я ОО, в которых учебный план СОО содержит </w:t>
      </w:r>
      <w:r>
        <w:rPr>
          <w:rFonts w:cs="Times New Roman" w:ascii="Times New Roman" w:hAnsi="Times New Roman"/>
          <w:i/>
          <w:sz w:val="28"/>
        </w:rPr>
        <w:t xml:space="preserve">учебный предмет </w:t>
      </w:r>
      <w:r>
        <w:rPr>
          <w:rFonts w:cs="Times New Roman" w:ascii="Times New Roman" w:hAnsi="Times New Roman"/>
          <w:i/>
          <w:sz w:val="28"/>
          <w:szCs w:val="28"/>
        </w:rPr>
        <w:t>«Основы безопасности и защиты Роди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определено количество часов на изучение учебного предмета «ОБЗР» (не менее 2-х часов на уровень образования /по 1 часу в неделю для 10-11-х классов)»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С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</w:t>
      </w:r>
      <w:r>
        <w:rPr>
          <w:rFonts w:cs="Times New Roman" w:ascii="Times New Roman" w:hAnsi="Times New Roman"/>
          <w:sz w:val="28"/>
          <w:szCs w:val="28"/>
          <w:lang w:val="ru-RU"/>
        </w:rPr>
        <w:t>ах 6 и 7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4485</wp:posOffset>
            </wp:positionH>
            <wp:positionV relativeFrom="paragraph">
              <wp:posOffset>29210</wp:posOffset>
            </wp:positionV>
            <wp:extent cx="6522720" cy="2096770"/>
            <wp:effectExtent l="0" t="0" r="0" b="0"/>
            <wp:wrapTight wrapText="bothSides">
              <wp:wrapPolygon edited="0">
                <wp:start x="1470" y="897"/>
                <wp:lineTo x="533" y="1057"/>
                <wp:lineTo x="533" y="1585"/>
                <wp:lineTo x="1497" y="1745"/>
                <wp:lineTo x="881" y="2273"/>
                <wp:lineTo x="667" y="2539"/>
                <wp:lineTo x="667" y="2803"/>
                <wp:lineTo x="1283" y="3439"/>
                <wp:lineTo x="1497" y="3439"/>
                <wp:lineTo x="694" y="3809"/>
                <wp:lineTo x="694" y="4285"/>
                <wp:lineTo x="1497" y="4285"/>
                <wp:lineTo x="667" y="5133"/>
                <wp:lineTo x="667" y="5503"/>
                <wp:lineTo x="1122" y="5979"/>
                <wp:lineTo x="1497" y="5979"/>
                <wp:lineTo x="774" y="6509"/>
                <wp:lineTo x="667" y="6669"/>
                <wp:lineTo x="667" y="6933"/>
                <wp:lineTo x="1417" y="7673"/>
                <wp:lineTo x="694" y="7833"/>
                <wp:lineTo x="694" y="8363"/>
                <wp:lineTo x="1497" y="8521"/>
                <wp:lineTo x="721" y="9315"/>
                <wp:lineTo x="694" y="9579"/>
                <wp:lineTo x="1202" y="10109"/>
                <wp:lineTo x="1497" y="10215"/>
                <wp:lineTo x="747" y="10533"/>
                <wp:lineTo x="667" y="10851"/>
                <wp:lineTo x="721" y="11063"/>
                <wp:lineTo x="1390" y="11909"/>
                <wp:lineTo x="721" y="11963"/>
                <wp:lineTo x="721" y="12491"/>
                <wp:lineTo x="1497" y="12757"/>
                <wp:lineTo x="801" y="13285"/>
                <wp:lineTo x="694" y="13445"/>
                <wp:lineTo x="721" y="13763"/>
                <wp:lineTo x="1202" y="14291"/>
                <wp:lineTo x="1497" y="14451"/>
                <wp:lineTo x="828" y="14715"/>
                <wp:lineTo x="881" y="15191"/>
                <wp:lineTo x="1443" y="15351"/>
                <wp:lineTo x="1550" y="17839"/>
                <wp:lineTo x="1443" y="17891"/>
                <wp:lineTo x="1524" y="18103"/>
                <wp:lineTo x="2112" y="18685"/>
                <wp:lineTo x="2032" y="20539"/>
                <wp:lineTo x="2086" y="20857"/>
                <wp:lineTo x="14853" y="20963"/>
                <wp:lineTo x="15228" y="20963"/>
                <wp:lineTo x="15710" y="20963"/>
                <wp:lineTo x="16432" y="20591"/>
                <wp:lineTo x="16405" y="20379"/>
                <wp:lineTo x="19376" y="20379"/>
                <wp:lineTo x="20501" y="20169"/>
                <wp:lineTo x="20527" y="18951"/>
                <wp:lineTo x="20527" y="15297"/>
                <wp:lineTo x="6288" y="15297"/>
                <wp:lineTo x="20527" y="14927"/>
                <wp:lineTo x="20929" y="14609"/>
                <wp:lineTo x="20634" y="14451"/>
                <wp:lineTo x="20634" y="13603"/>
                <wp:lineTo x="20849" y="13497"/>
                <wp:lineTo x="20849" y="13233"/>
                <wp:lineTo x="20661" y="12757"/>
                <wp:lineTo x="20875" y="11909"/>
                <wp:lineTo x="20634" y="11063"/>
                <wp:lineTo x="20849" y="10691"/>
                <wp:lineTo x="20849" y="10479"/>
                <wp:lineTo x="20634" y="10215"/>
                <wp:lineTo x="20634" y="9369"/>
                <wp:lineTo x="20849" y="9369"/>
                <wp:lineTo x="20849" y="9103"/>
                <wp:lineTo x="20634" y="8521"/>
                <wp:lineTo x="20849" y="7939"/>
                <wp:lineTo x="20849" y="7673"/>
                <wp:lineTo x="20634" y="7673"/>
                <wp:lineTo x="20634" y="6827"/>
                <wp:lineTo x="20849" y="6615"/>
                <wp:lineTo x="20849" y="6403"/>
                <wp:lineTo x="20661" y="5979"/>
                <wp:lineTo x="20875" y="5133"/>
                <wp:lineTo x="20634" y="4285"/>
                <wp:lineTo x="20849" y="3863"/>
                <wp:lineTo x="20849" y="3651"/>
                <wp:lineTo x="20634" y="3439"/>
                <wp:lineTo x="20634" y="2591"/>
                <wp:lineTo x="20849" y="2539"/>
                <wp:lineTo x="20849" y="2273"/>
                <wp:lineTo x="20661" y="1745"/>
                <wp:lineTo x="20875" y="897"/>
                <wp:lineTo x="1470" y="897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015</wp:posOffset>
            </wp:positionH>
            <wp:positionV relativeFrom="paragraph">
              <wp:posOffset>2694940</wp:posOffset>
            </wp:positionV>
            <wp:extent cx="6449695" cy="2143125"/>
            <wp:effectExtent l="0" t="0" r="0" b="0"/>
            <wp:wrapTight wrapText="bothSides">
              <wp:wrapPolygon edited="0">
                <wp:start x="5482" y="1893"/>
                <wp:lineTo x="1284" y="1893"/>
                <wp:lineTo x="1252" y="2592"/>
                <wp:lineTo x="2342" y="2826"/>
                <wp:lineTo x="1470" y="3175"/>
                <wp:lineTo x="1470" y="3698"/>
                <wp:lineTo x="2342" y="3758"/>
                <wp:lineTo x="1626" y="4226"/>
                <wp:lineTo x="1439" y="4397"/>
                <wp:lineTo x="1503" y="5915"/>
                <wp:lineTo x="1937" y="6438"/>
                <wp:lineTo x="1470" y="6554"/>
                <wp:lineTo x="1470" y="7078"/>
                <wp:lineTo x="2342" y="7486"/>
                <wp:lineTo x="1470" y="7663"/>
                <wp:lineTo x="1470" y="8243"/>
                <wp:lineTo x="2342" y="8421"/>
                <wp:lineTo x="1564" y="8826"/>
                <wp:lineTo x="1439" y="9176"/>
                <wp:lineTo x="1439" y="11625"/>
                <wp:lineTo x="1968" y="12149"/>
                <wp:lineTo x="1470" y="12208"/>
                <wp:lineTo x="1470" y="12788"/>
                <wp:lineTo x="2342" y="13080"/>
                <wp:lineTo x="1594" y="13371"/>
                <wp:lineTo x="1656" y="13897"/>
                <wp:lineTo x="2280" y="14013"/>
                <wp:lineTo x="2311" y="16927"/>
                <wp:lineTo x="2342" y="17045"/>
                <wp:lineTo x="2870" y="17744"/>
                <wp:lineTo x="2870" y="19142"/>
                <wp:lineTo x="2933" y="19608"/>
                <wp:lineTo x="2776" y="19608"/>
                <wp:lineTo x="2808" y="20072"/>
                <wp:lineTo x="12388" y="20247"/>
                <wp:lineTo x="14844" y="20247"/>
                <wp:lineTo x="15218" y="20247"/>
                <wp:lineTo x="15932" y="19841"/>
                <wp:lineTo x="15902" y="19608"/>
                <wp:lineTo x="18732" y="19608"/>
                <wp:lineTo x="19664" y="19374"/>
                <wp:lineTo x="19664" y="14072"/>
                <wp:lineTo x="18856" y="14013"/>
                <wp:lineTo x="10709" y="14013"/>
                <wp:lineTo x="19540" y="13607"/>
                <wp:lineTo x="20007" y="13430"/>
                <wp:lineTo x="19726" y="13080"/>
                <wp:lineTo x="19913" y="12498"/>
                <wp:lineTo x="19913" y="12149"/>
                <wp:lineTo x="19726" y="12149"/>
                <wp:lineTo x="19726" y="11216"/>
                <wp:lineTo x="19913" y="11216"/>
                <wp:lineTo x="19913" y="10868"/>
                <wp:lineTo x="19726" y="10285"/>
                <wp:lineTo x="19913" y="10285"/>
                <wp:lineTo x="19913" y="9933"/>
                <wp:lineTo x="19726" y="9350"/>
                <wp:lineTo x="19913" y="9060"/>
                <wp:lineTo x="19913" y="8770"/>
                <wp:lineTo x="19726" y="8421"/>
                <wp:lineTo x="19913" y="7954"/>
                <wp:lineTo x="19913" y="7663"/>
                <wp:lineTo x="19759" y="7486"/>
                <wp:lineTo x="19946" y="6554"/>
                <wp:lineTo x="19726" y="5624"/>
                <wp:lineTo x="19913" y="5624"/>
                <wp:lineTo x="19913" y="5273"/>
                <wp:lineTo x="19726" y="4690"/>
                <wp:lineTo x="19913" y="4574"/>
                <wp:lineTo x="19913" y="4226"/>
                <wp:lineTo x="19726" y="3758"/>
                <wp:lineTo x="19913" y="3465"/>
                <wp:lineTo x="19913" y="3116"/>
                <wp:lineTo x="19726" y="2826"/>
                <wp:lineTo x="20007" y="1893"/>
                <wp:lineTo x="5887" y="1893"/>
                <wp:lineTo x="5482" y="1893"/>
              </wp:wrapPolygon>
            </wp:wrapTight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21" t="-4846" r="-4201" b="-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ис.6 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учебный план СОО содержит учебный предмет «Основы безопасности и защиты Родины»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ис.7 «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определено количество часов на изучение учебного предмета «ОБЗР» (не менее 2-х часов на уровень образования /по 1 часу в неделю для 10-11-х классов)»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0</wp:posOffset>
            </wp:positionH>
            <wp:positionV relativeFrom="paragraph">
              <wp:posOffset>1050925</wp:posOffset>
            </wp:positionV>
            <wp:extent cx="6128385" cy="2592705"/>
            <wp:effectExtent l="0" t="0" r="0" b="0"/>
            <wp:wrapTight wrapText="bothSides">
              <wp:wrapPolygon edited="0">
                <wp:start x="2496" y="502"/>
                <wp:lineTo x="1049" y="1180"/>
                <wp:lineTo x="1049" y="1586"/>
                <wp:lineTo x="1196" y="2672"/>
                <wp:lineTo x="1196" y="2944"/>
                <wp:lineTo x="1816" y="3758"/>
                <wp:lineTo x="1224" y="3758"/>
                <wp:lineTo x="1224" y="4298"/>
                <wp:lineTo x="2645" y="4842"/>
                <wp:lineTo x="1224" y="5112"/>
                <wp:lineTo x="1224" y="5656"/>
                <wp:lineTo x="2645" y="5926"/>
                <wp:lineTo x="1255" y="5994"/>
                <wp:lineTo x="1224" y="7010"/>
                <wp:lineTo x="2084" y="7010"/>
                <wp:lineTo x="1224" y="7825"/>
                <wp:lineTo x="1224" y="9450"/>
                <wp:lineTo x="1787" y="10128"/>
                <wp:lineTo x="1224" y="10403"/>
                <wp:lineTo x="1224" y="10945"/>
                <wp:lineTo x="2084" y="11350"/>
                <wp:lineTo x="1224" y="11757"/>
                <wp:lineTo x="1224" y="12299"/>
                <wp:lineTo x="2084" y="12434"/>
                <wp:lineTo x="1196" y="13180"/>
                <wp:lineTo x="1224" y="13521"/>
                <wp:lineTo x="1373" y="14604"/>
                <wp:lineTo x="1373" y="14809"/>
                <wp:lineTo x="1965" y="15688"/>
                <wp:lineTo x="2084" y="15688"/>
                <wp:lineTo x="2025" y="17180"/>
                <wp:lineTo x="2084" y="17856"/>
                <wp:lineTo x="2645" y="17856"/>
                <wp:lineTo x="2555" y="20300"/>
                <wp:lineTo x="14530" y="20434"/>
                <wp:lineTo x="14944" y="20434"/>
                <wp:lineTo x="15240" y="20434"/>
                <wp:lineTo x="16066" y="20163"/>
                <wp:lineTo x="18580" y="20029"/>
                <wp:lineTo x="19882" y="19688"/>
                <wp:lineTo x="19910" y="18197"/>
                <wp:lineTo x="19882" y="14604"/>
                <wp:lineTo x="20177" y="14468"/>
                <wp:lineTo x="19882" y="13521"/>
                <wp:lineTo x="18315" y="13521"/>
                <wp:lineTo x="20146" y="13248"/>
                <wp:lineTo x="20146" y="12911"/>
                <wp:lineTo x="18315" y="12434"/>
                <wp:lineTo x="20146" y="11824"/>
                <wp:lineTo x="20146" y="11623"/>
                <wp:lineTo x="18315" y="11350"/>
                <wp:lineTo x="20146" y="10536"/>
                <wp:lineTo x="20146" y="10333"/>
                <wp:lineTo x="18344" y="10264"/>
                <wp:lineTo x="20177" y="9180"/>
                <wp:lineTo x="20235" y="9044"/>
                <wp:lineTo x="17781" y="8096"/>
                <wp:lineTo x="20146" y="7892"/>
                <wp:lineTo x="20146" y="7756"/>
                <wp:lineTo x="17781" y="7010"/>
                <wp:lineTo x="20146" y="6536"/>
                <wp:lineTo x="20146" y="6332"/>
                <wp:lineTo x="17781" y="5926"/>
                <wp:lineTo x="20146" y="5180"/>
                <wp:lineTo x="20146" y="4976"/>
                <wp:lineTo x="18018" y="4842"/>
                <wp:lineTo x="20177" y="3892"/>
                <wp:lineTo x="20206" y="3758"/>
                <wp:lineTo x="17781" y="2672"/>
                <wp:lineTo x="20146" y="2604"/>
                <wp:lineTo x="20146" y="2400"/>
                <wp:lineTo x="17781" y="1586"/>
                <wp:lineTo x="20146" y="1248"/>
                <wp:lineTo x="20146" y="978"/>
                <wp:lineTo x="17841" y="502"/>
                <wp:lineTo x="2496" y="502"/>
              </wp:wrapPolygon>
            </wp:wrapTight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7" t="-1137" r="-3499" b="-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по показател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я ОО, в которых характеристика условий реализации ООП СОО содержит описание условий для реализации учебного предмета «Основы безопасности и защиты Родины» в соответствии с ФГОС СОО»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Р, реализующих программы СОО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ис.8 </w:t>
      </w:r>
      <w:r>
        <w:rPr>
          <w:rFonts w:cs="Times New Roman" w:ascii="Times New Roman" w:hAnsi="Times New Roman"/>
          <w:i/>
          <w:sz w:val="20"/>
          <w:szCs w:val="20"/>
        </w:rPr>
        <w:t>Доля ОО, в которых характеристика условий реализации ООП СОО содержит описание условий для реализации учебного предмета «Основы безопасности и защиты Родины» в соответствии с ФГОС СО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  <w:lang w:val="ru-RU"/>
        </w:rPr>
      </w:pPr>
      <w:r>
        <w:rPr>
          <w:rFonts w:cs="Times New Roman"/>
          <w:i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мониторинга выявлено, что только в 10 МР (</w:t>
      </w:r>
      <w:r>
        <w:rPr>
          <w:color w:val="000000"/>
          <w:sz w:val="28"/>
          <w:szCs w:val="28"/>
        </w:rPr>
        <w:t>Большереченский, Горьковский, Марьяновский, Называевский, Нижнеомский, Нововаршавский, Павлоградский, Русско-Полянский, Седельниковский, Тевризский МР)</w:t>
      </w:r>
      <w:r>
        <w:rPr>
          <w:sz w:val="28"/>
        </w:rPr>
        <w:t xml:space="preserve"> 100% ОО внесли изменения по учебному предмету «ОБЗР» в организационный раздел ООП СОО </w:t>
      </w:r>
      <w:r>
        <w:rPr>
          <w:sz w:val="28"/>
          <w:szCs w:val="28"/>
        </w:rPr>
        <w:t>в соответствии с ФГОС СОО</w:t>
      </w:r>
      <w:r>
        <w:rPr>
          <w:sz w:val="28"/>
        </w:rPr>
        <w:t xml:space="preserve">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 xml:space="preserve">реднее значение по данному показателю составляет - </w:t>
      </w:r>
      <w:r>
        <w:rPr>
          <w:rFonts w:cs="Times New Roman" w:ascii="Times New Roman" w:hAnsi="Times New Roman"/>
          <w:sz w:val="28"/>
          <w:lang w:val="ru-RU"/>
        </w:rPr>
        <w:t>60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 xml:space="preserve"> МР более </w:t>
      </w:r>
      <w:r>
        <w:rPr>
          <w:rFonts w:cs="Times New Roman" w:ascii="Times New Roman" w:hAnsi="Times New Roman"/>
          <w:sz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4"/>
          <w:lang w:val="ru-RU"/>
        </w:rPr>
        <w:t>% образовательных организаций провели корректиров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онного раздела ООП СОО в соответствии с ФГОС СОО</w:t>
      </w:r>
      <w:r>
        <w:rPr>
          <w:rFonts w:cs="Times New Roman" w:ascii="Times New Roman" w:hAnsi="Times New Roman"/>
          <w:sz w:val="28"/>
        </w:rPr>
        <w:t xml:space="preserve"> по данному показателю</w:t>
      </w:r>
      <w:r>
        <w:rPr>
          <w:rFonts w:cs="Times New Roman" w:ascii="Times New Roman" w:hAnsi="Times New Roman"/>
          <w:sz w:val="28"/>
          <w:lang w:val="ru-RU"/>
        </w:rPr>
        <w:t xml:space="preserve">. 5 МР имеют низкие значения по показателю - данную работу провели менее 40 % ОО (Крутинский - 27%, Любинский - 5%, Москаленский - 8%, Омский - 25%, Шербакульский - 7%).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улевое значение по данному показателю зафиксировано </w:t>
      </w:r>
      <w:r>
        <w:rPr>
          <w:rFonts w:cs="Times New Roman" w:ascii="Times New Roman" w:hAnsi="Times New Roman"/>
          <w:sz w:val="28"/>
          <w:lang w:val="ru-RU"/>
        </w:rPr>
        <w:t>в Оконешниковском, Полтавском, Усть-Ишимском и Черлакском</w:t>
      </w:r>
      <w:r>
        <w:rPr>
          <w:rFonts w:cs="Times New Roman" w:ascii="Times New Roman" w:hAnsi="Times New Roman"/>
          <w:color w:val="000000"/>
          <w:sz w:val="28"/>
        </w:rPr>
        <w:t xml:space="preserve"> МР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личества ОО по показател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ым с внесением корректив в соответствии с нормативными документами в ООП СОО, касающимся учебного предмета «ОБЗР»</w:t>
      </w:r>
      <w:r>
        <w:rPr>
          <w:rFonts w:cs="Times New Roman" w:ascii="Times New Roman" w:hAnsi="Times New Roman"/>
          <w:sz w:val="28"/>
          <w:szCs w:val="28"/>
        </w:rPr>
        <w:t xml:space="preserve"> в процентах представлено в таблице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ОО по показателям</w:t>
      </w:r>
    </w:p>
    <w:p>
      <w:pPr>
        <w:pStyle w:val="Style23"/>
        <w:ind w:left="0" w:firstLine="708"/>
        <w:jc w:val="right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аблица 2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О, в которых планируемые результаты освоения обучающимися ООП СОО содержат предметные результаты по учебному предмету «ОБЗ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О, в которых система оценки достижения планируемых результатов освоения ООП СОО содержит описание объектов оценки по определению уровня достижения предметных планируемых результатов, определенных в рабочей программе учебного предмета «ОБЗ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Доля ОО, в которых в ООП СОО включена рабочая программа по учебному предмету «ОБЗ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О, в которых учебный план СОО содержит наименование предметной области «Основы безопасности и защиты Родины» в соответствии с ФГОС С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О, в которых учебный план СОО содержит </w:t>
            </w:r>
            <w:r>
              <w:rPr>
                <w:sz w:val="28"/>
                <w:szCs w:val="22"/>
              </w:rPr>
              <w:t xml:space="preserve">учебный предмет </w:t>
            </w:r>
            <w:r>
              <w:rPr>
                <w:sz w:val="28"/>
                <w:szCs w:val="28"/>
              </w:rPr>
              <w:t>«Основы безопасности и защиты Ро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О, в которых определено количество часов на изучение учебного предмета «ОБЗР» (не менее 2-х часов на уровень образования /по 1 часу в неделю для 10-11-х клас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Доля ОО, в которых характеристика условий реализации ООП СОО содержит описание условий для реализации учебного предмета «Основы безопасности и защиты Родины» в соответствии с ФГОС С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Среднее значение по реги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В 5 МР ОО имеют 100% значение результатов по всем показателям </w:t>
      </w:r>
      <w:r>
        <w:rPr>
          <w:color w:val="000000"/>
          <w:sz w:val="28"/>
          <w:szCs w:val="28"/>
        </w:rPr>
        <w:t xml:space="preserve">(Большереченский, Марьяновский, Нижнеомский, Седельниковский, Тевризский МР). </w:t>
      </w:r>
      <w:r>
        <w:rPr>
          <w:sz w:val="28"/>
          <w:szCs w:val="28"/>
        </w:rPr>
        <w:t>В 23 МР значение показателя составляет выше 50% выполнения. Менее 50% выполнения зафиксировано в ОО 5 МР (</w:t>
      </w:r>
      <w:r>
        <w:rPr>
          <w:color w:val="000000"/>
          <w:sz w:val="28"/>
          <w:szCs w:val="22"/>
        </w:rPr>
        <w:t xml:space="preserve">Любинский, Москаленский, Оконешниковский, Усть-Ишимский, Черлакский МР). </w:t>
      </w:r>
      <w:r>
        <w:rPr>
          <w:sz w:val="28"/>
          <w:szCs w:val="28"/>
        </w:rPr>
        <w:t>Самый низкий показатель по данной группе показателей зафиксирован в Оконешниковском МР – 0%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воды в разрезе показа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ведения мониторинга </w:t>
      </w:r>
      <w:r>
        <w:rPr>
          <w:bCs/>
          <w:sz w:val="28"/>
          <w:szCs w:val="26"/>
        </w:rPr>
        <w:t xml:space="preserve">готовности муниципальных систем образования </w:t>
      </w:r>
      <w:r>
        <w:rPr>
          <w:sz w:val="28"/>
          <w:szCs w:val="26"/>
        </w:rPr>
        <w:t xml:space="preserve">к введению учебных предметов «Основы безопасности и защиты Родины» и «Труд (технология)» в общеобразовательных организациях, расположенных на территории Омской области в 2024/2025 учебном году </w:t>
      </w:r>
      <w:r>
        <w:rPr>
          <w:bCs/>
          <w:sz w:val="28"/>
          <w:szCs w:val="26"/>
        </w:rPr>
        <w:t>можно сделать следующие 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6"/>
        </w:rPr>
        <w:t>в целом, следует отметить высокий уровень готовности образовательных организаций к введению учебных предметов «Основы безопасности и защиты Родины» и «Труд (технология)», средние значения выполнения по региону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1) на уровне ООО 73% по учебному предмету «ОБЗР», 64% по учебному предмету «Труд (технологии)»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6"/>
        </w:rPr>
        <w:t>2) на уровне СОО 74% по учебному предмету ОБЗ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аиболее отработанным аспектом, в части внесения изменений в ООП ООО и ООП СОО, является корректировка организационных разделов основных образовательных программ по уровням образования, а именно изменение наименования учебных предметов «Основы безопасности и защиты Родины» и «Труд (технология)» и распределение часов на их изучение по клас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енее отработанными остаются целевой и содержательный разделы основных образовательных программ, в части внесения изменений в планируемые результаты, систему оценки достижения планируемых результатов и наличия рабочих программ по учебным предметам. 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9225</wp:posOffset>
            </wp:positionH>
            <wp:positionV relativeFrom="paragraph">
              <wp:posOffset>626110</wp:posOffset>
            </wp:positionV>
            <wp:extent cx="6297295" cy="2428875"/>
            <wp:effectExtent l="0" t="0" r="0" b="0"/>
            <wp:wrapTight wrapText="bothSides">
              <wp:wrapPolygon edited="0">
                <wp:start x="2793" y="524"/>
                <wp:lineTo x="1200" y="1232"/>
                <wp:lineTo x="1233" y="1665"/>
                <wp:lineTo x="1889" y="2265"/>
                <wp:lineTo x="1388" y="2265"/>
                <wp:lineTo x="1421" y="3025"/>
                <wp:lineTo x="2669" y="3131"/>
                <wp:lineTo x="1388" y="3349"/>
                <wp:lineTo x="1388" y="3894"/>
                <wp:lineTo x="2386" y="4003"/>
                <wp:lineTo x="1452" y="4384"/>
                <wp:lineTo x="1388" y="4493"/>
                <wp:lineTo x="1388" y="7050"/>
                <wp:lineTo x="1889" y="7483"/>
                <wp:lineTo x="2386" y="7483"/>
                <wp:lineTo x="1388" y="7756"/>
                <wp:lineTo x="1388" y="8191"/>
                <wp:lineTo x="2231" y="8353"/>
                <wp:lineTo x="1514" y="8734"/>
                <wp:lineTo x="1358" y="8897"/>
                <wp:lineTo x="1421" y="10312"/>
                <wp:lineTo x="1452" y="10529"/>
                <wp:lineTo x="1639" y="10963"/>
                <wp:lineTo x="1388" y="10963"/>
                <wp:lineTo x="1421" y="11454"/>
                <wp:lineTo x="2231" y="11832"/>
                <wp:lineTo x="1609" y="12053"/>
                <wp:lineTo x="1609" y="12486"/>
                <wp:lineTo x="2294" y="12704"/>
                <wp:lineTo x="2231" y="12759"/>
                <wp:lineTo x="2231" y="15421"/>
                <wp:lineTo x="2513" y="15803"/>
                <wp:lineTo x="2857" y="16184"/>
                <wp:lineTo x="2763" y="18359"/>
                <wp:lineTo x="6944" y="18795"/>
                <wp:lineTo x="10718" y="18795"/>
                <wp:lineTo x="9314" y="19555"/>
                <wp:lineTo x="9314" y="19882"/>
                <wp:lineTo x="9470" y="19991"/>
                <wp:lineTo x="9719" y="19991"/>
                <wp:lineTo x="12123" y="19991"/>
                <wp:lineTo x="12152" y="19991"/>
                <wp:lineTo x="12278" y="19503"/>
                <wp:lineTo x="10718" y="18795"/>
                <wp:lineTo x="13339" y="18795"/>
                <wp:lineTo x="16022" y="18359"/>
                <wp:lineTo x="15992" y="17923"/>
                <wp:lineTo x="18737" y="17923"/>
                <wp:lineTo x="19767" y="17708"/>
                <wp:lineTo x="19798" y="12811"/>
                <wp:lineTo x="19642" y="12704"/>
                <wp:lineTo x="18674" y="12704"/>
                <wp:lineTo x="19642" y="12377"/>
                <wp:lineTo x="20016" y="12160"/>
                <wp:lineTo x="19828" y="11832"/>
                <wp:lineTo x="19985" y="11342"/>
                <wp:lineTo x="19985" y="11018"/>
                <wp:lineTo x="19828" y="10963"/>
                <wp:lineTo x="19828" y="10094"/>
                <wp:lineTo x="19985" y="10094"/>
                <wp:lineTo x="19985" y="9769"/>
                <wp:lineTo x="19828" y="9225"/>
                <wp:lineTo x="19985" y="9170"/>
                <wp:lineTo x="19985" y="8843"/>
                <wp:lineTo x="19828" y="8353"/>
                <wp:lineTo x="19985" y="8028"/>
                <wp:lineTo x="19985" y="7756"/>
                <wp:lineTo x="19828" y="7483"/>
                <wp:lineTo x="20016" y="6614"/>
                <wp:lineTo x="19828" y="5744"/>
                <wp:lineTo x="19985" y="5744"/>
                <wp:lineTo x="19985" y="5418"/>
                <wp:lineTo x="19828" y="4873"/>
                <wp:lineTo x="19985" y="4821"/>
                <wp:lineTo x="19985" y="4493"/>
                <wp:lineTo x="19828" y="4003"/>
                <wp:lineTo x="19985" y="3677"/>
                <wp:lineTo x="19985" y="3404"/>
                <wp:lineTo x="19828" y="3131"/>
                <wp:lineTo x="20016" y="2265"/>
                <wp:lineTo x="19704" y="1393"/>
                <wp:lineTo x="19985" y="1393"/>
                <wp:lineTo x="19985" y="1175"/>
                <wp:lineTo x="19767" y="524"/>
                <wp:lineTo x="2793" y="524"/>
              </wp:wrapPolygon>
            </wp:wrapTight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03" t="-1253" r="-3974" b="-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 xml:space="preserve">Общая ситуация по внесению изменений в ООП ООО и ООП СОО по учебным предметам </w:t>
      </w:r>
      <w:r>
        <w:rPr>
          <w:sz w:val="28"/>
          <w:szCs w:val="28"/>
        </w:rPr>
        <w:t>в соответствии с ФГОС ОО и ФООП</w:t>
      </w:r>
      <w:r>
        <w:rPr>
          <w:sz w:val="28"/>
          <w:szCs w:val="26"/>
        </w:rPr>
        <w:t xml:space="preserve"> представлена на рисунке 9. 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 xml:space="preserve">Рис.9 </w:t>
      </w:r>
      <w:r>
        <w:rPr>
          <w:rFonts w:cs="Times New Roman" w:ascii="Times New Roman" w:hAnsi="Times New Roman"/>
          <w:i/>
          <w:sz w:val="18"/>
          <w:szCs w:val="20"/>
        </w:rPr>
        <w:t>Доля ОО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 xml:space="preserve"> МР</w:t>
      </w:r>
      <w:r>
        <w:rPr>
          <w:rFonts w:cs="Times New Roman" w:ascii="Times New Roman" w:hAnsi="Times New Roman"/>
          <w:i/>
          <w:sz w:val="18"/>
          <w:szCs w:val="20"/>
        </w:rPr>
        <w:t>,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 xml:space="preserve"> которые провели </w:t>
      </w:r>
      <w:r>
        <w:rPr>
          <w:rFonts w:cs="Times New Roman" w:ascii="Times New Roman" w:hAnsi="Times New Roman"/>
          <w:i/>
          <w:sz w:val="18"/>
          <w:szCs w:val="20"/>
        </w:rPr>
        <w:t>корректировк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у основных образовательных программ,</w:t>
      </w:r>
      <w:r>
        <w:rPr>
          <w:rFonts w:cs="Times New Roman" w:ascii="Times New Roman" w:hAnsi="Times New Roman"/>
          <w:i/>
          <w:sz w:val="18"/>
          <w:szCs w:val="20"/>
        </w:rPr>
        <w:t xml:space="preserve"> в части внесения изменений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 xml:space="preserve"> по </w:t>
      </w:r>
      <w:r>
        <w:rPr>
          <w:rFonts w:cs="Times New Roman" w:ascii="Times New Roman" w:hAnsi="Times New Roman"/>
          <w:i/>
          <w:sz w:val="18"/>
          <w:szCs w:val="20"/>
        </w:rPr>
        <w:t xml:space="preserve"> учебно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м</w:t>
      </w:r>
      <w:r>
        <w:rPr>
          <w:rFonts w:cs="Times New Roman" w:ascii="Times New Roman" w:hAnsi="Times New Roman"/>
          <w:i/>
          <w:sz w:val="18"/>
          <w:szCs w:val="20"/>
        </w:rPr>
        <w:t xml:space="preserve"> предмета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м</w:t>
      </w:r>
      <w:r>
        <w:rPr>
          <w:rFonts w:cs="Times New Roman" w:ascii="Times New Roman" w:hAnsi="Times New Roman"/>
          <w:i/>
          <w:sz w:val="18"/>
          <w:szCs w:val="20"/>
        </w:rPr>
        <w:t xml:space="preserve"> «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ОБЗР</w:t>
      </w:r>
      <w:r>
        <w:rPr>
          <w:rFonts w:cs="Times New Roman" w:ascii="Times New Roman" w:hAnsi="Times New Roman"/>
          <w:i/>
          <w:sz w:val="18"/>
          <w:szCs w:val="20"/>
        </w:rPr>
        <w:t xml:space="preserve">» 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 xml:space="preserve">, «Труд(технология)» по уровням образования </w:t>
      </w:r>
      <w:r>
        <w:rPr>
          <w:rFonts w:cs="Times New Roman" w:ascii="Times New Roman" w:hAnsi="Times New Roman"/>
          <w:i/>
          <w:sz w:val="18"/>
          <w:szCs w:val="20"/>
        </w:rPr>
        <w:t>в соответствии с ФГОС ОО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 xml:space="preserve"> и ФООП</w:t>
      </w:r>
    </w:p>
    <w:p>
      <w:pPr>
        <w:pStyle w:val="Normal"/>
        <w:tabs>
          <w:tab w:val="clear" w:pos="708"/>
          <w:tab w:val="left" w:pos="5652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6"/>
          <w:lang w:val="ru-RU"/>
        </w:rPr>
      </w:pPr>
      <w:r>
        <w:rPr>
          <w:rFonts w:cs="Times New Roman"/>
          <w:i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652" w:leader="none"/>
        </w:tabs>
        <w:ind w:firstLine="567"/>
        <w:jc w:val="both"/>
        <w:rPr/>
      </w:pPr>
      <w:r>
        <w:rPr>
          <w:sz w:val="28"/>
          <w:szCs w:val="26"/>
        </w:rPr>
        <w:t xml:space="preserve">Анализ результатов показывает, что на период проведения мониторинга только 3 МР 100% образовательных организаций внесли изменения </w:t>
      </w:r>
      <w:r>
        <w:rPr>
          <w:color w:val="000000"/>
          <w:sz w:val="28"/>
          <w:szCs w:val="22"/>
        </w:rPr>
        <w:t>в ООП ООО и ООП СОО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2"/>
        </w:rPr>
        <w:t xml:space="preserve">по учебным предметам «ОБЗР» и «Труд (технология). Это - Нижнеомский, Седельниковский, Тевризский МР. </w:t>
      </w:r>
    </w:p>
    <w:p>
      <w:pPr>
        <w:pStyle w:val="Normal"/>
        <w:tabs>
          <w:tab w:val="clear" w:pos="708"/>
          <w:tab w:val="left" w:pos="565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Большереченском и Марьяновском МР 100% школ внесли изменения в ООП среднего общего образования. По основному общему образованию результаты данных МР составляют 77% и 80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имеют </w:t>
      </w:r>
      <w:r>
        <w:rPr>
          <w:color w:val="000000"/>
          <w:sz w:val="28"/>
          <w:szCs w:val="28"/>
        </w:rPr>
        <w:t xml:space="preserve">Любинский МР (41% ООО и 46% СОО), Москаленский МР (36% ООО и 43% СОО), Усть-Ишимский МР (40% ООО и 43% СОО) Черлакский МР (51% ООО и 49% СО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ешниковский МР имеет нулевое значение показателей по всем уровням, и как было отмечено выше, это может быть связано с некорректным заполнением формы сбора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предположить, что факторами, в наибольшей степени влияющими на полученные результаты,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муниципальных районах со стороны органов управления образованием, показавших высокие результаты с образовательными организациями по внесению изменений в </w:t>
      </w:r>
      <w:r>
        <w:rPr>
          <w:rFonts w:cs="Times New Roman" w:ascii="Times New Roman" w:hAnsi="Times New Roman"/>
          <w:sz w:val="28"/>
          <w:szCs w:val="26"/>
        </w:rPr>
        <w:t>ООП ООО и ООП СОО</w:t>
      </w:r>
      <w:r>
        <w:rPr>
          <w:rFonts w:cs="Times New Roman" w:ascii="Times New Roman" w:hAnsi="Times New Roman"/>
          <w:sz w:val="28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соответственно отсутствие контроля и сопровождения образовательных организаций в муниципальных системах образования, продемонстрировавших низкие результат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итуация по внесению изменений в целевой и содержательный разделы основных образовательных программ на момент проведения мониторинга может быть напрямую связана с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 xml:space="preserve">программ по учебным предметам в конструкторе рабочих программ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«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ное содержа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го образования»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ФГБНУ </w:t>
      </w:r>
      <w:r>
        <w:rPr>
          <w:rFonts w:cs="Times New Roman" w:ascii="Times New Roman" w:hAnsi="Times New Roman"/>
          <w:sz w:val="28"/>
          <w:szCs w:val="28"/>
        </w:rPr>
        <w:t>«Институт стратегии развития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менение ситуации в положительную сторону и обеспечение 100% выполнения  мер и мероприятий по введению </w:t>
      </w:r>
      <w:r>
        <w:rPr>
          <w:rFonts w:cs="Times New Roman" w:ascii="Times New Roman" w:hAnsi="Times New Roman"/>
          <w:sz w:val="28"/>
          <w:szCs w:val="26"/>
        </w:rPr>
        <w:t>учебных предметов «</w:t>
      </w:r>
      <w:r>
        <w:rPr>
          <w:rFonts w:cs="Times New Roman" w:ascii="Times New Roman" w:hAnsi="Times New Roman"/>
          <w:sz w:val="28"/>
          <w:szCs w:val="26"/>
          <w:lang w:val="ru-RU"/>
        </w:rPr>
        <w:t>ОБЗР</w:t>
      </w:r>
      <w:r>
        <w:rPr>
          <w:rFonts w:cs="Times New Roman" w:ascii="Times New Roman" w:hAnsi="Times New Roman"/>
          <w:sz w:val="28"/>
          <w:szCs w:val="26"/>
        </w:rPr>
        <w:t>» и «Труд (технология)» в общеобразовательных организациях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bidi="ru-RU"/>
        </w:rPr>
        <w:t>Д</w:t>
      </w:r>
      <w:r>
        <w:rPr>
          <w:rFonts w:cs="Times New Roman" w:ascii="Times New Roman" w:hAnsi="Times New Roman"/>
          <w:sz w:val="28"/>
          <w:szCs w:val="26"/>
        </w:rPr>
        <w:t>орожной карт</w:t>
      </w:r>
      <w:r>
        <w:rPr>
          <w:rFonts w:cs="Times New Roman" w:ascii="Times New Roman" w:hAnsi="Times New Roman"/>
          <w:sz w:val="28"/>
          <w:szCs w:val="26"/>
          <w:lang w:val="ru-RU"/>
        </w:rPr>
        <w:t>ой</w:t>
      </w:r>
      <w:r>
        <w:rPr>
          <w:rFonts w:cs="Times New Roman" w:ascii="Times New Roman" w:hAnsi="Times New Roman"/>
          <w:sz w:val="28"/>
          <w:szCs w:val="26"/>
        </w:rPr>
        <w:t xml:space="preserve"> по введению  учебных предметов «Основы безопасности и защиты Родины» и «Труд (технология)» в общеобразовательных организациях, расположенных на территории Омской области в 2024/2025 учебном году, утвержденной заместителем Председателя Правительства Омской области, Министром образования Омской области </w:t>
      </w:r>
      <w:r>
        <w:rPr>
          <w:rFonts w:cs="Times New Roman" w:ascii="Times New Roman" w:hAnsi="Times New Roman"/>
          <w:sz w:val="28"/>
          <w:szCs w:val="26"/>
          <w:lang w:val="ru-RU"/>
        </w:rPr>
        <w:br/>
      </w:r>
      <w:r>
        <w:rPr>
          <w:rFonts w:cs="Times New Roman" w:ascii="Times New Roman" w:hAnsi="Times New Roman"/>
          <w:sz w:val="28"/>
          <w:szCs w:val="26"/>
        </w:rPr>
        <w:t>от 24 апреля 2024 года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будет являться:</w:t>
      </w:r>
    </w:p>
    <w:p>
      <w:pPr>
        <w:pStyle w:val="Style2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- организация контроля со ст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униципальных органов управления образованием (далее − МОУО) в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части вы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р/ мероприятий Дорожной карты;</w:t>
      </w:r>
    </w:p>
    <w:p>
      <w:pPr>
        <w:pStyle w:val="Style2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беспечение методического сопровождения образовательных организаций по корректировке основных образовательных программ основного общего и среднего общего образования;</w:t>
      </w:r>
    </w:p>
    <w:p>
      <w:pPr>
        <w:pStyle w:val="Style23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ведение МОУО дополнительной самодиагностики в августе 2024 года на предмет определения уровня готовности образовательных организаций к введению учебных предметов «ОБЗР», Труд (технологи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6" w:leader="dot"/>
      </w:tabs>
      <w:spacing w:lineRule="auto" w:line="48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oo.ru/" TargetMode="External"/><Relationship Id="rId3" Type="http://schemas.openxmlformats.org/officeDocument/2006/relationships/hyperlink" Target="http://monitoring.iroo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4:00Z</dcterms:created>
  <dc:creator>User</dc:creator>
  <dc:description/>
  <dc:language>en-US</dc:language>
  <cp:lastModifiedBy>user</cp:lastModifiedBy>
  <cp:lastPrinted>2024-06-11T15:18:00Z</cp:lastPrinted>
  <dcterms:modified xsi:type="dcterms:W3CDTF">2024-07-29T03:44:00Z</dcterms:modified>
  <cp:revision>2</cp:revision>
  <dc:subject/>
  <dc:title/>
</cp:coreProperties>
</file>