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30" w:after="120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61594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коллективный договор заключен между работодателем и  работниками и является правовым актом, регулирующим социально-трудовые отношения в МОБУ «Хуторская средняя общеобразовательная школ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ллективный договор заключен в соответствии с Трудовым  кодексом РФ, иными законодательными и нормативными правовыми  актами с целью определения взаимных обязательств работников и 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  благоприятных условий труда по сравнению с установленными законами, иными нормативными правовыми актами и  территориальным соглаш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3. Сторонами коллективного договора являю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в лице его представителя — директора школы Грек Алексея Николаевича (далее Работодатель, учреждение, ОУ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учреждения, являющиеся членами профсоюза работников народного образования и науки РФ в лице представителя профсоюзного комитета первичной профсоюзной организации учреждения Черныш Клавдии Васильевны(далее—работники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йствие настоящего коллективного договора распространяется  на все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ороны договорились, что текст коллективного договора должен  быть доведен учреждением до сведения работников в течение  3  дней после его подписа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рофком обязуется разъяснять работникам положения  коллективного договора, содействовать его реал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Коллективный договор заключается  сроком на три года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Действие коллективного договора распространяется на всех работников данного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8. 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9. При смене формы собственности учреждения коллективный договор    сохраняет свое действие в течение трех месяцев со дня перехода   прав собственност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0. При ликвидации учреждения коллективный договор сохраняет свое   действие в течение всего срока проведения ликвид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1.11. В течение срока действия коллективного договора стороны     вправе вносить в него дополнения и изменения на основе взаимной договоренности в порядке, установленном ТК РФ.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2. В течение срока действия коллективного договора ни одна  из сторон не вправе прекратить в одностороннем   порядке выполнение принятых на себя обязательст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Настоящий договор  вступает в силу со дня подписания его сторонам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6. Перечень локальных нормативных актов, содержащих нормы трудового права, при принятии которых учреждение учитывает мнение профкома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ила внутреннего трудового распорядк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2) положение об отраслевой оплате труда работник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шение по охране труд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4) положение о выплате материальной помощи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) перечень профессий и должностей работников, имеющих право на  обеспечение специальной одеждой, обувью и другими средствами  индивидуальной защиты, а также моющими и обезвреживающими   средствами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  с вредными и (или) опасными условиями труда, для предоставления им  ежегодного дополнительного оплачиваемого отпуска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 для предоставления им ежегодного дополнительного оплачиваемого отпуск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.17. Основными формами участия работников в управлении организацией являются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учет мнения представительного органа работников в случаях, предусмотренных Трудовым Кодексом РФ, коллективным договоро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едставительными органами работников консультаций с работодателем по вопросам принятия локальных нормативных актов, содержащих нормы трудового права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олучение от учреждения  информации по вопросам, непосредственно затрагивающим интересы работников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обсуждение с учреждением вопросов о работе организации, внесение предложений по ее совершенствованию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ых договоров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иные формы, определенные Трудовым Кодексом РФ, учредительными документами организации, коллективным договором или локальным нормативным актом орган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работников имеют право получать от работодателя информацию по вопросам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и или ликвидации организации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технологических изменений, влекущих за собой изменение условий труда работников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подготовки, переподготовки и повышения квалификации работников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,</w:t>
      </w:r>
      <w:r>
        <w:rPr>
          <w:sz w:val="28"/>
          <w:szCs w:val="28"/>
        </w:rPr>
        <w:t xml:space="preserve"> (ст. 53 ТК РФ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удовой договор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с учебной нагрузкой на новый учебный год в письменной форме до их ухода в очередной отпуск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                                                                                                                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Квалификация работника, профессиональный стандарт, подготовка и дополнительное профессиональное образование работников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роны пришли к соглашению в том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             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ировки (ст. 18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договорились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чее время и время отдых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1), учебным расписанием, годовым календарным учебным графиком, графиком сменности, утверждаемым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ля женщин из числа работников 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35 часов в неделю </w:t>
      </w:r>
      <w:r>
        <w:rPr>
          <w:sz w:val="28"/>
          <w:szCs w:val="28"/>
        </w:rPr>
        <w:t>(ст.263.1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Для директора, водителя и заместителя директора по учебно-воспитательному процессу установлен ненормированный рабочий день (Приложение № 6)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8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Style14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Работа в выходной и нерабочий праздничный день оплачивается в  двойном  размере в порядке, предусмотренном ст. 153 ТК РФ.</w:t>
      </w:r>
      <w:r>
        <w:rPr/>
        <w:t xml:space="preserve">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- не менее чем по двойным сдельным расценка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труд которых оплачивается по дневным и часовым ставкам - в размере не менее двойной дневной или часовой ставки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желанию работника ему может быть предоставлен другой день отдыха.</w:t>
      </w:r>
      <w:r>
        <w:rPr/>
        <w:t xml:space="preserve"> </w:t>
      </w:r>
      <w:r>
        <w:rPr>
          <w:color w:val="000000"/>
          <w:sz w:val="28"/>
          <w:szCs w:val="28"/>
        </w:rPr>
        <w:t>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9. В случаях, предусмотренных ст. 99 ТК РФ, работодатель может привлекать работников к сверхурочным работам, 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дагогических работников в каникулярное время, не совпадающее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(ст. 126 ТК РФ), не допускается замена денежной компенсацией ежегодного основного оплачиваемого отпуска и ежегодного дополнительно оплачиваемого отпуска беременным женщинам и работникам в возрасте до 18 лет, а также ежегодного дополнительно оплачиваемого отпуска работникам, занятых на работах с вредными и (или) опасными условиями труда,  за работу в соответствующих условиях (за исключением выплат денежных компенсаций за неиспользование отпуска при увольнении, а также случаях установленных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5.13. Работодатель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ть ежегодный дополнительный оплачиваемый отпуск работникам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ым на работах с вредными и (или) опасными условиями труда в соответствии со ст. 117 ТК РФ; (</w:t>
      </w:r>
      <w:r>
        <w:rPr>
          <w:sz w:val="28"/>
          <w:szCs w:val="28"/>
        </w:rPr>
        <w:t>Приложение № 5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 ненормированным рабочим днем в соответствии со ст. 119 ТК РФ </w:t>
      </w:r>
      <w:r>
        <w:rPr>
          <w:sz w:val="28"/>
          <w:szCs w:val="28"/>
        </w:rPr>
        <w:t>(Приложение 6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едоставить дополнительные отпуска без сохранения заработной платы лицам, осуществляющим уход за детьми (ст. 263 ТК РФ):</w:t>
      </w:r>
    </w:p>
    <w:p>
      <w:pPr>
        <w:pStyle w:val="Style14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нику, имеющему двух или более детей в возрасте до 14 лет, работнику, имеющему ребенка-инвалида в возрасте до 18 лет, одинокой матери, воспитывающей ребенка до 14 лет, отцу, воспитывающему ребенка в возрасте до 14 лет без матери, коллективным договором могут устанавливаться ежегодные дополнительные отпуска без сохранения зарплаты в удобное для них время продолжительностью до 14 календарных дней. Указанный отпуск по письменному заявлению работников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5.13.1. Предоставлять отпуск без сохранения заработной платы, продолжительность которого определяется по соглашению между работником и работодателем по письменному заявлению работника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участникам Великой Отечественной войны - до 35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работающим инвалидам - до 60 календарных дней в году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 (ст.128 ТК РФ)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едусмотренных Трудовым Кодексом РФ, иными федеральными законами либо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2. Предоставлять работникам дополнительный оплачиваемый отпуск в следующих случаях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ю первичной профсоюзной организации 2 календарных дня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и членам профкома 1  календарный день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в течение учебного года дней нетрудоспособности 3 календарных дня. </w:t>
      </w:r>
    </w:p>
    <w:p>
      <w:pPr>
        <w:pStyle w:val="Style1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</w:t>
      </w:r>
      <w:r>
        <w:rPr>
          <w:sz w:val="28"/>
          <w:szCs w:val="28"/>
        </w:rPr>
        <w:t>, Уставом учреждения.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Общим выходным днем является суббота, воскресенье.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Style14"/>
        <w:spacing w:before="3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плата и 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тороны исходят из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Оплата труда осуществляется на основе отраслевой системы оплаты труда работников организаций бюджетной сферы образования. </w:t>
      </w:r>
    </w:p>
    <w:p>
      <w:pPr>
        <w:pStyle w:val="1"/>
        <w:jc w:val="both"/>
        <w:rPr/>
      </w:pPr>
      <w:r>
        <w:rPr/>
        <w:t xml:space="preserve">           </w:t>
      </w:r>
      <w:r>
        <w:rPr/>
        <w:t xml:space="preserve">6.2. Размеры должностных окладов, ставок педагогических работников, работников, занимающих должность служащих, работников, занимающих должность учебно-вспомогательного персонала, а так же работников, осуществляющих профессиональную деятельность по профессиям рабочих устанавливаются на основе отнесения занимаемых ими должностей к профессиональным квалификационным группам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 соответствии со ст. 136 ТК РФ при выплате заработной платы работодатель должен в письменной форме извещать каждого работника о составных частях заработанной платы, причитающейся ем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чёта листка утверждается работодателем с учётом мнения представительного органа работников в порядке, установленном ст. 372 ТК РФ для принятия локальных нормативных ак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выплачивается 15 и 30 числа каждого месяца (в феврале 28 числа)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впадении дня выплаты с выходным или нерабочим праздничным днём выплаты заработанной платы производятся накануне этого дн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тпуска производиться не позднее, чем за три дня до его начал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 Заработная плата исчисляется в соответствии с системой оплаты труда, предусмотренной Положением об оплате труда (Приложение 2)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, ставку заработной платы, установленных по соответствующей профессиональной квалификационной группе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ыплаты компенсацио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ы стимулирующего характера и предельными размерами не ограничив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условии  наличия необходимого объема финансовых средств размеры окладов, ставок педагогических работников могут устанавливаться ниже или выше размеров окладов (ставок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Размер оклада, ставки может устанавливаться выше размера оклада, ставки педагогическому работнику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ему первую квалификационную категорию, – на 10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му высшую квалификационную категорию, – на 15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ю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е звание СССР, РСФСР и Российской Федерации «Народный учитель», «Заслуженный учитель» и «Заслуженный преподаватель» или другие почётные звания СССР, Российской Федерации и союзных республик, входящих в состав СССР, название которых начинается со слов «Народный», «Заслуженный», при соответствии почётного звания профилю педагогической деятельности или преподаваемых дисциплин, – на 10 %;</w:t>
      </w:r>
    </w:p>
    <w:p>
      <w:pPr>
        <w:pStyle w:val="1"/>
        <w:jc w:val="both"/>
        <w:rPr/>
      </w:pPr>
      <w:r>
        <w:rPr/>
        <w:tab/>
        <w:t>5) осуществляющему работу с  обучающимися с ограниченными возможностями здоровья, – на 15 – 20 %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осуществляющему индивидуальное обучение на дому больных детей (при наличии соответствующего медицинского заключения), групповое обучение детей, находящихся на длительном лечении в медицинских учреждениях, – на 20 %;</w:t>
      </w:r>
    </w:p>
    <w:p>
      <w:pPr>
        <w:pStyle w:val="1"/>
        <w:jc w:val="both"/>
        <w:rPr/>
      </w:pPr>
      <w:r>
        <w:rPr/>
        <w:t xml:space="preserve">         </w:t>
      </w:r>
      <w:r>
        <w:rPr/>
        <w:t>6.7. Оплата труда работников, занятых по совместительству, а так же на условиях неполного рабочего времени, производится  пропорционально отработанному времени, либо в зависимости от выполненного объёма работ. Определение размеров заработанной платы по основной деятельности, а так же по должности, занимаемой в порядке совместительства, производится раздельно по каждой должности.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8. Наполняемость классов (групп), устанавливаетс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анной платы.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 Работодатель обязуется: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1. Возместить работнику материальный ущерб, причинённый в результате незаконного лишения их возможности трудиться в случае приостановки работы в порядке, предусмотренном ст.142 ТК РФ, в размере среднего заработка (ст.234 ТК РФ).</w:t>
      </w:r>
    </w:p>
    <w:p>
      <w:pPr>
        <w:pStyle w:val="1"/>
        <w:jc w:val="both"/>
        <w:rPr/>
      </w:pPr>
      <w:r>
        <w:rPr/>
        <w:t xml:space="preserve">       </w:t>
      </w:r>
      <w:r>
        <w:rPr/>
        <w:t xml:space="preserve">6.9.2. 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(денежной компенсации) в размере 1/100действующей в это время ставки рефинансирования ЦБ РФ).( ст.236 ТК РФ) </w:t>
      </w:r>
    </w:p>
    <w:p>
      <w:pPr>
        <w:pStyle w:val="1"/>
        <w:jc w:val="both"/>
        <w:rPr/>
      </w:pPr>
      <w:r>
        <w:rPr/>
        <w:t xml:space="preserve">        </w:t>
      </w:r>
      <w:r>
        <w:rPr/>
        <w:t>6.9.3. Сохранять за работником, учавствовавшим в забастовке из-за не выполнения настоящего коллективного договора, отраслевого тарифного, регионального и территориального соглашения по вине работодателя или органов власти, заработную плату в полном размере.</w:t>
      </w:r>
    </w:p>
    <w:p>
      <w:pPr>
        <w:pStyle w:val="1"/>
        <w:jc w:val="both"/>
        <w:rPr/>
      </w:pPr>
      <w:r>
        <w:rPr/>
        <w:t xml:space="preserve">       </w:t>
      </w:r>
      <w:r>
        <w:rPr/>
        <w:t>6.9.4. Ответственность за своевременность правильность определения размеров и выплаты заработной  платы несёт руководитель учреждения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II Гарантии и компенсаци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7.2. Организует в учреждении общественное питание (столовую) для приема пищ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3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1.  Работодатель обязуется обеспечить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- 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  <w:r>
        <w:rPr>
          <w:sz w:val="28"/>
          <w:szCs w:val="28"/>
        </w:rPr>
        <w:t>(Приложение  3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 специальной оценки условий труда в соответствии с законодательством о специальной оценке условий труд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право работников на санитарно-бытовое обслуживание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2466"/>
      <w:bookmarkStart w:id="1" w:name="002730"/>
      <w:bookmarkEnd w:id="0"/>
      <w:bookmarkEnd w:id="1"/>
      <w:r>
        <w:rPr>
          <w:color w:val="000000"/>
          <w:sz w:val="28"/>
          <w:szCs w:val="28"/>
        </w:rPr>
        <w:t>В этих целях работодателем по установленным нормам оборудуются санитарно-бытовые помещения, помещения для приема пищи, комнаты для отдыха в рабочее время и психологической разгрузки, организуются посты для оказания первой помощи, укомплектованные аптечками для оказания первой помощ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000918"/>
      <w:bookmarkStart w:id="3" w:name="002731"/>
      <w:bookmarkEnd w:id="2"/>
      <w:bookmarkEnd w:id="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перевозку в медицинские организации или к месту жительства работников, пострадавших в результате несчастного случая в учрежден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</w:t>
      </w:r>
      <w:r>
        <w:rPr>
          <w:sz w:val="28"/>
          <w:szCs w:val="28"/>
        </w:rPr>
        <w:t>угрозы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(риски травмирования работника и риски получения им профессионального заболевания) на рабочих местах, связанные с выявлением опасности, оценка и снижением уровней профессиональных рисков, Выявление опасности осуществляется путем обнаружения, распознания и описания опасности, включая их источники, условия возникновения и потенциальные последствия при управлении профессиональными рисками. Работодатель осуществляет контроль за состоянием условий и охраны труда и соблюдением требований охраны труда  и на рабочих местах, при проведении расследования несчастных случаев на производстве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2. Работодатель имеет право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002682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002683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ести электронный документооборот в области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002684"/>
      <w:bookmarkEnd w:id="6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 (ст. 214.2 ТК РФ)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8.3. Работник имеет право на: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рабочее место, соответствующее требованиям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язательное социальное страхование от несчастных случаев на производстве и профессиональных заболеваний в соответствии с федеральным законом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еспечение средствами индивидуальной и коллективной защиты в соответствии с требованиями охраны труда за счет средств работодател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учение безопасным методам и приемам труда за счет средств работодател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внеочередной медицинский осмотр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;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компенсации, установленные в соответствии с ТК РФ, коллективным договором, соглашением, локальным нормативным актом, трудовым договором, если он занят на работах с вредными и (или) опасными условиями труда. (ст. 216 ТК РФ)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8.4 Работник обязан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000869"/>
      <w:bookmarkStart w:id="8" w:name="002687"/>
      <w:bookmarkEnd w:id="7"/>
      <w:bookmarkEnd w:id="8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блюдать требования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002688"/>
      <w:bookmarkEnd w:id="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0" w:name="002689"/>
      <w:bookmarkEnd w:id="1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1" w:name="101318"/>
      <w:bookmarkStart w:id="12" w:name="002690"/>
      <w:bookmarkEnd w:id="11"/>
      <w:bookmarkEnd w:id="1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ьзовать и правильно применять средства индивидуальной и коллективной защит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3" w:name="000870"/>
      <w:bookmarkStart w:id="14" w:name="002691"/>
      <w:bookmarkEnd w:id="13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002692"/>
      <w:bookmarkEnd w:id="1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замедлительно поставить в известность своего непосредственного работода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1320"/>
      <w:bookmarkStart w:id="17" w:name="002693"/>
      <w:bookmarkEnd w:id="16"/>
      <w:bookmarkEnd w:id="17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медленно извещать своего непосредственного или вышестоящего работодателя 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 требований охраны труда (ст. 215 ТК РФ)</w:t>
      </w:r>
      <w:bookmarkStart w:id="18" w:name="102463"/>
      <w:bookmarkStart w:id="19" w:name="002694"/>
      <w:bookmarkEnd w:id="18"/>
      <w:bookmarkEnd w:id="19"/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8.5. Профсоюзный комитет учреждения  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Style14"/>
        <w:tabs>
          <w:tab w:val="clear" w:pos="708"/>
          <w:tab w:val="left" w:pos="337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Гарантии профсоюзной деятельности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 о том, что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работник, не являющийся членом профсоюза, уполномочил профком представлять его интересы во взаимоотношениях с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5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 соответствии со ст. 377 ТК РФ работодатель производит оплату                                                                                                                      труда руководителя выборного органа первичной профсоюзной организации в размерах, определенных Положением о стимулирующих доплатах и надбавка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 Работодатель с учетом мнения профкома рассматривает следующие вопросы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верхурочным работам (ст. 9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е рабочего времени на части (ст. 10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едоставления отпусков (ст. 12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(ст. 135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истем нормирования труда (ст. 159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овые увольнения (ст. 180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здание комиссий по охране </w:t>
      </w:r>
      <w:r>
        <w:rPr>
          <w:sz w:val="28"/>
          <w:szCs w:val="28"/>
        </w:rPr>
        <w:t>труда (ст. 22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графиков сменности (ст. 103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формы расчетного листка (ст. 136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Style14"/>
        <w:spacing w:before="30" w:after="12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. Обязательства профкома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фком обязуется: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3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5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6. Представлять и защищать трудовые права членов профсоюза в                                                                                                                         комиссии по трудовым спорам и суде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8. 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9. Совместно с комиссией по социальному страхованию вести учет нуждающихся в санаторно-курортном лечени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 xml:space="preserve">10.10. Осуществлять общественный контроль за своевременным и 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олным перечислением страховых платежей в фонд обязательного    медицинского страхова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5. Оказывать материальную помощь членам профсоюза в случаях, определенных Положением об оказании материальной помощ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онтроль за выполнением коллективного договора.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ороны договорились, что:</w:t>
      </w:r>
    </w:p>
    <w:p>
      <w:pPr>
        <w:pStyle w:val="Style14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4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bCs/>
          <w:sz w:val="28"/>
          <w:szCs w:val="28"/>
        </w:rPr>
        <w:t>СОГЛАСОВАНО:                                                               УТВЕРЖД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 ПК школы                                                                       Директор</w:t>
      </w:r>
    </w:p>
    <w:p>
      <w:pPr>
        <w:pStyle w:val="Normal"/>
        <w:ind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БУ «Хуторская сош»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_______ К.В.Черныш                                           _____________ А.Н.Грек</w:t>
      </w:r>
    </w:p>
    <w:p>
      <w:pPr>
        <w:pStyle w:val="Normal"/>
        <w:ind w:firstLine="480"/>
        <w:rPr/>
      </w:pPr>
      <w:r>
        <w:rPr>
          <w:bCs/>
          <w:color w:val="000000"/>
          <w:sz w:val="28"/>
          <w:szCs w:val="28"/>
        </w:rPr>
        <w:t>«09» января  2023 г.                                                       «09» января 2023 г.</w:t>
      </w:r>
    </w:p>
    <w:p>
      <w:pPr>
        <w:pStyle w:val="Normal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</w:t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ЕННЕГО ТРУДОВОГО РАСПОРЯДКА</w:t>
      </w:r>
    </w:p>
    <w:p>
      <w:pPr>
        <w:pStyle w:val="Normal"/>
        <w:ind w:firstLine="480"/>
        <w:jc w:val="center"/>
        <w:rPr/>
      </w:pPr>
      <w:r>
        <w:rPr>
          <w:b/>
          <w:bCs/>
          <w:sz w:val="32"/>
          <w:szCs w:val="32"/>
        </w:rPr>
        <w:t>РАБОТНИКОВ МОБУ «ХУТОРСКАЯ СОШ»</w:t>
      </w:r>
    </w:p>
    <w:p>
      <w:pPr>
        <w:pStyle w:val="Normal"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овая редакция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вила внутреннего трудового распорядка определяют трудовой распорядок в школе. Имеют цель способствовать укреплению дисциплины труда, организации труда на научной основе и рациональному использованию рабочего времени, высокому качеств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просы, связанные с применением Правил внутреннего трудового распорядка, решаются руководством школы в соответствии с Трудовым кодексом Российской Федерации, уставом и другими нормативными актами федерального, регионального и муницип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решаются с учётом мнения трудового коллектива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ила внутреннего трудового распорядка обязательны для всех работников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а внутреннего трудового распорядка утверждаются директором школы с учётом мнения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авила внутреннего трудового распорядка доводятся до каждого работника школы под роспись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ёма, перевода и увольне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 школы реализуют своё право на труд путём заключения трудового договора, ст. 68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трудового договора лицо, поступающее на работу, предъявляет руководству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ую книжку и (или) сведения о трудовой деятельности (ст. 66.1 ТК РФ), за исключением случаев, если трудовой договор заключается впервые; (в ред. Федерального закона от 16.12.2019 N 439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регистрацию в системе индивидуального (персонифицированного) учета, в том числе в форме электронного документа; (в ред. Федерального закона от 01.04.2019 N 48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 (в ред. Федерального закона от 02.07.2013 N 185-ФЗ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; (абзац введен Федеральным законом от 23.12.2010 N 387-Ф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(ст. 65 ТК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вые договоры заключ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определённый ср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ый срок не бол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заключается в случаях, когда трудовые отношения не могут быть установлены на неопределённый срок, а также в случаях, предусмотренных ТК РФ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рудовой договор заключается в письменной форме.  Прием на работу оформляется трудовым договором, Работодатель вправе издать на основании заключенного трудового договора приказ (распоряжение) о приеме на работу (ч.1 ст.6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актическое допущение к работе считается заключением трудового договора, независимо от того, был ли приём на работу надлежащим образом оформлен. Работнику, приглашённому в письменной форме на работу в порядке перевода от другого работодателя, не может быть отказано в заключение трудового договора в течение 1 месяца со дня увольнения с прежнего мест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приёме на работу до подписания трудового договора, руководство школы обязано:</w:t>
      </w:r>
    </w:p>
    <w:p>
      <w:pPr>
        <w:pStyle w:val="Normal"/>
        <w:ind w:left="240" w:firstLine="480"/>
        <w:jc w:val="both"/>
        <w:rPr/>
      </w:pPr>
      <w:r>
        <w:rPr>
          <w:sz w:val="28"/>
          <w:szCs w:val="28"/>
        </w:rPr>
        <w:t>5.1.  ознакомить работника с действующими в организации 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, иными локальными нормативными актами, имеющими отношение к трудовой функции работника, коллективным договором. (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68 ТК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вести инструктаж по охране труда и технике безопасности, производственной санитарии и гигиене, правилам пожарной безопасности, с оформлением инструктажа в журнал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К РФ, иным федеральным законом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стаж работы по трудовому договору, может получать сведения о трудовой деятельности: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 в многофункциональном центре предоставления государственных и муниципальных услуг на бумажном носителе, заверенные надлежащим образом;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ТК РФ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 в период работы не позднее трех рабочих дней со дня подачи этого заявления; при увольнении в день прекращения трудового договора. 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(ст. 66.1 ТК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 каждого работника школы ведётся личное дело, которое состоит из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листка по учёту кад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 об 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иказов о назначении, перемещении, увольн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 с результатами аттестации, прохождения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работника его личное дело хранится в школе согласно номенклатуре дел – 7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еревод работника на другую постоянную работу в школе по инициативе администрации, изменение существенных условий труда работника допускается только с письменного согласия работника в порядке, предусмотренном трудов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может быть в любое время, расторгнут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расторгнуть трудовой договор, предупредив об этом администрацию в письменной форме за дв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расторгается с истечением срока его действия, о чём работник должен быть предупреждён в письменной форме не менее чем за три дня до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оформляется приказом  работо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 работодателя о прекращении трудового договора работник должен быть ознакомлен под рос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работника работодатель обязан выдать ему надлежащим образом заверенную копию указанного приказа (распоря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риказ 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К РФ или иным федеральным законом, сохранялось место работы (долж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екращения трудового договора работодатель обязан выдать работнику трудовую книжку или предоставить сведения о трудовой деятельности (ст. 66.1 ТК РФ) у данного работодателя и произвести с ним расчет в соответствии со статьей 140 Т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исьменному заявлению работника работодатель также обязан выдать ему заверенные надлежащим образом копии документов, связанных с работой (часть четвертая в ред. Федерального закона от 16.12.2019 N 439-ФЗ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пись в трудовую книжку и внесение информации в сведения о трудовой деятельности (ст. 66.1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 (ч. 5 в ред. Федерального закона от 16.12.2019 № 439-ФЗ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щита персональных данны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защиты прав работников школы администрация школы обязана соблюдать требования законодательства РФ при обработке, передаче, хранении и использовании персональных да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норм, регулирующих получение, обработку и защиту персональных данных работников, несут дисциплинарную, административную, гражданскую или уголовную ответственность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ство школы обязано обеспечить работникам школы возможность ознакомления с документами и материалами, непосредственно затрагивающими их права и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зглашения работником служебной тайны, ставшей известной ему в связи с исполнением трудовых обязанностей, трудовой договор с ним может быть расторгнут по инициативе работодателя в соответствии с Трудовым кодексом РФ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обязанности работников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честно и добросовестно, строго выполнять обязанности, возложенные на них Правилами внутреннего трудового распорядка, положениями и должностным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 –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точно выполнять распоряжен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внимательными, вежливыми с посетителями и членами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культурный уровень и деловую квалифик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примером достойного поведения и высокого морального долга на работе, в быту и общественных местах;</w:t>
      </w:r>
    </w:p>
    <w:p>
      <w:pPr>
        <w:pStyle w:val="Normal"/>
        <w:ind w:left="480" w:firstLine="22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ё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мущество, экономно расходовать бумагу и другие материала, выдаваемые работникам в пользование, бережно относиться к оборудованию, приборам и другим предметам, находящимся в пользовании сотруд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разглашать служеб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тники школы имеют право совмещать работу по профилям и должностям согласно Перечню профессий и должностей работников системы образования РФ, которым могут устанавливать доплаты за совмещение профессий (должностей), расширение зон обслуживания или увеличение объёма выполняемых работ с разрешения администраци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уг основных обязанностей работников определяется уставом школы, должностными инструкциями, Правилами внутреннего трудового распорядка, а также дополнительными инструкциями, утверждёнными в установленном порядк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обязанности работодателя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 обязан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блюдение работниками обязанностей, возложенных на них соответствующими положениями, правилами внутреннего трудового распорядка и должностными инструкци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 организовывать труд работников школы в соответствии с их специальностью и квалификацией, закрепить за каждым из них определённое место работы, обеспечить исправное состояние оборудования, здоровье и безопасность условий тр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строгое соблюдение трудовой и производственной дисциплины, постоянно осуществлять организаторскую и воспитательную работу, направленную на её укрепление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школы, своевременно принимать меры воздействия к нарушителям трудовой дисципли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а, появившегося на работе в нетрезвом состоя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внедрения научной организации труда, осуществлять мероприятия по повышению качества работы, культуры тр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еспечивать систематическое повышение работниками школы деловой квалификации, уровня их экономических и правовых знаний, проводить в установленные сроки аттестацию работников, создавать необходимые условия для совместной работы с обучением в учебных завед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меры к своевременному обеспечению школы необходимым оборудованием, канцелярскими принадлежностями, хозяйственным инвентарё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клонно соблюдать законодательство о труде, об охране труда, правила ППБ и санита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обеспечивающие охрану здоровья и жизни работников школы, предупреждать заболеваемость и травматизм, контролировать знание и соблюдение работниками всех требований инструкций по охране труда, производственной санитарии и гигиены, правила пожарной безопас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беспечивать сохранность имущества школы и сотруд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ть в соответствии с частью 1 статьи 129 ТК РФ заработную  плату (оплату труда работника 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и подвергшихся радиоктивному загрязнению, и иные выплаты компенсационного характера)  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 устанавливается трудовым договором в соответствии с действующими у данного работодателя системами оплаты труда. Оплата труда работников учреждения, известивших работодателя в письменной форме о приостановке, в случае задержки выплаты на срок более 15 дней осуществляется в соответствии с соглашением от 14.12.2018 № 104 –С о социальном партнерстве между Правительством Омской области, Омским областным союзом организаций профсоюзов «Федерация омских профсоюзов, Союзом «Омская региональное объединение работодателей»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заработной платы производится в денежной форме в валюте Российской Федерации (в рублях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чивать заработную плату 15 и 30 числа каждого месяца (в феврале 28 числа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о правовыми актами, содержащими нормами трудового пр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я школы осуществляет свои обязанности в соответствующих случаях совместно или по согласованию с трудовым коллективом, а также с учётом полномочий трудового коллектив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рганизует ежегодный  медицинский осмотр  работников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работник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, количеством выполненной работы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 и повышение своей квалификации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я в предусмотренных Трудовым кодексом РФ, иными федеральными, региональными, муниципальными правовыми актами и коллективным договором формах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ё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, региональными, муниципальными правовыми актам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, постановлениями субъекта РФ и муниципального образования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жим рабочего времени и его использовани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В школе устанавливается 5-ти дневная рабочая неделя с двумя выходными в субботу и воскресень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Заместителям директора по УВР устанавливается 36 часовая рабочая неделя (ст. 236.1 ТК РФ) пятидневная с выходными в субботу и воскресень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изменение графика работы работникам по личному заявл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Директор, заместители директора по УВР, учителя обязаны соблюдать установленный график работы в школе и за пределами школы при выполнении служебных обязаннос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, который оформляется приказом по школ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В необходимых случаях по соглашению сторон этот отпуск может быть отработан работником в последующий период, исходя из условий и возможностей работы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Рабочее время педагогических работников определяется правилами внутреннего трудового распорядка учреждения, а также учебным расписанием и должностными обязанностями, возлагаемыми на них уставом учреждения и трудовым договором, годовым календарным учебным графиком.</w:t>
      </w:r>
    </w:p>
    <w:p>
      <w:pPr>
        <w:pStyle w:val="Style14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Для педагогических работников учреждения устанавливается сокращённая продолжительность рабочего времени – не более 36 часов в неделю, ТК РФ ст.333.  Время начало работы каждого учителя – за 15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ъём учебной нагрузки, согласно п. 66 Типового положения об образовательном учреждении соответствующего типа и вида, устанавливается исходя из количества часов по учебному плану, программам, обеспеченности кадрами, других конкретных условий в данном образовательном учреждении. В случае, когда объём учебной нагрузки учителя не оговорен в трудовом договоре, учитель считается принятым на тот объём учебной нагрузки, который установлен приказом руководителя ОУ при приёме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 по взаимному соглас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инициативе администрации в случае уменьшения количества часов по учебным планам и программам, сокращения количества классов (групп), п. 66 Типового положения об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грузки в таких случаях следует рассматривать как изменение в организации условий производства и труда, в связи с чем допускается изменение существен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трудовой договор прек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чебная нагрузка педагогических работников на новый учебный год устанавливается руководителем образовательного учреждения по согласованию с тарификационной комиссией с учётом мнения трудового коллектива (обсуждение нагрузки на методобъединениях, педсоветах и др.) до ухода работников в отпуск, но не позднее сроков, за которые он должен быть предупреждён об изменении в объёме учеб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чебное время учителя в школе определяется расписанием уроков. Расписание уроков составляется и утверждается директором школы по согласованию с комитетом по образованию с учё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Часы, свободные от уроков, дежурств, участия во внеурочных мероприятиях, предусмотренных планом общеобразовательного учреждения (заседание педагогического совета, родительское собрание и др.), учитель вправе использовать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Заработная плата педагогическим работникам устанавливается согласно отраслевой системе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рока 45 или даже 35 минут установлена только для обучающихся, поэтому перерасчё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5. Продолжительность рабочего дня дл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ётный период, 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уководитель учреждения  привлекает педагогических работников к дежурству по школе. График дежурств составляется на месяц, утверждается руководителем и вывешивается на видном месте. Дежурство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В эти периоды работники привлекаются администрацией образовательного учреждения к педагогической и организационной работе в пределах, не превышающих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ических работников и других категорий работников учреждения образования, ведущих преподавательскую работу, за время работы в период осенних, зимних, весенних и летних каникул учащихся производится из расчёта заработной платы, установленной при тарификации, предшествующей началу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каникулярный период не рассматривается как простой не по вине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У и др.), в пределах установленного им рабочего времени с сохранением установленной и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Очерёдность предоставления ежегодных оплачиваемых отпусков определяется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статьей 372 настоящего Кодекса для принятия локальных нормативн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отпусков составляется на каждый календарный год не позднее, чем за две недели до начала календарного года и доводится до сведения все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пуск должен быть перенесён или продлён при временной нетрудоспособности работника, при выполнении работником государственных или общественных обязанностей, в други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Трудовы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предоставляется ему в период нахождения его жены в отпуске по беременности и родам не зависимо от времени его непрерывной работы у данного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едагогическим работникам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менять по своему усмотрению расписание уроков (занятий) и график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ять, изменять продолжительность уроков (занятий) и перерывов (перемен) между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ять обучающихся (воспитанников) с уроков (зан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ить в помещении образовательного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работников в учебное время от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на уроках (занятиях) посторонних лиц без разрешения администрации учрежд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класс (группу) после начала урока (занятия). Таким правом в исключительных случаях пользуется только руководитель учреждения и его заместител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делать педагогическим работникам замечания по поводу их работы во время проведения уроков (занятий) в присутствии обучающихся (воспитанников)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ощрения за успехи в работ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бъявление благодарности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ыдача премии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граждение ценным подарком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граждение почётной грамотой;</w:t>
      </w:r>
    </w:p>
    <w:p>
      <w:pPr>
        <w:pStyle w:val="Normal"/>
        <w:ind w:left="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 занесение в Книгу почёта или на Доску почёт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Поощрения применяются работодателем совместно или по согласованию с трудовым коллективом учрежд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успешно и добросовестно выполняющим свои обязанности, предоставляются в первую очередь преимущества и льготы в области социально-культурного и жилищно-бытового обслуживания (путёвки в санатории и дома отдыха, улучшение жилищных условий и т.п.) Таким работникам предоставляется также преимущество при продвижении по работ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За особые трудовые заслуги работники предоставляются в вышестоящие органы к поощрению, к наградным орденам, медалям, почётным грамотам, нагрудным значкам, к присвоению почётных званий и пр.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Трудовая дисциплин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Работники учреждения обязаны подчиняться работодателю, выполнять её указания, связанные с трудовой деятельностью, а также приказы и предписания, доводимые с помощью служебных инструкций и объявл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меч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ольнение по соответствующим основаниям. (ст.192 ТК РФ.)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-  для отдельных категорий работников могут быть предусмотрены также и другие дисциплинарные взыскания (Федеральные законы, устав учреждения и положениями о дисциплине (</w:t>
      </w:r>
      <w:r>
        <w:rPr>
          <w:color w:val="000000"/>
          <w:sz w:val="28"/>
          <w:szCs w:val="28"/>
        </w:rPr>
        <w:t>часть 5 ст. 189</w:t>
      </w:r>
      <w:r>
        <w:rPr>
          <w:color w:val="000000"/>
          <w:sz w:val="28"/>
          <w:szCs w:val="28"/>
        </w:rPr>
        <w:t> ТК РФ).</w:t>
      </w:r>
    </w:p>
    <w:p>
      <w:pPr>
        <w:pStyle w:val="Normal"/>
        <w:ind w:firstLine="708"/>
        <w:jc w:val="both"/>
        <w:rPr/>
      </w:pPr>
      <w:bookmarkStart w:id="20" w:name="001478"/>
      <w:bookmarkStart w:id="21" w:name="101189"/>
      <w:bookmarkStart w:id="22" w:name="000804"/>
      <w:bookmarkStart w:id="23" w:name="001849"/>
      <w:bookmarkEnd w:id="20"/>
      <w:bookmarkEnd w:id="21"/>
      <w:bookmarkEnd w:id="22"/>
      <w:bookmarkEnd w:id="23"/>
      <w:r>
        <w:rPr>
          <w:sz w:val="28"/>
          <w:szCs w:val="28"/>
        </w:rPr>
        <w:t>4.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работника за систематическое нарушение трудовых обязанностей общественное взыскание за нарушение трудовой дисциплины учитывается наравне с дисциплинарными взыск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мер дисциплинарного взыскания, не предусмотренных законом,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зыскание должно быть наложено администрацией ОУ в соответствии с его Уставо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храна труда и производственная санит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Работодатель обязан обеспечить создание и функционирование системы управления охраной труда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 (ст. 218 ТК РФ)</w:t>
      </w:r>
    </w:p>
    <w:p>
      <w:pPr>
        <w:pStyle w:val="Pboth"/>
        <w:spacing w:lineRule="atLeast" w:line="330" w:before="0" w:after="18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3. Работники образовательных учреждений, включая руководителей, обязаны проходить обучение по охране труда и технике безопасности в порядке и в сроки, установленные для определённых видов работ и професси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охране труда предусматривает получение знаний, умений и навыков в ходе проведения: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4" w:name="002748"/>
      <w:bookmarkEnd w:id="24"/>
      <w:r>
        <w:rPr>
          <w:color w:val="000000"/>
          <w:sz w:val="28"/>
          <w:szCs w:val="28"/>
        </w:rPr>
        <w:t>- инструктажей по охране труда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5" w:name="002749"/>
      <w:bookmarkEnd w:id="25"/>
      <w:r>
        <w:rPr>
          <w:color w:val="000000"/>
          <w:sz w:val="28"/>
          <w:szCs w:val="28"/>
        </w:rPr>
        <w:t>- стажировки на рабочем месте (для определенных категорий работников)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6" w:name="002750"/>
      <w:bookmarkEnd w:id="26"/>
      <w:r>
        <w:rPr>
          <w:color w:val="000000"/>
          <w:sz w:val="28"/>
          <w:szCs w:val="28"/>
        </w:rPr>
        <w:t>- обучения по оказанию первой помощи пострадавшим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7" w:name="002751"/>
      <w:bookmarkEnd w:id="27"/>
      <w:r>
        <w:rPr>
          <w:color w:val="000000"/>
          <w:sz w:val="28"/>
          <w:szCs w:val="28"/>
        </w:rPr>
        <w:t>- обучения по использованию (применению) средств индивидуальной защиты;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8" w:name="101351"/>
      <w:bookmarkStart w:id="29" w:name="002752"/>
      <w:bookmarkEnd w:id="28"/>
      <w:bookmarkEnd w:id="29"/>
      <w:r>
        <w:rPr>
          <w:color w:val="000000"/>
          <w:sz w:val="28"/>
          <w:szCs w:val="28"/>
        </w:rPr>
        <w:t>- обучения по охране труда у работодателя, в том числе обучения безопасным методам и приемам выполнения работ, или в организациях, оказывающих услуги по проведению обучения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редупреждения несчастных случаев и профессиональных заболеваний должны строго выполняться общие и специальные предписания по охране труда, охране жизни и здоровья детей, действующие для данного образовательного учреждения; их нарушение влечёт за собой применение дисциплинарных мер взыскания, предусмотренных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их правил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ботодатель обязан о</w:t>
      </w:r>
      <w:r>
        <w:rPr>
          <w:color w:val="000000"/>
          <w:sz w:val="28"/>
          <w:szCs w:val="28"/>
        </w:rPr>
        <w:t>беспечить работников средствами индивидуальной защит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0" w:name="002766"/>
      <w:bookmarkStart w:id="31" w:name="102424"/>
      <w:bookmarkStart w:id="32" w:name="002765"/>
      <w:bookmarkEnd w:id="30"/>
      <w:bookmarkEnd w:id="31"/>
      <w:bookmarkEnd w:id="32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- 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 требования к которым определяются в соответствии с законодательством Российской Федерации о техническом регулировании.</w:t>
      </w:r>
    </w:p>
    <w:p>
      <w:pPr>
        <w:pStyle w:val="Pboth"/>
        <w:spacing w:lineRule="atLeast" w:line="330" w:before="0" w:after="0"/>
        <w:textAlignment w:val="baseline"/>
        <w:rPr/>
      </w:pPr>
      <w:bookmarkStart w:id="33" w:name="002767"/>
      <w:bookmarkEnd w:id="3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работодатель руководствуется правилами   и едиными типовыми нормами обеспечения работников средствами индивидуальной защиты и смывающими средствами, а также единые Типовые нормы выдачи средств индивидуальной защиты и смывающих средств устанавливаются федеральным органом исполнительной власти. (ст. 221 ТК РФ)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6. По инициативе работодателя и по инициативе профкома создана комиссия по охране труда. В ее состав на паритетной основе входят представители работодателя (2 чел.) и представители профкома (2 чел.) (ст. 224 ТК РФ)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, приведших к возникновению микроповреждений (микротравм) работников. </w:t>
      </w:r>
      <w:r>
        <w:rPr>
          <w:sz w:val="28"/>
          <w:szCs w:val="28"/>
        </w:rPr>
        <w:t xml:space="preserve"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по учету микроповреждений (микротравм) работников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  <w:r>
        <w:rPr>
          <w:color w:val="000000"/>
          <w:sz w:val="28"/>
          <w:szCs w:val="28"/>
        </w:rPr>
        <w:t xml:space="preserve"> (ст.226 ТК РФ).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 Инструкции по и ОТ пересматриваются 1 раз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9. Администрация учреждения  обязаны выполнять предписания по охране труда, относящиеся к работе, выполняемой подчинёнными лицами, контролировать реализацию таких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юкал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Хутор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lang w:eastAsia="ar-SA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А.Н.Грек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/>
            </w:pPr>
            <w:r>
              <w:rPr>
                <w:color w:val="FF0000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lang w:eastAsia="ar-SA"/>
              </w:rPr>
              <w:t>« 09 » января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4" w:name="Par3896"/>
      <w:bookmarkEnd w:id="3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кал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тор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bookmarkStart w:id="35" w:name="Par3902"/>
      <w:bookmarkEnd w:id="35"/>
      <w:r>
        <w:rPr>
          <w:b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  Настоящее      положение   об оплате труда работников  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 (далее - Положение, учреждения) разработано в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рудового  кодекса  Российской Федерации, с учетом  методических  рекомендаций  по разработке положений об оплате труда работников  бюджетных и казенных    образовательных учреждений муниципальных образований  Омской области, утвержденных приказом Министерства образования Омской области утвержденных    приказом Министерства образования Омской области  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декабря 2013 г. № 86 «Об отдельных вопросах применения отраслевых  систем оплаты труда работников государственных учреждений, 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нения Министерства  образования Омской области № 34 от 08.06.2015 г., протокол ПК МОБУ «Хуторская сош» № 1 от 9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- оклад), компенсационные и стимулирующие выплаты и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</w:t>
      </w:r>
      <w:hyperlink w:anchor="Par4087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3918"/>
      <w:bookmarkStart w:id="37" w:name="Par3918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меющему первую квалификационную категорию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меющему высшую квалификационную категорию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му ученую степень по профилю деятельности общеобразовательного учреждения или педагогической деятельности (преподаваемых дисциплин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 имеющим квалификационную категорию «педагог методист», в размере 50% от рекомендуемого размера оклада педагогическим работникам, учреждений при условии выполнения дополнительных обязанностей , связанных с методической работой, не входящих в должностные обязанности по занимаемой в учреждени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ботникам имеющим квалификационную категорию «педагог наставник», в размере 50% от рекомендуемого размера оклада педагогическим работникам, учреждений при условии выполнения дополнительных обязанностей , связанных с методической работой, не входящих в должностные обязанности по занимаемой в учреждени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а наук, - на 2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а наук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меющему почетное звание СССР, РСФСР и Российской Федерации "Народный учитель", "Заслуженный учитель" и "Заслуженный преподаватель" или другие почетные звания СССР, Российской Федерации и союзных республик, входивших в состав СССР, название которых начинается со слов "Народный", "Заслуженный", при соответствии почетного звания профилю педагогической деятельности или преподаваемых дисциплин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имеющему почетное звание СССР, РСФСР и Российской Федерации "Заслуженный тренер", "Заслуженный мастер спорта", "Мастер спорта международного класса", "Гроссмейстер по шахматам (шашкам)" (для учреждения дополнительного образования), - на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- на 20 - 6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- на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ющему работу с обучающимися с ограниченными возможностями здоровья (для общеобразовательных, дошкольных учреждени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пенсирующей направленности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, - на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х, слабослышащих, имеющих тяжелые нарушения речи, легкую степень умственной отсталости (не менее 4 человек), - на 17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задержку психического развития (не менее 5 человек), - на 1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3939"/>
      <w:bookmarkEnd w:id="38"/>
      <w:r>
        <w:rPr>
          <w:sz w:val="28"/>
          <w:szCs w:val="28"/>
        </w:rPr>
        <w:t>11) имеющему стаж педагогическ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, - на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, - на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, -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-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3939">
        <w:r>
          <w:rPr>
            <w:rStyle w:val="InternetLink"/>
            <w:color w:val="0000FF"/>
            <w:sz w:val="28"/>
            <w:szCs w:val="28"/>
          </w:rPr>
          <w:t>подпункта 8 пункта 5</w:t>
        </w:r>
      </w:hyperlink>
      <w:r>
        <w:rPr>
          <w:sz w:val="28"/>
          <w:szCs w:val="28"/>
        </w:rPr>
        <w:t xml:space="preserve"> Положения, периоды, засчитываемые в стаж педагогической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иоды работы педагогических работников учреждения до вступления 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 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</w:t>
      </w:r>
      <w:hyperlink w:anchor="Par4607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>разделом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дагогическим работникам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9" w:name="Par3949"/>
      <w:bookmarkEnd w:id="39"/>
      <w:r>
        <w:rPr>
          <w:b/>
          <w:sz w:val="28"/>
          <w:szCs w:val="28"/>
        </w:rPr>
        <w:t>III. Порядок и условия оплаты труда работников, занимающих должности учебно-вспомогательного персонала учреждения (далее - работник учебно-вспомогательного персонала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 - на 15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ам учреждения учебно-вспомогательного персонала учреждения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0" w:name="Par3959"/>
      <w:bookmarkEnd w:id="40"/>
      <w:r>
        <w:rPr>
          <w:b/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- служащие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 оклада устанавливается выше рекомендуемого размера оклада служащему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 - на 15 -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 - на 2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лужащ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ащ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1" w:name="Par3993"/>
      <w:bookmarkStart w:id="42" w:name="Par3970"/>
      <w:bookmarkEnd w:id="41"/>
      <w:bookmarkEnd w:id="42"/>
      <w:r>
        <w:rPr>
          <w:b/>
          <w:sz w:val="28"/>
          <w:szCs w:val="28"/>
        </w:rPr>
        <w:t>V. Порядок и условия оплаты труда работников, осуществляющих профессиональную деятельность по профессиям рабочих, учреждения (далее - рабочие учреж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бочим учреждения устанавливаются компенсационные выплаты в порядке, предусмотренном </w:t>
      </w:r>
      <w:hyperlink w:anchor="Par4018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чим устанавливаются стимулирующие выплаты в порядке, предусмотренном </w:t>
      </w:r>
      <w:hyperlink w:anchor="Par4056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  <w:r>
          <w:rPr>
            <w:rStyle w:val="InternetLink"/>
            <w:color w:val="0000FF"/>
            <w:sz w:val="28"/>
            <w:szCs w:val="28"/>
            <w:lang w:val="en-US"/>
          </w:rPr>
          <w:t>V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Условия установления окладов руководителя, заместителей руководителя, главного бухгалтера учреждения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лад руководителя учреждения,  определяемый  трудовым  договор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  Комитетом по образованию Администрации Тюкалинского муниципального района Ом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 уровень  соотношения среднемесячной номинальной начисленной заработной  платы  за  январь - декабрь  отчетного  года  (далее  - 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 плата)  руководителя  учреждения  и  средней  заработной 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 учреждения,  рассчитываемой  без учета средней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,   заместителей    руководителя    и    главного    бухгал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дельный      уровень       соотношения),        устанавливается, Комитетом по образованию Администрации Тюкалинского муниципального района Омской области  в кратности до 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азмер   оклада  заместителей  руководителя  и  главного 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устанавливается Комитетом по образованию Администрации Тюкалинского муниципального района Омской области на 10 - 30 процентов ниже размера оклад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Средняя заработная плата рассчитывается путем деления суммы номинальной начисленной заработной платы соответствующей категории работников учреждения за январь - декабрь отчетного года на среднюю численность работников учреждения той же категории и на 1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оплаты труда работников административно-управленческого персонала в фонде оплаты труда учреждений составляет 4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,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3" w:name="Par4001"/>
      <w:bookmarkEnd w:id="43"/>
      <w:r>
        <w:rPr>
          <w:sz w:val="28"/>
          <w:szCs w:val="28"/>
        </w:rPr>
        <w:t xml:space="preserve"> </w:t>
      </w:r>
      <w:bookmarkStart w:id="44" w:name="Par4018"/>
      <w:bookmarkEnd w:id="4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, размеры и условия установления 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вышенная оплата сверхурочной работы определя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5" w:name="Par4056"/>
      <w:bookmarkEnd w:id="45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и условия установления стимулирующих выплат работникам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</w:t>
      </w:r>
      <w:hyperlink w:anchor="Par4652">
        <w:r>
          <w:rPr>
            <w:rStyle w:val="InternetLink"/>
            <w:color w:val="0000FF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6" w:name="Par4067"/>
      <w:bookmarkStart w:id="47" w:name="Par406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плата труда работников учреждения, известивших работодателя в письменной форме о приостановке, в случае задержки выплаты на срок более 15 дней осуществляется в соответствии с соглашением от 14.12.2018 № 104 –С о социальном партнерстве между Правительством Омской области, Омским областным союзом организаций профсоюзов «Федерация омских профсоюзов, Союзом «Омская региональное объединение работодателей»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bookmarkStart w:id="48" w:name="Par4079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алее - оклад)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бюджетного учреждения 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68"/>
        <w:gridCol w:w="4072"/>
        <w:gridCol w:w="2280"/>
        <w:gridCol w:w="395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9" w:name="Par4227"/>
            <w:bookmarkStart w:id="50" w:name="Par4099"/>
            <w:bookmarkEnd w:id="49"/>
            <w:bookmarkEnd w:id="50"/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59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олигофрено-педаго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70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учебно-вспомогательного персо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  персонала    второго уровня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имающие должности специалистов и служащих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  <w:tc>
          <w:tcPr>
            <w:tcW w:w="3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Par4378"/>
      <w:bookmarkStart w:id="52" w:name="Par4378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3" w:name="Par4599"/>
      <w:bookmarkStart w:id="54" w:name="Par4599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5" w:name="Par4607"/>
      <w:bookmarkEnd w:id="55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организаций и должностей, время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засчитывается в педагогический стаж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000"/>
        <w:gridCol w:w="4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6" w:name="Par4644"/>
      <w:bookmarkStart w:id="57" w:name="Par4644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б оплате труда работников 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«Хутор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8" w:name="Par4652"/>
      <w:bookmarkEnd w:id="58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й стимулирующих выплат, показ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достижении,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размеры стимулирующих выпл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ботникам муниципального общеобразовательного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юкал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Хутор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учрежд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173"/>
        <w:gridCol w:w="3481"/>
        <w:gridCol w:w="2420"/>
      </w:tblGrid>
      <w:tr>
        <w:trPr>
          <w:trHeight w:val="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имулирующей выпла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при достижении которых стимулирующие выплаты производя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стимулирующей выплаты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интенсивность и напряженность тру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выполнение срочных и неотложных рабо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обучающихся 1 - 4 класс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исьменных работ обучающихся 5 - 11 классо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ое руководств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из социально неблагополучных дете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 руб.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 руб.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качество выполняемых рабо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информационных технолог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 и др.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здоровьесберегающих технолог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итогам работы (за месяц, квартал, год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оциальной адаптации учащихс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е представительного органа работников учрежд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2 до 5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 до 10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0 до 20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20 ле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процентов</w:t>
            </w:r>
          </w:p>
        </w:tc>
      </w:tr>
      <w:tr>
        <w:trPr>
          <w:trHeight w:val="139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 до 3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3 до 5 лет;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>
          <w:trHeight w:val="1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5 лет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>
          <w:trHeight w:val="139" w:hRule="atLeast"/>
        </w:trPr>
        <w:tc>
          <w:tcPr>
            <w:tcW w:w="9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4744"/>
      <w:bookmarkEnd w:id="59"/>
      <w:r>
        <w:rPr/>
        <w:t xml:space="preserve"> </w:t>
      </w:r>
      <w:r>
        <w:rPr/>
        <w:t>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.</w:t>
      </w:r>
      <w:bookmarkStart w:id="60" w:name="Par4951"/>
      <w:bookmarkEnd w:id="60"/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риложение 3</w:t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366"/>
      </w:tblGrid>
      <w:tr>
        <w:trPr>
          <w:trHeight w:val="977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юкал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Хутор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749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шение  по  охране  тру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и комитет профсоюза МОБУ «Хуторская сош» заключили настоящее соглашение в том, что в течение 2023 года руководство общеобразовательного учреждения обязуется выполнить следующие мероприятия по охране тру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95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71"/>
        <w:gridCol w:w="1134"/>
        <w:gridCol w:w="1276"/>
        <w:gridCol w:w="1417"/>
        <w:gridCol w:w="2268"/>
        <w:gridCol w:w="2127"/>
        <w:gridCol w:w="850"/>
        <w:gridCol w:w="709"/>
        <w:gridCol w:w="850"/>
        <w:gridCol w:w="8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ая соци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ффективност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тающих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торым  улучшены услов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Количество работающих, высвобожденных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 тяжелых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.рабо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.ч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.ч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енщи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ить спецодеждой:</w:t>
            </w:r>
          </w:p>
          <w:p>
            <w:pPr>
              <w:pStyle w:val="Style17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/>
              <w:t>Фартук из полимерных материалов с нагрудником</w:t>
            </w:r>
          </w:p>
          <w:p>
            <w:pPr>
              <w:pStyle w:val="Normal"/>
              <w:rPr/>
            </w:pPr>
            <w:r>
              <w:rPr/>
              <w:t>Нарукавники из полимерных материа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лат для защиты от общих производственных загрязнений и 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3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0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48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5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купка 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Гарантии компенсации за</w:t>
            </w:r>
            <w:r>
              <w:rPr/>
              <w:t xml:space="preserve"> </w:t>
            </w:r>
            <w:r>
              <w:rPr>
                <w:lang w:eastAsia="ar-SA"/>
              </w:rPr>
              <w:t>работу с вредными и (или) опасными услов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звонк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торое полугодие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окупка дез.средств ) профилактика </w:t>
            </w:r>
            <w:r>
              <w:rPr>
                <w:lang w:val="en-US" w:eastAsia="ar-SA"/>
              </w:rPr>
              <w:t>COVID</w:t>
            </w:r>
            <w:r>
              <w:rPr>
                <w:lang w:eastAsia="ar-SA"/>
              </w:rPr>
              <w:t>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купка мы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купка воды очищ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ек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едседатель комиссии:                                                                            Грек А.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Члены комиссии: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фсоюзного комитета:                                                                             Черныш К.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иректор МОБУ «Хуторская сош»:                                                       Грек А.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709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b/>
          <w:lang w:eastAsia="ar-SA"/>
        </w:rPr>
        <w:t>профессий и должностей,  нормы выдачи</w:t>
      </w:r>
      <w:r>
        <w:rPr/>
        <w:t xml:space="preserve"> специальной одежды, специальной обуви и других средств индивидуальной защиты </w:t>
      </w:r>
    </w:p>
    <w:tbl>
      <w:tblPr>
        <w:tblW w:w="10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3712"/>
        <w:gridCol w:w="1857"/>
        <w:gridCol w:w="1999"/>
      </w:tblGrid>
      <w:tr>
        <w:trPr>
          <w:trHeight w:val="1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я и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ивидуальной защ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рмы выдач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го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(</w:t>
            </w:r>
            <w:r>
              <w:rPr>
                <w:b/>
                <w:sz w:val="20"/>
                <w:szCs w:val="20"/>
                <w:lang w:eastAsia="ar-SA"/>
              </w:rPr>
              <w:t>единицы, комплекты</w:t>
            </w:r>
            <w:r>
              <w:rPr>
                <w:b/>
                <w:lang w:eastAsia="ar-SA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ормы выдачи смывающих средств (туалетное мыло) </w:t>
            </w:r>
            <w:r>
              <w:rPr>
                <w:b/>
                <w:color w:val="FF6600"/>
                <w:sz w:val="20"/>
                <w:szCs w:val="20"/>
                <w:lang w:eastAsia="ar-SA"/>
              </w:rPr>
              <w:t>в</w:t>
            </w:r>
            <w:r>
              <w:rPr>
                <w:b/>
                <w:sz w:val="20"/>
                <w:szCs w:val="20"/>
                <w:lang w:eastAsia="ar-SA"/>
              </w:rPr>
              <w:t xml:space="preserve">  г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месяц</w:t>
            </w:r>
          </w:p>
        </w:tc>
      </w:tr>
      <w:tr>
        <w:trPr>
          <w:trHeight w:val="11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/>
            </w:pPr>
            <w:r>
              <w:rPr/>
              <w:t>Фартук из полимерных материалов с нагрудником</w:t>
            </w:r>
          </w:p>
          <w:p>
            <w:pPr>
              <w:pStyle w:val="Normal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0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и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иблиотекар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лат для защиты от общих производственных загрязнений и </w:t>
            </w:r>
            <w:bookmarkStart w:id="61" w:name="l335"/>
            <w:bookmarkEnd w:id="61"/>
            <w:r>
              <w:rPr>
                <w:color w:val="000000"/>
                <w:shd w:fill="FFFFFF" w:val="clear"/>
              </w:rPr>
              <w:t>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с точечным покрыт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Средство индивидуальной защиты органов дыхания фильтрующе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13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ий по комплексному обслуживанию и ремонту зда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чатки резиновые или из полимерных материал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/>
      </w:pP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риложение № 5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/>
      </w:pPr>
      <w:r>
        <w:rPr>
          <w:b/>
          <w:lang w:eastAsia="ar-SA"/>
        </w:rPr>
        <w:t>льгот и гарантий работникам, занятым на рабочих местах с вредными и (или) опасными условиями труда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основании материалов СОУТ от  25.10.2021 года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/>
      </w:pPr>
      <w:r>
        <w:rPr/>
        <w:t xml:space="preserve">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4252"/>
        <w:gridCol w:w="2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ласс условий труда на рабочем мес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Доплата к тарифу (окладу)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тавляете или тариф или оклад – то, что у в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олнительный отпуск, дн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ей  с ненормированным рабочим днем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 дней   дополнительного от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учебно-воспитательному процес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16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0" w:right="1418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44958C456B2206499AE38611E61991F79B4246203A8BD3A7C21BB259B8A196E9A445E9Do3V8J" TargetMode="External"/><Relationship Id="rId4" Type="http://schemas.openxmlformats.org/officeDocument/2006/relationships/hyperlink" Target="consultantplus://offline/ref=61344958C456B2206499AE38611E61991F7CB627650DA8BD3A7C21BB25o9VBJ" TargetMode="External"/><Relationship Id="rId5" Type="http://schemas.openxmlformats.org/officeDocument/2006/relationships/hyperlink" Target="consultantplus://offline/ref=61344958C456B2206499AE38611E61991F79B4246203A8BD3A7C21BB259B8A196E9A445F95o3V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1:00Z</dcterms:created>
  <dc:creator>Тамара Петровна</dc:creator>
  <dc:description/>
  <cp:keywords/>
  <dc:language>en-US</dc:language>
  <cp:lastModifiedBy>user</cp:lastModifiedBy>
  <cp:lastPrinted>2023-05-02T12:54:00Z</cp:lastPrinted>
  <dcterms:modified xsi:type="dcterms:W3CDTF">2024-02-12T07:20:00Z</dcterms:modified>
  <cp:revision>5</cp:revision>
  <dc:subject/>
  <dc:title>I</dc:title>
</cp:coreProperties>
</file>