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ПРОСВЕЩЕНИЯ РОССИЙСКОЙ ФЕДЕР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научное учрежд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ститут коррекционной педагогик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У «Хуторская сош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;Arial Unicode MS" w:cs="Times New Roman"/>
          <w:b/>
          <w:b/>
          <w:bCs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2877185" cy="1410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eastAsia="TimesNewRoman;Arial Unicode MS" w:cs="Times New Roman"/>
          <w:b/>
          <w:b/>
          <w:bCs/>
          <w:sz w:val="24"/>
          <w:szCs w:val="24"/>
        </w:rPr>
      </w:pPr>
      <w:r>
        <w:rPr>
          <w:rFonts w:eastAsia="TimesNewRoman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;Arial Unicode MS" w:cs="Times New Roman"/>
          <w:b/>
          <w:b/>
          <w:bCs/>
          <w:sz w:val="24"/>
          <w:szCs w:val="24"/>
        </w:rPr>
      </w:pPr>
      <w:r>
        <w:rPr>
          <w:rFonts w:eastAsia="TimesNewRoman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 общего образова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учающихся с умственной отсталостью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интеллектуальными нарушениям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NewRoman;Arial Unicode MS" w:cs="Times New Roman" w:ascii="Times New Roman" w:hAnsi="Times New Roman"/>
          <w:b/>
          <w:sz w:val="32"/>
          <w:szCs w:val="32"/>
        </w:rPr>
        <w:t>вариант 1</w:t>
      </w:r>
    </w:p>
    <w:p>
      <w:pPr>
        <w:pStyle w:val="Normal"/>
        <w:jc w:val="center"/>
        <w:rPr>
          <w:rFonts w:ascii="Times New Roman" w:hAnsi="Times New Roman" w:eastAsia="TimesNewRoman;Arial Unicode MS" w:cs="Times New Roman"/>
          <w:b/>
          <w:b/>
          <w:sz w:val="36"/>
          <w:szCs w:val="36"/>
        </w:rPr>
      </w:pPr>
      <w:r>
        <w:rPr>
          <w:rFonts w:eastAsia="TimesNewRoman;Arial Unicode MS" w:cs="Times New Roman" w:ascii="Times New Roman" w:hAnsi="Times New Roman"/>
          <w:b/>
          <w:sz w:val="36"/>
          <w:szCs w:val="36"/>
        </w:rPr>
        <w:t>«История Отечества»</w:t>
      </w:r>
    </w:p>
    <w:p>
      <w:pPr>
        <w:pStyle w:val="Normal"/>
        <w:jc w:val="center"/>
        <w:rPr>
          <w:rFonts w:ascii="Times New Roman" w:hAnsi="Times New Roman" w:eastAsia="TimesNewRoman;Arial Unicode MS" w:cs="Times New Roman"/>
          <w:b/>
          <w:b/>
          <w:sz w:val="36"/>
          <w:szCs w:val="36"/>
        </w:rPr>
      </w:pPr>
      <w:r>
        <w:rPr>
          <w:rFonts w:eastAsia="TimesNewRoman;Arial Unicode MS" w:cs="Times New Roman" w:ascii="Times New Roman" w:hAnsi="Times New Roman"/>
          <w:b/>
          <w:sz w:val="36"/>
          <w:szCs w:val="36"/>
        </w:rPr>
        <w:t>(для 9 класса)</w:t>
      </w:r>
    </w:p>
    <w:p>
      <w:pPr>
        <w:pStyle w:val="Normal"/>
        <w:autoSpaceDE w:val="false"/>
        <w:jc w:val="center"/>
        <w:rPr>
          <w:rFonts w:ascii="Times New Roman" w:hAnsi="Times New Roman" w:eastAsia="TimesNewRoman;Arial Unicode MS" w:cs="Times New Roman"/>
          <w:b/>
          <w:b/>
          <w:bCs/>
          <w:sz w:val="24"/>
          <w:szCs w:val="24"/>
        </w:rPr>
      </w:pPr>
      <w:r>
        <w:rPr>
          <w:rFonts w:eastAsia="TimesNewRoman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;Arial Unicode MS" w:cs="Times New Roman"/>
          <w:b/>
          <w:b/>
          <w:bCs/>
          <w:sz w:val="24"/>
          <w:szCs w:val="24"/>
        </w:rPr>
      </w:pPr>
      <w:r>
        <w:rPr>
          <w:rFonts w:eastAsia="TimesNewRoman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;Arial Unicode MS" w:cs="Times New Roman"/>
          <w:b/>
          <w:b/>
          <w:bCs/>
          <w:sz w:val="24"/>
          <w:szCs w:val="24"/>
        </w:rPr>
      </w:pPr>
      <w:r>
        <w:rPr>
          <w:rFonts w:eastAsia="TimesNewRoman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;Arial Unicode MS" w:cs="Times New Roman"/>
          <w:b/>
          <w:b/>
          <w:bCs/>
          <w:sz w:val="24"/>
          <w:szCs w:val="24"/>
        </w:rPr>
      </w:pPr>
      <w:r>
        <w:rPr>
          <w:rFonts w:eastAsia="TimesNewRoman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;Arial Unicode MS" w:cs="Times New Roman"/>
          <w:b/>
          <w:b/>
          <w:bCs/>
          <w:sz w:val="24"/>
          <w:szCs w:val="24"/>
        </w:rPr>
      </w:pPr>
      <w:r>
        <w:rPr>
          <w:rFonts w:eastAsia="TimesNewRoman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;Arial Unicode MS" w:cs="Times New Roman"/>
          <w:b/>
          <w:b/>
          <w:bCs/>
          <w:sz w:val="24"/>
          <w:szCs w:val="24"/>
        </w:rPr>
      </w:pPr>
      <w:r>
        <w:rPr>
          <w:rFonts w:eastAsia="TimesNewRoman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ГЛА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left" w:pos="567" w:leader="none"/>
              <w:tab w:val="right" w:pos="9060" w:leader="dot"/>
            </w:tabs>
            <w:spacing w:lineRule="auto" w:line="360"/>
            <w:ind w:left="0" w:hanging="0"/>
            <w:rPr>
              <w:rFonts w:ascii="Times New Roman" w:hAnsi="Times New Roman" w:eastAsia="Times New Roman" w:cs="Times New Roman"/>
              <w:kern w:val="2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4544561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.</w:t>
            </w:r>
            <w:r>
              <w:rPr>
                <w:rStyle w:val="IndexLink"/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ЯСНИТЕЛЬНАЯ ЗАПИСК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567" w:leader="none"/>
              <w:tab w:val="right" w:pos="9060" w:leader="dot"/>
            </w:tabs>
            <w:spacing w:lineRule="auto" w:line="360"/>
            <w:ind w:left="0" w:hanging="0"/>
            <w:rPr>
              <w:rFonts w:ascii="Times New Roman" w:hAnsi="Times New Roman" w:eastAsia="Times New Roman" w:cs="Times New Roman"/>
              <w:kern w:val="2"/>
              <w:sz w:val="28"/>
              <w:szCs w:val="28"/>
              <w:lang w:val="en-US" w:eastAsia="en-US"/>
            </w:rPr>
          </w:pPr>
          <w:hyperlink w:anchor="__RefHeading___Toc14544562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.</w:t>
            </w:r>
            <w:r>
              <w:rPr>
                <w:rStyle w:val="IndexLink"/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ДЕРЖАНИЕ ОБУЧЕНИЯ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567" w:leader="none"/>
              <w:tab w:val="left" w:pos="880" w:leader="none"/>
              <w:tab w:val="right" w:pos="9060" w:leader="dot"/>
            </w:tabs>
            <w:spacing w:lineRule="auto" w:line="360"/>
            <w:ind w:left="0" w:hanging="0"/>
            <w:rPr>
              <w:rFonts w:ascii="Times New Roman" w:hAnsi="Times New Roman" w:eastAsia="Times New Roman" w:cs="Times New Roman"/>
              <w:kern w:val="2"/>
              <w:sz w:val="28"/>
              <w:szCs w:val="28"/>
              <w:lang w:val="en-US" w:eastAsia="en-US"/>
            </w:rPr>
          </w:pPr>
          <w:hyperlink w:anchor="__RefHeading___Toc14544562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I.</w:t>
            </w:r>
            <w:r>
              <w:rPr>
                <w:rStyle w:val="IndexLink"/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ЛАНИРУЕМЫЕ РЕЗУЛЬТАТЫ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567" w:leader="none"/>
              <w:tab w:val="left" w:pos="880" w:leader="none"/>
              <w:tab w:val="right" w:pos="9060" w:leader="dot"/>
            </w:tabs>
            <w:spacing w:lineRule="auto" w:line="360"/>
            <w:ind w:left="0" w:hanging="0"/>
            <w:rPr>
              <w:rFonts w:ascii="Times New Roman" w:hAnsi="Times New Roman" w:eastAsia="Times New Roman" w:cs="Times New Roman"/>
              <w:kern w:val="2"/>
              <w:sz w:val="28"/>
              <w:szCs w:val="28"/>
              <w:lang w:val="en-US" w:eastAsia="en-US"/>
            </w:rPr>
          </w:pPr>
          <w:hyperlink w:anchor="__RefHeading___Toc14544562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V.</w:t>
            </w:r>
            <w:r>
              <w:rPr>
                <w:rStyle w:val="IndexLink"/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МАТИЧЕСКОЕ ПЛАНИРОВАНИЕ</w:t>
              <w:tab/>
              <w:t>14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09" w:leader="none"/>
        </w:tabs>
        <w:spacing w:lineRule="auto" w:line="240" w:before="0" w:after="0"/>
        <w:rPr>
          <w:rFonts w:ascii="Calibri Light" w:hAnsi="Calibri Light" w:cs="Calibri Light"/>
          <w:spacing w:val="-10"/>
          <w:kern w:val="2"/>
          <w:sz w:val="56"/>
          <w:szCs w:val="56"/>
        </w:rPr>
      </w:pPr>
      <w:r>
        <w:rPr>
          <w:rFonts w:cs="Calibri Light" w:ascii="Calibri Light" w:hAnsi="Calibri Light"/>
          <w:spacing w:val="-10"/>
          <w:kern w:val="2"/>
          <w:sz w:val="56"/>
          <w:szCs w:val="56"/>
        </w:rPr>
      </w:r>
    </w:p>
    <w:p>
      <w:pPr>
        <w:pStyle w:val="Normal"/>
        <w:tabs>
          <w:tab w:val="clear" w:pos="708"/>
          <w:tab w:val="left" w:pos="5609" w:leader="none"/>
        </w:tabs>
        <w:spacing w:lineRule="auto" w:line="240" w:before="0" w:after="0"/>
        <w:rPr>
          <w:rFonts w:ascii="Calibri Light" w:hAnsi="Calibri Light" w:cs="Calibri Light"/>
          <w:spacing w:val="-10"/>
          <w:kern w:val="2"/>
          <w:sz w:val="56"/>
          <w:szCs w:val="56"/>
        </w:rPr>
      </w:pPr>
      <w:r>
        <w:rPr>
          <w:rFonts w:cs="Calibri Light" w:ascii="Calibri Light" w:hAnsi="Calibri Light"/>
          <w:spacing w:val="-10"/>
          <w:kern w:val="2"/>
          <w:sz w:val="56"/>
          <w:szCs w:val="56"/>
        </w:rPr>
      </w:r>
    </w:p>
    <w:p>
      <w:pPr>
        <w:pStyle w:val="Normal"/>
        <w:tabs>
          <w:tab w:val="clear" w:pos="708"/>
          <w:tab w:val="left" w:pos="5609" w:leader="none"/>
        </w:tabs>
        <w:spacing w:lineRule="auto" w:line="240" w:before="0" w:after="0"/>
        <w:rPr>
          <w:rFonts w:ascii="Calibri Light" w:hAnsi="Calibri Light" w:cs="Calibri Light"/>
          <w:spacing w:val="-10"/>
          <w:kern w:val="2"/>
          <w:sz w:val="56"/>
          <w:szCs w:val="56"/>
        </w:rPr>
      </w:pPr>
      <w:r>
        <w:rPr>
          <w:rFonts w:cs="Calibri Light" w:ascii="Calibri Light" w:hAnsi="Calibri Light"/>
          <w:spacing w:val="-10"/>
          <w:kern w:val="2"/>
          <w:sz w:val="56"/>
          <w:szCs w:val="56"/>
        </w:rPr>
      </w:r>
    </w:p>
    <w:p>
      <w:pPr>
        <w:pStyle w:val="Normal"/>
        <w:tabs>
          <w:tab w:val="clear" w:pos="708"/>
          <w:tab w:val="left" w:pos="5609" w:leader="none"/>
        </w:tabs>
        <w:spacing w:lineRule="auto" w:line="240" w:before="0" w:after="0"/>
        <w:rPr>
          <w:rFonts w:ascii="Calibri Light" w:hAnsi="Calibri Light" w:cs="Calibri Light"/>
          <w:spacing w:val="-10"/>
          <w:kern w:val="2"/>
          <w:sz w:val="56"/>
          <w:szCs w:val="56"/>
        </w:rPr>
      </w:pPr>
      <w:r>
        <w:rPr>
          <w:rFonts w:cs="Calibri Light" w:ascii="Calibri Light" w:hAnsi="Calibri Light"/>
          <w:spacing w:val="-10"/>
          <w:kern w:val="2"/>
          <w:sz w:val="56"/>
          <w:szCs w:val="56"/>
        </w:rPr>
      </w:r>
    </w:p>
    <w:p>
      <w:pPr>
        <w:pStyle w:val="Normal"/>
        <w:tabs>
          <w:tab w:val="clear" w:pos="708"/>
          <w:tab w:val="left" w:pos="5609" w:leader="none"/>
        </w:tabs>
        <w:spacing w:lineRule="auto" w:line="240" w:before="0" w:after="0"/>
        <w:rPr>
          <w:rFonts w:ascii="Calibri Light" w:hAnsi="Calibri Light" w:cs="Calibri Light"/>
          <w:spacing w:val="-10"/>
          <w:kern w:val="2"/>
          <w:sz w:val="56"/>
          <w:szCs w:val="56"/>
        </w:rPr>
      </w:pPr>
      <w:r>
        <w:rPr>
          <w:rFonts w:cs="Calibri Light" w:ascii="Calibri Light" w:hAnsi="Calibri Light"/>
          <w:spacing w:val="-10"/>
          <w:kern w:val="2"/>
          <w:sz w:val="56"/>
          <w:szCs w:val="56"/>
        </w:rPr>
      </w:r>
      <w:r>
        <w:br w:type="page"/>
      </w:r>
    </w:p>
    <w:p>
      <w:pPr>
        <w:pStyle w:val="Heading2"/>
        <w:numPr>
          <w:ilvl w:val="0"/>
          <w:numId w:val="12"/>
        </w:numPr>
        <w:spacing w:before="0" w:after="6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0" w:name="__RefHeading___Toc145445619"/>
      <w:bookmarkEnd w:id="0"/>
      <w:r>
        <w:rPr>
          <w:rFonts w:cs="Times New Roman" w:ascii="Times New Roman" w:hAnsi="Times New Roman"/>
          <w:i w:val="false"/>
          <w:iCs w:val="false"/>
        </w:rPr>
        <w:t>ПОЯСНИТЕЛЬНАЯ ЗАПИСКА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ая программа по учебному предмету «История Отечества» составлена на основе Федеральной адаптированной основной общеобразовательной программы обучающихся с умственной отсталостью (интеллектуальными нарушениями), далее ФАООП УО (вариант 1), утвержденной приказом Министерства просвещения России от 24.11.2022г. № 1026 (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clck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/33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NMk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ООП УО (вариант 1) адресована обучающимся с легкой умственной отсталостью (интеллектуальными нарушениями) с учетом реализации их особых образовательных потребностей, а также индивидуальных особенностей и возможностей.</w:t>
      </w:r>
    </w:p>
    <w:p>
      <w:pPr>
        <w:pStyle w:val="Style24"/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История Отечества» относится к образовательной области «Человек и общество» и является обязательной частью учебного плана.   В соответствии с учебным планом рабочая программа по учебному предмету «История Отечества» в 9 классе рассчитана на 34 учебные недели и составляет 68 часов в год (2 часа в неделю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ая адаптированная основная общеобразовательная программа определяет цели и задачи учебного предмета «История Отечества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 обучения: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нравственного сознания развивающейся личности обучающихся с умственной отсталостью (интеллектуальными нарушениями), способных к определению своих ценностных приоритетов на основе осмысления исторического опыта своей стран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умения применять исторические знания в учебной и социальной деятельности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нарушенных при умственной отсталости высших психических функций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обучения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обучающимися знаниями о выдающихся событиях и деятелях отечественной истории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представлений о жизни, быте, труде людей в разные исторические эпохи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развитии российской культуры, ее выдающихся достижениях, памятниках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постоянном развитии общества, связи прошлого и настоящего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обучающимися терминов и понятий, знание которых необходимо для понимания хода развития истории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тереса к истории как части общечеловеческой культуры, средству познания мира и самопознания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умений применять исторические знания для осмысления сущности современных общественных явлений, в общении с другими людьми в современном поликультурном, полиэтническом и многоконфессиональном обществе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бучающихся в духе патриотизма, уважения к своему Отечеству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гражданственности и толерантности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и развитие познавательных психических процесс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учебному предмету «История Отечества» в 9 классе определяет следующие задачи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представлениями об историческом пути России с начала XX по XXI век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представлений о жизни, быте, труде людей в данное время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знакомство обучающихся с историческими личностями, важнейшими датами и событиями данного периода истории России;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доступных для обучающихся исторических понятий, понимание некоторых закономерностей общественного развития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умений и навыков самостоятельной работы с историческим материалом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бучающихся в духе патриотизма, уважения к своему Отечеству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3"/>
        </w:numPr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1" w:name="__RefHeading___Toc145445620"/>
      <w:bookmarkEnd w:id="1"/>
      <w:r>
        <w:rPr>
          <w:rFonts w:cs="Times New Roman" w:ascii="Times New Roman" w:hAnsi="Times New Roman"/>
          <w:i w:val="false"/>
          <w:iCs w:val="false"/>
        </w:rPr>
        <w:t>СОДЕРЖАНИЕ ОБУЧ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9 классе продолжается системное изучение истории Отечества. Происходит преобразование первичных представлений и понятий, полученных в 8 классе. Программа «История Отечества» для 9 класса хронологически охватывает период с начала XX по XXI век. </w:t>
      </w:r>
    </w:p>
    <w:p>
      <w:pPr>
        <w:pStyle w:val="Western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 основным принципом является принцип коррекционной направлен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учебного предмета «История Отечества» предусматривает проведение традиционных уроков, нетрадиционных уроков и обобщающих уроков. Основными организационными формами работы на уроках истории являются: фронтальная, групповая, коллективная, индивидуальная работа, работа в парах. При проведении уроков предполагается использование методических средств и приёмов, необходимых для формирования осознанного усвоения учебного материал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бота с учебником:</w:t>
      </w:r>
      <w:r>
        <w:rPr>
          <w:rFonts w:cs="Times New Roman" w:ascii="Times New Roman" w:hAnsi="Times New Roman"/>
          <w:sz w:val="28"/>
          <w:szCs w:val="28"/>
        </w:rPr>
        <w:t xml:space="preserve"> комментированное чтение учебника или дополнительного материала; чтение вслух отрывков, отдельных абзацев, устные ответы на вопросы, нахождение ответов в тексте учебника на вопросы учителя. Работа с учебником проводится в сочетании с наглядными методами обучения (иллюстрации, макеты, схемы, таблицы, видеосюжеты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абота с наглядно-дидактическими материалами: </w:t>
      </w:r>
      <w:r>
        <w:rPr>
          <w:rFonts w:cs="Times New Roman" w:ascii="Times New Roman" w:hAnsi="Times New Roman"/>
          <w:sz w:val="28"/>
          <w:szCs w:val="28"/>
        </w:rPr>
        <w:t>использую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люстрации в учебнике, репродукции, опорные схемы, таблицы, маркерные рисунки на доске, макеты, что способствует развитию воображения, умению элементарно разбирать изучаемые события, формировать вопросы, составлять развёрнутые ответы, используя зрительную опору, воспроизводить изученный материа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бота с исторической картой: </w:t>
      </w:r>
      <w:r>
        <w:rPr>
          <w:rFonts w:cs="Times New Roman" w:ascii="Times New Roman" w:hAnsi="Times New Roman"/>
          <w:sz w:val="28"/>
          <w:szCs w:val="28"/>
        </w:rPr>
        <w:t>является одной из форм деятельностного подход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зволя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у обучающихся пространственные представле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ловарная работа: </w:t>
      </w:r>
      <w:r>
        <w:rPr>
          <w:rFonts w:cs="Times New Roman" w:ascii="Times New Roman" w:hAnsi="Times New Roman"/>
          <w:sz w:val="28"/>
          <w:szCs w:val="28"/>
        </w:rPr>
        <w:t>рассматривается как обязательный вид деятельности на каждом уроке, где обучающиеся знакомятся с новыми терминами и понятиями, учатся их объяснять, выделять, находить в тексте учебника, употреблять новые слова в ответе. За счёт многократного, вариативного повторения новых терминов формируется активный и пассивный исторический словарь обучающихс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развития критического мышления на уроках истории эффективным приёмом является применение </w:t>
      </w:r>
      <w:r>
        <w:rPr>
          <w:rFonts w:cs="Times New Roman" w:ascii="Times New Roman" w:hAnsi="Times New Roman"/>
          <w:bCs/>
          <w:i/>
          <w:sz w:val="28"/>
          <w:szCs w:val="28"/>
        </w:rPr>
        <w:t>кластеров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бучающиеся наблюдают, сравнивают, группируют, делают выводы, выясняют закономерности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ластер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помогают структурировать полученные знания и лучше запомнить изученный материа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  <w:shd w:fill="FFFFFF" w:val="clear"/>
        </w:rPr>
        <w:t>Проектная деятельность: </w:t>
      </w:r>
      <w:r>
        <w:rPr>
          <w:rFonts w:cs="Times New Roman" w:ascii="Times New Roman" w:hAnsi="Times New Roman"/>
          <w:sz w:val="28"/>
          <w:szCs w:val="28"/>
        </w:rPr>
        <w:t>обеспечивает активную учебно-познавательную деятельность обучающихся; развитие исследовательских и творческих способностей. Способствует воспитанию информационной культуры обучающихся; развитие познавательных интересов, умений в работе с компьютером, самоконтроля; формирование умения излагать свою точку зрения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разделов</w:t>
      </w:r>
    </w:p>
    <w:p>
      <w:pPr>
        <w:pStyle w:val="Style25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423"/>
        <w:gridCol w:w="1519"/>
        <w:gridCol w:w="159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 в 1917-1921 года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ССР в 20-е - 30-е годы XX ве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СР во Второй мировой и Великой Отечественной войне 1941-1945 год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ий Союз в 1945 - 1991 года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 (Российская Федерация) в 1991 - 2015 года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ременная 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Heading2"/>
        <w:numPr>
          <w:ilvl w:val="0"/>
          <w:numId w:val="15"/>
        </w:numPr>
        <w:jc w:val="center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bookmarkStart w:id="2" w:name="__RefHeading___Toc145445621"/>
      <w:bookmarkEnd w:id="2"/>
      <w:r>
        <w:rPr>
          <w:rFonts w:cs="Times New Roman" w:ascii="Times New Roman" w:hAnsi="Times New Roman"/>
          <w:i w:val="false"/>
          <w:iCs w:val="false"/>
        </w:rPr>
        <w:t>ПЛАНИРУЕМЫЕ 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:   </w:t>
      </w:r>
    </w:p>
    <w:p>
      <w:pPr>
        <w:pStyle w:val="Pboth"/>
        <w:numPr>
          <w:ilvl w:val="0"/>
          <w:numId w:val="2"/>
        </w:numPr>
        <w:shd w:fill="FFFFFF" w:val="clear"/>
        <w:spacing w:lineRule="auto" w:line="360"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осознание себя как гражданина России; </w:t>
      </w:r>
    </w:p>
    <w:p>
      <w:pPr>
        <w:pStyle w:val="Pboth"/>
        <w:numPr>
          <w:ilvl w:val="0"/>
          <w:numId w:val="2"/>
        </w:numPr>
        <w:shd w:fill="FFFFFF" w:val="clear"/>
        <w:spacing w:lineRule="auto" w:line="360"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>формирование чувства гордости за свою Родину, через изучение ратных подвигов защитников Отечества;</w:t>
      </w:r>
    </w:p>
    <w:p>
      <w:pPr>
        <w:pStyle w:val="Pboth"/>
        <w:numPr>
          <w:ilvl w:val="0"/>
          <w:numId w:val="2"/>
        </w:numPr>
        <w:shd w:fill="FFFFFF" w:val="clear"/>
        <w:spacing w:lineRule="auto" w:line="360"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>осознание сопричастности к прошлому, настоящему и будущему своей страны и родного края;</w:t>
      </w:r>
    </w:p>
    <w:p>
      <w:pPr>
        <w:pStyle w:val="Pboth"/>
        <w:numPr>
          <w:ilvl w:val="0"/>
          <w:numId w:val="2"/>
        </w:numPr>
        <w:shd w:fill="FFFFFF" w:val="clear"/>
        <w:spacing w:lineRule="auto" w:line="360" w:before="0" w:after="0"/>
        <w:ind w:left="0" w:firstLine="426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пособность осмысления основных общественно-политических событий, происходящих в Российской Федерации и в мире;</w:t>
      </w:r>
    </w:p>
    <w:p>
      <w:pPr>
        <w:pStyle w:val="Pboth"/>
        <w:numPr>
          <w:ilvl w:val="0"/>
          <w:numId w:val="2"/>
        </w:numPr>
        <w:shd w:fill="FFFFFF" w:val="clear"/>
        <w:spacing w:lineRule="auto" w:line="360" w:before="0" w:after="0"/>
        <w:ind w:left="0" w:firstLine="426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отовность и способность к саморазвитию;</w:t>
      </w:r>
    </w:p>
    <w:p>
      <w:pPr>
        <w:pStyle w:val="Pboth"/>
        <w:numPr>
          <w:ilvl w:val="0"/>
          <w:numId w:val="2"/>
        </w:numPr>
        <w:shd w:fill="FFFFFF" w:val="clear"/>
        <w:spacing w:lineRule="auto" w:line="360"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>воспитание эстетических потребностей, ценностей и чувств</w:t>
      </w:r>
      <w:r>
        <w:rPr>
          <w:sz w:val="28"/>
          <w:szCs w:val="28"/>
          <w:shd w:fill="FFFFFF" w:val="clear"/>
        </w:rPr>
        <w:t xml:space="preserve"> через освоение историко-художественного наследия народов России;</w:t>
      </w:r>
    </w:p>
    <w:p>
      <w:pPr>
        <w:pStyle w:val="Pboth"/>
        <w:numPr>
          <w:ilvl w:val="0"/>
          <w:numId w:val="2"/>
        </w:numPr>
        <w:shd w:fill="FFFFFF" w:val="clear"/>
        <w:spacing w:lineRule="auto" w:line="360"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>формирование бережного отношения к историческим памятникам, материальным и духовным ценностям, созданным предшествующими поколениями.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: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инимальный уровень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и правильно употреблять термины и понятия, понимать их значение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изображения символики РФ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ть представление о территории России и её границах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пользоваться учебником, ориентироваться в тексте, иллюстрациях, таблицах, исторических картах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некоторые точные исторические даты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ать точные и приблизительные исторические даты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пользоваться «лентой времени», соотносить год с веком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авливать последовательность исторических событий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имена основных исторических деятелей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пересказывать учебный материал, с опорой на наглядность или по заранее составленному плану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соотносить содержание иллюстративного материала с текстом учебника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традиции и обычаи предков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некоторые исторические памятники, уметь соотносить их с событиями в истории Ро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статочный уровень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определения основных терминов и понятия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хронологические рамки исторических процессов, даты важнейших событий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носить год с веком, устанавливать последовательность и длительность исторических событий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ть представление о территории России, её границах и об их изменениях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основные факты (событий, явлений, процессов), их причины, участников, результатов, значения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ть характеристику историческим личностям, рассказывать об исторических событиях, делать выводы об их значении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места совершения основных исторических событий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имена известных исторических деятелей (князей, царей, политиков, полководцев, ученых, деятелей культуры)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ть представление о культурном пространстве России XIX века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итать» историческую карту с опорой на ее «легенду»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авнивать, разбирать, обобщать исторические факты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оиск информации в одном или нескольких источниках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задания без текущего контроля учителя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и раскрывать причинно-следственные связи между историческими событиями и явлениями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ть свое суждение о значении исторического наследия предков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 поиск информации при составлении описания исторических и культурных памятников на территории современной России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ять своё отношение к наиболее значительным событиям и личностям истории России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оценивать ответ обучающегося, дополнять его, пользуясь учебни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ком и картой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ть представление об истории, географии, достижениях и культурных традициях родного края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обретённые знания и умения в практической деятельности и повседневной жизни при понимании исторических причин и исторического значения событий и явлений современной жизн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оценки достижений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личностных результатов предполагает, прежде всего, оценку продвижения обучающегося в овладении социальными (жизненными) компетенциями, может быть представлена в условных единицах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 баллов - нет фиксируемой динамики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балл - минимальная динамика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балла - удовлетворительная динамика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алла - значительная динам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едметных результатов осуществляется по итогам индивидуального и фронтального опроса обучающихся, выполнения самостоятельных работ (по темам уроков), контрольных работ (входных, текущих, промежуточных и итоговых) и тестовых заданий.  При оценке предметных результатов учитывается уровень самостоятельности обучающегося и особенности его развития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ритерии оценки предметных результатов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ценка «5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тавится, если обучающийся: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ет материал; владеет пересказом по предложенному плану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хронологию событий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формулирует ответы на вопросы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 единичные ошибки и сам исправляет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устанавливает причинно-следственные связи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выражать свои суждения о действиях, поступках участников исторических событий.</w:t>
      </w:r>
    </w:p>
    <w:p>
      <w:pPr>
        <w:pStyle w:val="Normal"/>
        <w:spacing w:lineRule="auto" w:line="360" w:before="0" w:after="0"/>
        <w:ind w:left="-5" w:firstLine="71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ценка «4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тавится, если обучающийся: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оздавать в речи изучаемое событие и объяснять его причины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формулирует ответы; частично владеет пересказом по предложенному плану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 ошибки в подтверждении ответов примерами и исправляет их с помощью учителя (1-2 ошибки)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имущественно выполняет действие по указанию учителя, в отдельных ситуациях способен выполнить его самостоятельно.</w:t>
      </w:r>
    </w:p>
    <w:p>
      <w:pPr>
        <w:pStyle w:val="Style24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Оценка «3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тавится, если обучающийся: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ично понимает материал;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агает материал недостаточно полно и последовательно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 ошибки в подтверждении ответов примерами и исправляет их с помощью учителя (3-4 ошибки)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ется самостоятельно ответить на вопросы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ется в постоянной помощи учителя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мысл действия понимает, связывает с конкретной ситуацией, выполняет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йствие только по прямому указанию учителя, при необходимости требуется оказание помощи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134" w:footer="708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left="-5" w:firstLine="71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ценка «2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 ставится.</w:t>
      </w:r>
    </w:p>
    <w:p>
      <w:pPr>
        <w:pStyle w:val="Heading2"/>
        <w:numPr>
          <w:ilvl w:val="0"/>
          <w:numId w:val="7"/>
        </w:numPr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3" w:name="__RefHeading___Toc145445622"/>
      <w:bookmarkEnd w:id="3"/>
      <w:r>
        <w:rPr>
          <w:rFonts w:cs="Times New Roman" w:ascii="Times New Roman" w:hAnsi="Times New Roman"/>
          <w:i w:val="false"/>
          <w:iCs w:val="false"/>
        </w:rPr>
        <w:t>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>
          <w:trHeight w:val="336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Тема предме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before="0" w:after="200"/>
              <w:ind w:left="-109" w:right="-101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 xml:space="preserve">Кол-во часов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Программное содержание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Дифференциация видов деятельности</w:t>
            </w:r>
          </w:p>
        </w:tc>
      </w:tr>
      <w:tr>
        <w:trPr>
          <w:trHeight w:val="69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napToGrid w:val="false"/>
              <w:spacing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napToGrid w:val="false"/>
              <w:spacing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napToGrid w:val="false"/>
              <w:spacing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napToGrid w:val="false"/>
              <w:spacing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Минималь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Достаточный уровень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я в 1917-1921 год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11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ская революция и отречение царя от престо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й о Февральск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волюци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 с просмотром иллюстративного материала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причинами, ходом и участниками революции, работа с учебник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понятий: «анархия»,  «Учредительное собрание», «отречение», «двоевластие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зор исторических фактов: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 Николая II и правительства; отречение царя от престол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сание обстанов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стране в период двоевластия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ставление устного рассказа на тему «Первые политические партии в России в начале XX века». 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задания на карточке, соотнесение названий партий с именами их лиде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просматривают иллюстративный материал, узнают причины револю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значение новых терминов: «анархия», «Учредительное собрание», «отречение», «двоевластие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о действиях Николая II и правительст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об отречении царя от престол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инают дату 2 марта 1917 го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ют описание обстанов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стране в период двоевласт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авляют в текст, пропущенные слова, зачитывают рассказ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ые политические партии в России в начале XX века»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ют задание на карточке, соотносят названия партий с именами их лидеров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, где началась революция, кто участвовал в забастовках и митингах, с какими требованиями выступали митингующие, чего они добивались от властей, называют причины начала февральской революции 1917 года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называ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чины революции, описывают ход с опорой на учебни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значение новых терминов: «анархия», «учредительное собрание», «отречение», «двоевластие», запоминают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ют, какие действия предприняли Никол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авительство для восстановления порядка в столице России- Петрограде. Читают об отречении царя от престол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инают дату 2 марта 1917 год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, какие два органа власти возникли в ходе революци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почему в Петрограде возникло двоевластие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устный рассказ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вые политические партии в России в начале XX века».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ют задание на карточке, соотносят названия партий с именами их лидер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1917 года в Петрогра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 с учебником. 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несение на ленту времени даты  Октябрьской революции 1917 год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яснение смыс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ений: «взрывоопасная ситуация», «наступило острое помешательство», «бесшабашный голос»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программой большевиков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 новых терминов «монополия», «тезис», «нота», «агитация», «буржуазия».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мотр фрагмента фильма «Взятие Зимнего дворца», обсу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узнают о сложившейся ситуации 1917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ят в тетради ленту времени, отмечают на ней 1917 год с помощью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ушают объяснение смыс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ений: «взрывоопасная ситуация», «наступило острое помешательство», «бесшабашный голос»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рограммой большевиков, находят в тексте учебника ответ на вопрос, что большевики обещали своим сторонникам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ывают значение новых терминов «монополия», «тезис», «нота», «агитация», «буржуазия», запоминают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отрят фрагмент фильма «Взятие Зимнего дворца», слушают высказывания одноклассни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узнают о сложившейся ситуации 1917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ят в тетради ленту времени, отмечают на ней 1917 год, называют 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ют и объясняют смысл выражений: «взрывоопасная ситуация», «наступило острое помешательство», «бесшабашный голос»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программой большевиков, находят в тексте учебника ответ на вопрос, что большевики обещали своим сторонникам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, почему партия большевиков требовала передать власть Советам рабочих и крестьянских депутатов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ывают значение новых терминов «монополия», «тезис», «нота», «агитация», «буржуазия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отрят фрагмент фильма «Взятие Зимнего дворца», обсуждают, высказывают своё мне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Всероссийский съезд Сов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хождение информации 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ах власти, которые были созданы большевиками на Втором съезде Советов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 новых понятий «левый», «правый», «комиссар»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нятие первых декретов. 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ь в тетрадях названий первых декретов советской в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содержанием, декретов, представленных на съезде (опережающее задание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устного рассказа о событиях 25-27 октября 1917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тыва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ю, выделяют главное с помощью учителя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ят в словаре учебника значение новых терминов «левый», «правый», «комиссар», запоминают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в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я первых декретов советской в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сообщение о содержании декретов, представленных на съезде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ют устный рассказ о событиях 25-27 октября 1917 года, используя план, опорные слова, учебник, помощь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ю в доступных источниках, н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кие органы власти были созданы большевиками на Втором съезде Со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ют значение новых терминов: «левый», «правый», «комиссар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сообщение о содержании декретов, представленных на съезде, участвуют в обсуж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ставляют устный рассказ о событиях 25-27 октября 1917 года,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почему приход большевиков к власти не поддержали другие социалистические партии, и почему государства Запада отказались признать новое правительство Росси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спользуя план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советской власти в стране и образование нового государства – Российской Советской Федеративной Социалистической Республики (РСФС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ние системы государственного управления, которая была установлена в РСФСР, пользуясь схемой. Зарисовка в тетрадях символов государственной власти РСФСР по Конституции 1918 г.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ебником, запись в тетрадь и объяснение слов и словосочета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ись новых слов в тетрадях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мотр мультимедийной презентации, знакомство с экономическим положением России в 1918 году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лентой времен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роткого рассказа на тему «О жизни людей в России в 1917-1918 годах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ют о системе государственного управления, которая была установлена в РСФ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исовывают в тетрадях символы государственной власти РСФСР по Конституции 1918 г.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в тетрадь значение слов и словосочетаний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ация», «эксплуатация человека человеком», «РСФСР», «диктатура пролетариата», «конституция»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отрят мультимедийную презентацию, узнают о экономическом положении России в 1918 год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события данного перио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короткий рассказ на тему «О жизни людей в России в 1917-1918 годах» по образц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исывают систему государственного управления, которая была установлена в РСФСР, пользуясь схемо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, что изменилось в стране с приходом большевиков к власти; какие права имела ВЧ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в учебнике значение слов и словосочетаний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ия», «эксплуатация человека человеком», «РСФСР», «диктатура пролетариата», «конституция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события данного перио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мультимедийную презентацию, узнают об экономическом положении России в 1918 году, участвуют в бес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события данного перио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и записывают короткий рассказ на тему «О жизни людей в России в 1917-1918 годах»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ьба семьи Николая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текстового, иллюстративного и видео материала для создания проекта «Жизнь и мученический подвиг царской семь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результа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ют необходимый материал для исторического портрета Николая I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выступление патриарха Кирилла о царской семь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, какими качествами обладал царь и члены его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о трагедии в Ипатьевском до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ют и защищают проект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ют текстовый, иллюстративный и видео материал для создания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выступление патриарха Кирилла о царской семь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исторический документ об отречении Государя Императора Николая II от  престола  Государства Россий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дополнительным материалом о расстреле царской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сняют причины, почему это произошл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почему в конце XX века царскую семью канонизировали и отнесли к рангу муче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ют высказывания о Царской сем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ют прое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ют проект, обсуждают результаты, высказывают своё мне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ая война в России: предпосылки, участники, основные этапы вооруженной борь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причинами и ходом Гражданской войны, работа с учебнико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несение на ленту времени даты начала Гражданской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слов и понятий: «антибольшевистский», «интервенция», «интервент», «Добровольческая армия», «Белая армия», «Красная арм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 на карте, направления действий белогвардейце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и запись состава Белой и Красной арм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презентаци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ьба между "красными" и "белыми", подготовка устного расск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, узнают о причинах войн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мечают на ленте времени дату начала Гражданской вой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и записывают значение новых слов и понятий: «антибольшевистский», «интервенция», «интервент», «Добровольческая армия», «Белая армия», «Красная арм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а карте направления действий белогвардейцев, работают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состав Белой и Красной армии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презентацию, готовят рассказ, используя опорные слова, иллюстрации, помощь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зывают причины начала гражданской войны, объясняют, почему она называлась Гражданской, отвечают на вопросы о ходе войн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мечают на ленте времени дату начала Гражданской войн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ят и записывают значение новых слов и понятий: «антибольшевистский», «интервенция», «интервент», «Добровольческая армия», «Белая армия», «Красная армия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казывают на карте направления действий белогвардейцев. Определяют и записывают состав Белой и Красной армии.  Показывают, где проходили военные действия с Белой армией. Смотрят презентацию, готовят рассказ, используя опорные слова, иллюстраци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е населения в годы во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редставлений об образовании и культуре в период Гражданской войны, рассказ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 Кампанией по ликвидации безграмотности,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работа с документом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рет  «О ликвидации безграмотности среди населения РСФСР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, (чтение, ответы на вопросы)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суждении вопроса, почему в тяжёлых условиях Гражданской войны коммунистическая власть боролась с безграмотностью населения и создавала пролетарскую культу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значений новых терминов «террор», «эмигран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рассказа по плану о русских эмигран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картины Д.А. Белюкина «Белая Россия. Исход», характеристика образа людей, покидающих свою Роди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, отвечают на вопрос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ют с документо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рет «О ликвидации безграмотности среди населения РСФСР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, читают выделенный текст, отвечают на вопросы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итывают определение значения новых слов «террор», «эмигрант». в словаре, запоминают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авляют в текст, пропущенные слова, составляют и зачитывают рассказ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ют иллюстрацию, слушают описание образа людей, покидающих свою Родину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, принимают участие в бесед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ют с документо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рет «О ликвидации безграмотности среди населения РСФСР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т в обсуждении вопроса, почему в тяжёлых условиях Гражданской войны коммунистическая власть боролась с безграмотностью населения и создавала пролетарскую культуру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отвечают на вопросы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чение новых слов «террор», «эмигрант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и зачитывают рассказ о русских эмигрантах по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ют иллюстрацию, описывают образ людей, покидающих свою Родину с помощью учителя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венция. Окончание и итоги Гражданской во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ого термина «интервенция»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причин начала интервенции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лентой времен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отрывка из фильма о Гражданской войне, обсуждение. Нахождение ответа на вопрос, почему в Гражданской войне победили крас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инквейна «Гражданская война»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тываю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терминов «интервенция», запоминают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сообщение, называют причины начала интервенции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год окончания Гражданской войны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отрывок из фильма о Гражданской войне, участвуют в обсужде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бъяснение, почему в Гражданской войне победили крас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инквейн «Гражданская война», выбирают необходимые слова, словосочетания из предложенных вариан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терминов «интервенция»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называют причины начала интервенции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год окончания Гражданской войны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отрывок из фильма о Гражданской войне, участвуют в беседе, обсуждают, комментирую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интерв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почему в Гражданской войне победили красные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инквейн «Гражданская война»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ий и политический кризис в конце 1920 - начале 1921 годов. Массовые выступления против политики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накомство с причинами крестьянских бунтов и выступлений против власти большевиков в 1920-1922 годы, чтение текста учебника. 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стного рассказа о восстании в Тамбовской губер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карте регионов, где в 1920-1921 годах были восстания крестьян.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color w:val="000000"/>
                <w:lang w:eastAsia="ru-RU"/>
              </w:rPr>
              <w:t>Просмотр презентации по теме «</w:t>
            </w:r>
            <w:r>
              <w:rPr>
                <w:bCs/>
                <w:color w:val="000000"/>
                <w:shd w:fill="FFFFFF" w:val="clear"/>
              </w:rPr>
              <w:t>Кронштадтский</w:t>
            </w:r>
            <w:r>
              <w:rPr>
                <w:color w:val="000000"/>
                <w:shd w:fill="FFFFFF" w:val="clear"/>
              </w:rPr>
              <w:t> мятеж 1921 года»</w:t>
            </w:r>
            <w:r>
              <w:rPr>
                <w:rFonts w:eastAsia="Times New Roman"/>
                <w:color w:val="000000"/>
                <w:lang w:eastAsia="ru-RU"/>
              </w:rPr>
              <w:t>, знакомство с причинами, ходом, участниками восстания в Кронштадте и его итогами.</w:t>
            </w:r>
          </w:p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ъяснение значения новых терминов: «поручик», «конгресс», «конференция» запись в тетрадь.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color w:val="000000"/>
                <w:lang w:eastAsia="ru-RU"/>
              </w:rPr>
              <w:t>Разбор отношений РСФСР со странами Европы, рассказ учителя, беседа с показом иллюстр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ют адаптированный текст учебника, знакомятся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ами крестьянских восстаний после окончания Гражданской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устный рассказ о восстании в Тамбовской губер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регионы, где в 1920-1921 годах были восстания крестьян с помощью учителя.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color w:val="000000"/>
                <w:lang w:eastAsia="ru-RU"/>
              </w:rPr>
              <w:t>Смотрят презентацию по теме «</w:t>
            </w:r>
            <w:r>
              <w:rPr>
                <w:bCs/>
                <w:color w:val="000000"/>
                <w:shd w:fill="FFFFFF" w:val="clear"/>
              </w:rPr>
              <w:t>Кронштадтский</w:t>
            </w:r>
            <w:r>
              <w:rPr>
                <w:color w:val="000000"/>
                <w:shd w:fill="FFFFFF" w:val="clear"/>
              </w:rPr>
              <w:t> мятеж 1921 года»</w:t>
            </w:r>
            <w:r>
              <w:rPr>
                <w:rFonts w:eastAsia="Times New Roman"/>
                <w:color w:val="000000"/>
                <w:lang w:eastAsia="ru-RU"/>
              </w:rPr>
              <w:t>, отвечают на вопросы.</w:t>
            </w:r>
          </w:p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Рассматривают иллюстрации, слушают объяснение учителя, </w:t>
            </w:r>
            <w:r>
              <w:rPr>
                <w:color w:val="000000"/>
              </w:rPr>
              <w:t>почему России были необходимы мирные соглашения со странами Европ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ют текст учебника, знакомятся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ами крестьянских восстаний после окончания Гражданской войны, объясняют, чего восставшие требовали от правитель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устный рассказ о восстании в Тамбовской губернии по наводящим вопросам учи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 показывают на карте регионы, где в 1920-1921 годах были восстания крестьян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презентацию по тем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ронштадтск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 мятеж 1921 года», узнают 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чинах восста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почему выступление матросов в Кронштадте было опасно для власти большевиков, называют итоги восст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т в беседе, объясняют, почему России были необходимы мирные соглашения со странами Европы; узнают, почему Россия, которая воевала с Германией в 1914-1918 годах, не вошла в список победителей, почему ведущие страны Европы - Франция и Великобритания – отказывались признавать Советскую Россию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, с какой страной Россия подписала договор о сотрудничестве в апреле 1922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очему возник тайный договор, знакомятся с его содержание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какую выгоду от него получила Россия, почему договор России с Германией обеспокоил Францию и Великобританию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ход к новой экономической политике, положительные и отрицательные результаты нэ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ание новой экономической политики, 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бота с учебником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ричинами и переходом к НЭПу.       Сравнение НЭПа и «военного коммунизма».                 Просмотр мультимедийной презентации «СССР в период НЭПа».                          Нахождение значения новых терминов: «кооперация», «биржа», «ГРЭС», «гидроэлектростанция», «приказчик» запись в тетрадь.      Показ на карте места запуска новых электростанций в период 1922 по 1926 год.    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ределение положительных и отрицательных сторон НЭ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ывают новую экономическую политику, используя текст учебн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бъяснение, чем отличался НЭП от «военного коммунизм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 «СССР в период НЭПа», узнают об изменениях в сельском хозяйстве и промышленности в период НЭП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в учебнике значение новых терминов: «кооперация», «биржа», «ГРЭС», «гидроэлектростанция», «приказчик», делают запись в тетрадь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а карте места запуска новых электростанций в период 1922 по 1926 год с помощью учител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исываю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ложительные и отрицательные стороны НЭПа по образц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ывают новую экономическую полит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пользуя текст учебник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вают, кто предложил НЭП в 1921 год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и объясняют, чем отличался НЭП от «военного коммунизм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 «СССР в период НЭПа», рассказывают об изменениях в сельском хозяйстве и промышленности в период НЭПа; о новой денежной единице-червонце; о значении электрификации стран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в словаре значение новых терминов: «кооперация», «биржа», «ГРЭС», «гидроэлектростанция», «приказчик», делают запись в тетрад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места запуска новых электростанций в период с 1922 по 1926 го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какую роль сыграла программа НЭПа в улучшении советской экономики, приводят примеры, выделяют отрицательные сторон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по теме «Россия в 1917-1921 год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 систематизация исторического материала по тем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оссия в 1917-1921 годах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стика общих черт и особенностей данного периода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Повторяют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исторический материал об изученном периоде.</w:t>
            </w:r>
          </w:p>
          <w:p>
            <w:pPr>
              <w:pStyle w:val="Style25"/>
              <w:snapToGrid w:val="false"/>
              <w:rPr>
                <w:rStyle w:val="MicrosoftSansSerif75pt0pt1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Зачитывают </w:t>
            </w: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характеристику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особенностей данного периода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Выполняют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 тест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Систематизируют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исторический материал об изученном периоде.</w:t>
            </w:r>
          </w:p>
          <w:p>
            <w:pPr>
              <w:pStyle w:val="Style25"/>
              <w:snapToGrid w:val="false"/>
              <w:rPr>
                <w:rStyle w:val="MicrosoftSansSerif75pt0pt1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Зачитывают </w:t>
            </w: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характеристику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особенностей данного периода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200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</w:rPr>
              <w:t>Выполняют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</w:rPr>
              <w:t xml:space="preserve"> тес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ССР в 20-е - 30-е годы XX века - 8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СС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с учебником, знакомство важными направлениями социализ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на карте РСФСР и республик, вошедших в состав СССР в 1922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ание на ленте времени года основания СС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фровка нового названия госуда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национально-государственным устройством СССР в 1920-е г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рассказа об оказании помощи в 1920-е годы национальным республикам и регионам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ми людь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нформации о памятниках, улицах, парках, библиотеках и др. в честь В.И. Ле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выделенный текст учебника, знакомятся с важными направлениями социализма, 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а карте РСФСР и республики, вошедшие в состав СССР в 1922 году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чают на ленте времени год основания СССР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фровывают новое название госуда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о национально-государственном устройстве СССР в 1920-е годы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рассказ об оказании помощи в 1920-е годы национальным республикам и регионам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итывают информацию о памятниках, улицах, парках, библиотеках и др. в честь В.И. Лени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, знакомятся с важными направлениями социализма, 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а карте РСФСР и республики, вошедшие в состав СССР в 1922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ют, когда произошло образование нового государства, как оно стало называтьс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фровывают наз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тят в тетради ленту време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ывают на ней год основания СС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о национально-государственном устройстве СССР в 1920-е годы, участвуют в бесе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рассказ об оказании помощи в 1920-е годы русскими людьми национальным республикам и регионам России. Н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кие трудности и проблемы решали русские люди в образовании, здравоохранении, культуре, сравнивают, как сегодня живут разные народы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ирают информацию о памятниках, улицах, парках, библиотеках и др. в честь В.И. Ленина, готовят сообще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редоточение всей полноты партийной и государственной власти в руках И. В. Стал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ситуации, которая произошла среди членов ЦК партии после смерти В.И. Ленина, рассказ учи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снение причин, из-за чего появились разногласия, споры в руководстве партии большевиков и против кого объединились члены Политбюро Ц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материала о борьбе за единовластие, знакомство с программой ускоренной индустриализации стран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значения выражения И.В. Сталин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еликий перелом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лентой времен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ание выв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ют рассказ учителя, отвечают на вопросы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ыясняют</w:t>
            </w:r>
            <w:r>
              <w:rPr>
                <w:rStyle w:val="MicrosoftSansSerif75pt0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-за чего появились разногласия, споры в партии большевиков и почему И.В. Сталин расправлялся со своими друзьями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4"/>
              </w:rPr>
              <w:t>, используя адаптированный текст на карточ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отр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материал, узнают о борьбе за единовластие, знакомятся с программой ускоренной индустриализации стран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объяснение значения выражения И.В. Сталин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еликий перелом»</w:t>
            </w:r>
            <w:r>
              <w:rPr>
                <w:rFonts w:cs="Times New Roman" w:ascii="Times New Roman" w:hAnsi="Times New Roman"/>
              </w:rPr>
              <w:t>, запоминаю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мечают на ленте времени 1929 год, соотносят дату с событием и личностью, работа в парах под контролем учител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ют вывод в тетрадь по образц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ют рассказ учителя, участвуют в беседе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Выясняют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-за чего появились разногласия, споры в партии большевиков и почему И.В. Сталин расправлялся со своими друзьями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4"/>
              </w:rPr>
              <w:t>, используя текст учебн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отр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материа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чают на вопрос, как Сталину удалось сохранить пост Генерального секретаря ЦК ВКП (б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нают о борьбе за единовластие, называют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важные направления построения социализма были намечены парти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мятся с программой ускоренной индустриализации страны, участвуют в бесед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в словар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выражения И.В. Сталин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еликий перелом»</w:t>
            </w:r>
            <w:r>
              <w:rPr>
                <w:rFonts w:cs="Times New Roman" w:ascii="Times New Roman" w:hAnsi="Times New Roman"/>
              </w:rPr>
              <w:t>, рассказывают, что предложила партия рабочим и крестьянам СССР в перио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чают на ленте времени 1929 год, соотносят дату с событием и личностью, работа в парах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вывод с помощью учителя, записывают в тетрад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устриализация страны, первые пятилетние пл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онятия об индустриализации, знакомство с основными задачами, беседа с показом мультимедийной презент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о значением термина «индустриализация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Заполнение информационной таблицы «Индустриализация в годы первых пятилеток» на основ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рического источни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су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ей, внесенных в таблицу, уто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ние некоторых формулирово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информации о стройках первых пятилеток, составление сп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на карте великих строек первой пятиле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ание вывода по теме урока и запись в тетрад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льтимедийную презентацию, узнают об основных задачах индустриализ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ют в тетрадь значение термина «индустриализация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полняют частич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информационную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таблиц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«Индустриализация в годы первых пятилеток»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 основе исторического источника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в учебнике информацию о стройках первых пятилеток, составляют список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великие стройки первой пятилетки, выполняют задание в парах под контроле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вывод в тетрад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ую презентацию, называют основные задачи индустри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в словаре и объясняют, значение термина «индустриализац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полняю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информационную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таблиц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«Индустриализация в годы первых пятилеток»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 основе исторического источник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и, внесенные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аблицу, уточняют формулировки, </w:t>
            </w:r>
            <w:r>
              <w:rPr>
                <w:rFonts w:cs="Times New Roman" w:ascii="Times New Roman" w:hAnsi="Times New Roman"/>
              </w:rPr>
              <w:t>рассказывают, об итогах первой пятилетки в промышленности и называют, какие трудности возникли у руководителей партии и Правительства СССР при выполнении первого пятилетнего плана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список строек первых пятилеток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ывают на карте великие стройки первой пятилет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уют вывод и записывают в тетрадь, в результате модернизации промышленности (развития базовых и новых отраслей), в 1920-1930-е годы СССР превратилась в мощную индустриальную державу, была ликвидирована техническая отстал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изация сельского хозяйства: ее насильственное осуществление, экономические и социальные последст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понятием «коллективизация», с ее основными задачами, беседа с показом мультимедийной презен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о значением терминов «коллективизация», «раскулачивание», «</w:t>
            </w:r>
            <w:r>
              <w:rPr>
                <w:rFonts w:cs="Times New Roman" w:ascii="Times New Roman" w:hAnsi="Times New Roman"/>
              </w:rPr>
              <w:t>колхоз», «колхозники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устного расска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иллюстрации в учебни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ланов второй пятилетки 1933-1937 г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льтимедийную презентацию, узнают об основных задачах </w:t>
            </w:r>
            <w:r>
              <w:rPr>
                <w:rFonts w:cs="Times New Roman" w:ascii="Times New Roman" w:hAnsi="Times New Roman"/>
              </w:rPr>
              <w:t>коллектив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омощи пионеров и комсомольцев колхоз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итывают в словаре значение терминов: ««коллективизация», «раскулачивание», «</w:t>
            </w:r>
            <w:r>
              <w:rPr>
                <w:rFonts w:cs="Times New Roman" w:ascii="Times New Roman" w:hAnsi="Times New Roman"/>
              </w:rPr>
              <w:t>колхоз», «колхозники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яют устный расск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иллюстрации в учебни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используя слова для справок и помощь учител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писание планов второй пятилетки 1933-1937 год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ят в тетради ленту времени, отмечают годы первой и второй пятилеток по образц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льтимедийную презентацию, узнают об основных задачах </w:t>
            </w:r>
            <w:r>
              <w:rPr>
                <w:rFonts w:cs="Times New Roman" w:ascii="Times New Roman" w:hAnsi="Times New Roman"/>
              </w:rPr>
              <w:t>коллектив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называют как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 оказывали пионеры и комсомольцы колхоз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в словаре и о</w:t>
            </w:r>
            <w:r>
              <w:rPr>
                <w:rFonts w:cs="Times New Roman" w:ascii="Times New Roman" w:hAnsi="Times New Roman"/>
              </w:rPr>
              <w:t xml:space="preserve">бъясняют, значение термино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</w:rPr>
              <w:t>коллективиз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, «раскулачивание», «</w:t>
            </w:r>
            <w:r>
              <w:rPr>
                <w:rFonts w:cs="Times New Roman" w:ascii="Times New Roman" w:hAnsi="Times New Roman"/>
              </w:rPr>
              <w:t>колхоз», «колхозник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яют устный расск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иллюстрации в учебни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, какая часть сельского населения пострадала в период коллективизации и почему, какие улучшения в жизни крестьян произошли в начале 1930-х год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описывают планы второй пятилетки 1933-1937 годов, объясняют, почему Сталин сказал, что больше нет необходимости «подхлёстывать и подгонять стран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ят в тетради ленту времени, отмечают годы первой и второй пятилеток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ая Конституция СССР 1936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представлений о «Сталинской» Конституции 1936 год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некоторыми положениями Конституции 1936 года, работа с текстом учебн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нахождение прав человека, которые провозглашались в Конституции, работа с текстом учебн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прав людей, согласно Конституции 1936 го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презентации по тем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ведение новых терминов «репрессии», «ГУЛАГ», «враги народ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ение рассказа - описания о жизни людей, после принятия Конституции 1936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, выделяют основные положения Конституции 1936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в тетрадь права человека по Конституции 1936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презентацию, отвечают на вопро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в словаре и о</w:t>
            </w:r>
            <w:r>
              <w:rPr>
                <w:rFonts w:cs="Times New Roman" w:ascii="Times New Roman" w:hAnsi="Times New Roman"/>
              </w:rPr>
              <w:t>бъясняют, значение термина «конституци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писывают значение терминов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репрессии», «ГУЛАГ», «враги народ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яют рассказ - описание о жизни людей, после принятия Конституции, используя опорные слова, иллюстрации, помощь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зывают, когда была принята новая Конституция СССР, перечисляют, какие права провозглашала Конститу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в тетрадь права человека по Конституции 1936 г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презентацию, отвечают на вопросы,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ъясняют, почему права граждан нарушал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ходят в словаре и записывают значение терминов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репрессии», «ГУЛАГ», «враги народ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яют рассказа- описания о жизни людей, после принятия Конституции, используя опорные слова, иллюстраци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и духовная жизнь в стране в 1920-е - 1930-е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этами и писателям, творчество которых связано с пролетарской революцией и началом возникновения Советского государства, просмотр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ись в тетрадях имен деятелей культу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отрывка из советского кино, обсуждение, сравнение с современными фильм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о достижениях СССР в образовании и культу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, называют имена и фамилии поэтов и писате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в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на деятелей культу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отрывок из советского кино, сравнивают с современными кинофильмами, называют отлич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 о достижениях СССР в образовании и культуре по плану, используя опорные слова, иллюстрации и помощь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, узнают о творчестве поэтов и писателей, отвечают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в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на деятелей культу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отрывок из советского кино, сравнивают с современными кинофильмами, называют отличия, обсужд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 о достижениях СССР в образовании и культуре по плану, называют, какие события повлияли на развитие науки и культуры в 20-30-е годы п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ческая жизнь страны в 30-е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основными направлениями внешней политики Советского государства в 1920-1930-е годы, рассказ учител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на карте стран Европы, которые были зачинщиками конфлик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яснение причин конфликта СССР и Японии в конце 1930-х год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 «Что? Где? Когда? Почему?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на карте мест сражений Красной Армии с японц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Введение новых терминов и словосочетаний: «фашизм», «фашисты», «протокол», «переговоры зашли в тупик», «двойная игра в политик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Чтение и пересказ текста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логической цепочки «Дата, событие, личност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, отвечают на вопрос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а карте страны Европы, которые были зачинщиками конфли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таблицу «Что? Где? Когда? Почему?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по образц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и запоминают значение терминов: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«фашизм», «фашисты», «протокол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Читают и пересказывают текста учебника по опорным словам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у, событие, личность, выстраивают логическую цепочку по образцу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, принимают участие в бесед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а карте страны Европы, которые были зачинщиками конфликтов. Называют, какая страна представляла самую большую угрозу и поче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таблицу «Что? Где? Когда? Почему?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, использую текст учеб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в словаре и запоминают значение терминов и словосочетаний: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«фашизм», «фашисты», «протокол», «переговоры зашли в тупик», «двойная игра в политик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Читают и пересказывают текста учебника о мерах, принятых руководством СССР для предотвращения войны с Германией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логическую цепочку «Дата, событие, личность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по теме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ССР в 20-е - 30-е годы XX ве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 исторического материала по тем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ССР в 20-е - 30-е годы XX ве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щих черт и особенностей данного периода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Повторяют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исторический материал об изученном периоде.</w:t>
            </w:r>
          </w:p>
          <w:p>
            <w:pPr>
              <w:pStyle w:val="Style25"/>
              <w:snapToGrid w:val="false"/>
              <w:rPr>
                <w:rStyle w:val="MicrosoftSansSerif75pt0pt1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Зачитывают </w:t>
            </w: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характеристику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особенностей данного периода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Выполняют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 тест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Систематизируют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исторический материал об изученном периоде.</w:t>
            </w:r>
          </w:p>
          <w:p>
            <w:pPr>
              <w:pStyle w:val="Style25"/>
              <w:snapToGrid w:val="false"/>
              <w:rPr>
                <w:rStyle w:val="MicrosoftSansSerif75pt0pt1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Зачитывают </w:t>
            </w: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характеристику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особенностей данного периода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200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</w:rPr>
              <w:t>Выполняют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</w:rPr>
              <w:t xml:space="preserve"> тес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ССР во Второй мировой и Великой Отечественной войне 1941-1945 годов – 13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СР накануне Второй мировой во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хождение в тексте учебн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 нарастания международной напряж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есение даты начала Второй мировой войны на ленту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карте территорий Польши, Финлянд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ССР в начале Второй мировой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равнительной таблиц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я в тетрад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терминов «репрессия», «уголовная ответственность», «общество Красного Креста и Красного Полумеся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устного рассказа по плану «СССР накануне Второй мировой войн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записывают причин нарастания международной напряженности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осят дату начала Второй мировой войны на ленту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территорию Польши и Финлянд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показатели вооруженных сил СССР к 1941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и запоминают значение новых терминов «репрессия», «уголовная ответственность», «общество Красного Креста и Красного Полумеся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в тетради, записывают имя и фамилию премьер-министра Великобритании в 1941 году; имя и фамилию президента США в 1941 году; имя, отчество, фамилию и звание наркома обороны СССР в 1941 году, работают в па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ссказ «СССР накануне Второй мировой войны», вставляют пропущенные слова в текст с помощью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находят и записывают причины нарастания международной напряж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осят дату начала Второй мировой войны на ленту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территорию Польши и Финлянд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показатели вооруженных сил СССР к 1941 году, высказывают своё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, записывают и запоминают значение новых терминов «репрессия», «уголовная ответственность», «общество Красного Креста и Красного Полумеся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задание в тетради, записывают имя и фамилию премьер-министра Великобритании в 1941 году; имя и фамилию президента США в 1941 году; имя, отчество, фамилию и звание наркома обороны СССР в 1941 году, работают в парах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уст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ссказ по плану «СССР накануне Второй мировой войны», используя опорные слова и текст учебник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Великой Отечественной во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ебником, чтение текста о нападении Германии на Советский Союз, ответы на вопросы, запись даты начала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нарушения договора о ненапа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первыми днями начала войны, просмотр видео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артой, новыми сло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отрывка из обращения В.М. Молотова к советскому народу, объяснение значение выражения «Наше дело право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артой, показ основных направлений наступления армии Гитлера в июне 1941 года, мест крупных сражений, территорий, захваченных германской армией в первые месяцы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устного рассказа о героической обороне Брестской креп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 о нападении Германии на Советский Союз, отвечают на вопросы, записывают дату начала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казывают своё мнение о нарушении договора о ненапа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видеоматериал о первых днях войны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отрывок из обращения В.М. Молотова к советскому народу, узнают значение выражения «Наше дело право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с картой, показывают основные направления наступления армии Гитлера в июне 1941 года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устный рассказ о героической обороне Брестской крепости по опорным словам, предложениям, иллюстрациям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 о нападении Германии на Советский Союз, отвечают на вопросы, записывают дату начала вой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казывают своё мнение о нарушении договора о ненападении, называют планы Гитл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видеоматериал о первых днях войны, участвуют в беседе, объясняют причины неудач Красной Армии в первые недели вой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итывают отрывок из обращения В.М. Молотова к советскому народу, слушают объяснение выражения «Наше дело право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с картой, показывают основные направления наступления армии Гитлера в июне 1941 года, места крупных сражений, территории, захваченные германской армией в первые месяцы войны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устный рассказ о героической обороне Брестской крепости по иллюстрация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тва за Москву, ее историческое знач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операцией «Тайфу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оборонительного этапа битвы под Моск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новых терминов: «мобилизация», «оккупация», «эвакуировать», «аэроста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ы героического сопротивления советских солдат на подступах к Москве, просмотр видео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артой «Контрнаступление советских войск под Москв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устного рассказа «Битва за Москву», итоги битвы под Моск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в тексте учебника об операции «Тайфун» по взятию Москвы, называют действия германского коман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ют действия москвичей для зашиты Москв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исывают значение новых терминов: «мобилизация», «оккупация», «эвакуировать», «аэростат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 о героях 316-ой стрелковой дивизии под командованием генерал-майора И.В. Панфилова, которые у разъезда Дубосеково, осенью 1941-ого года в течение месяца сдерживали наступление гитлеровцев, рвавшихся на Москву.  Слушают объяснение знаменитых слов политрука Василия Клочкова – «Велика Россия, а отступать некуда - позади Моск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артой «Контрнаступление советских войск под Москвой»: показывают на карте, где развернулись основные бои на подступах к Москв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устного рассказа «Битва за Москву» по опорным словам, предложениям, иллюстрациям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в тексте учебника об операции «Тайфун» по взятию Москвы, называют действия германского командования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ют оборонительный этап битвы под Москвой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в словаре и записывают значение новых терминов: «мобилизация», «оккупация», «эвакуировать», «аэроста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 о героях 316-ой стрелковой дивизии под командованием генерал-майора И.В. Панфилова, которые у разъезда Дубосеково, осенью 1941-ого года  в течение месяца сдерживали наступление гитлеровцев, рвавшихся на Москву.  Объясняют смысл знаменитых слов политрука Василия Клочкова – «Велика Россия, а отступать некуда - позади Моск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артой «Контрнаступление советских войск под Москвой», показывают на карте, где развернулись основные бои на подступах к Москве и описыв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устного рассказа «Битва за Москву» по опорным словам, предложениям, иллюстрация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оизм тружеников тыла. "Все для фронта! Все для победы!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мероприятиями Советского правительства по перестройке экономики страны на военный лад, рассказ учителя с показом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новых терминов: «дезертирство», «кисет», «подпольщик», «диверс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в тетрадях роли тыла, как одного из факторов победы советского народа над фашисткой Герман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 о вкладе ученых и инженеров в разработку новой техники и оружия в период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каз о вкла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е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артой: показ регионов, где активно действовали партиз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и описание подвига Зои Космодемьянской и молодогвардейц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исание текста письма бойцу Красной Арми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, смотрят мультимедийную презентацию и узнают о мероприятия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тельства по перестройке экономики страны на военный л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значение новых терминов: «дезертирство», «кисет», «подпольщик», «диверсия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роль тыла как одного из факторов победы советского народа над Герман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о вкладе ученых и инженеров в разработке новой технике и оружия в период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а карте регионы, где активно действовали партиз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, пересказывают подвиг Зои Космодемьянской,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авляют в текст письма пропущенные сл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, узнают о мероприятия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тельства по перестройке экономики страны на военный л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ссказывают, какую помощь фронту оказывали лю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зачем в городах устанавливали комендантский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, записывают значение новых терминов: «дезертирство», «кисет», «подпольщик», «диверсия», запомин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роль тыла как одного из факторов победы советского народа над Германи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казывают о вкладе ученых и инженеров в разработке новой технике и оруж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кладе медиков и деятелей культу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ериод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а карте регионы, где активно действовали партиз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, пересказывают подвиг Зои Космодемьянской и молодогвардейц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шут текст письма бойцу Красной Арми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окада Ленинграда и мужество ленинград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смотр учебного фильма «900 дней и ноч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яснение термина «блокад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комство с жизнью Ленинграда в условиях блока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ание примеров мужества и стойкости ленинградцев.</w:t>
            </w:r>
          </w:p>
          <w:p>
            <w:pPr>
              <w:pStyle w:val="Western"/>
              <w:shd w:fill="FFFFFF" w:val="clear"/>
              <w:spacing w:before="0" w:after="150"/>
              <w:rPr>
                <w:bCs/>
              </w:rPr>
            </w:pPr>
            <w:r>
              <w:rPr>
                <w:bCs/>
              </w:rPr>
              <w:t xml:space="preserve">Знакомство с таблицей «Нормы выдачи хлеба», обсуждение                             </w:t>
            </w:r>
            <w:r>
              <w:rPr>
                <w:bCs/>
                <w:shd w:fill="FFFFFF" w:val="clear"/>
              </w:rPr>
              <w:t>Работа с тестом «</w:t>
            </w:r>
            <w:r>
              <w:rPr>
                <w:shd w:fill="FFFFFF" w:val="clear"/>
              </w:rPr>
              <w:t>Дорога жизни», чтение, пересказ.                  Работа с картой.                 Выполнение т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отря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ебный фильм «900 дней и ночей», отвечают на вопросы по содерж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, запоминают значение термина «блока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ют действия ленинградцев по   защите своего города (по иллюстрациям).</w:t>
            </w:r>
          </w:p>
          <w:p>
            <w:pPr>
              <w:pStyle w:val="Western"/>
              <w:shd w:fill="FFFFFF" w:val="clear"/>
              <w:spacing w:before="0" w:after="150"/>
              <w:rPr/>
            </w:pPr>
            <w:r>
              <w:rPr>
                <w:bCs/>
              </w:rPr>
              <w:t xml:space="preserve">Рассматривают таблицу «Нормы выдачи хлеба». </w:t>
            </w:r>
            <w:r>
              <w:rPr>
                <w:bCs/>
                <w:shd w:fill="FFFFFF" w:val="clear"/>
              </w:rPr>
              <w:t xml:space="preserve">Читают текст «Дорога жизни», узнают, что эта дорога единственное связующее звено между Большой Землёй и блокадным Ленинградом. </w:t>
            </w:r>
            <w:r>
              <w:rPr/>
              <w:t xml:space="preserve">Показывают на карте Ленинград, Ладожское озеро с помощью учителя.  </w:t>
            </w:r>
            <w:r>
              <w:rPr>
                <w:shd w:fill="FFFFFF" w:val="clear"/>
              </w:rPr>
              <w:t>Выполняют тест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мотря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ебный фильм «900 дней и ночей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почему Гитлер хотел разрушить Ленинград, участвуют в беседе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, запоминают значение термина «блокада».</w:t>
            </w:r>
          </w:p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исываю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предпринимали ленинградцы для защиты своего города, как пытались сохранить архитектурные памятники.</w:t>
            </w:r>
          </w:p>
          <w:p>
            <w:pPr>
              <w:pStyle w:val="Western"/>
              <w:shd w:fill="FFFFFF" w:val="clear"/>
              <w:spacing w:before="0" w:after="150"/>
              <w:rPr/>
            </w:pPr>
            <w:r>
              <w:rPr>
                <w:bCs/>
              </w:rPr>
              <w:t xml:space="preserve">Рассматривают и сопоставляют таблицу «Нормы выдачи хлеба» коллективно обсуждают. </w:t>
            </w:r>
            <w:r>
              <w:rPr/>
              <w:t xml:space="preserve">Читают текст «Дорога жизни», </w:t>
            </w:r>
            <w:r>
              <w:rPr>
                <w:shd w:fill="FFFFFF" w:val="clear"/>
              </w:rPr>
              <w:t xml:space="preserve">узнают о роли «дороги жизни» в истории блокадного Ленинграда. </w:t>
            </w:r>
            <w:r>
              <w:rPr/>
              <w:t xml:space="preserve">Объясняют, почему дорогу по Ладожскому озеру называли «Дорогой жизни», пересказывают. Показывают на карте Ленинград, Ладожское озеро. </w:t>
            </w:r>
            <w:r>
              <w:rPr>
                <w:shd w:fill="FFFFFF" w:val="clear"/>
              </w:rPr>
              <w:t>Выполняют тес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линградская би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ходом Сталинградской битвы, ее историческим значением, рассказ учителя с просмотром мультимедийной презент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арт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сновными этапами битвы, соотношениями сил воюющих сторон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нами защитников и военачальников Сталинградской бит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новых слов и понятий. Просмотр и обсуждение учебного фильма. «Коренной перелом в ходе Великой Отечественной войн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, узнают о ходе Сталинградской бит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а карте город Сталинград, реку Волгу с помощью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адаптированный текст, знакомятся с именами защитников Сталингра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адаптированный текст «Мамаев курган», отвечают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учебный фильм. «Коренной перелом в ходе Великой Отечественной войн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шают рассказ учител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ют дату Сталинградской битвы, рассказывают, кто из советских маршалов руководил Сталинградской битвой, где проходили особенно ожесточенные бо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а карте город Сталинград, реку Вол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 «Дом Павлова», знакомятся с именами защитников, рассказывают о подви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отрят учебный фильм. «Коренной перелом в ходе Великой Отечественной войны», объясняют, как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мела победа под Сталинградом для нашей родин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ьба советских людей на оккупированной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каз о том, как во время войны советские люди боролись с оккупантами, и что за это их ожидало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примеров борьбы партизан и подпольщиков на оккупированной территории, подчеркивание их вклада в общую победу над врагами, с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общения о пионерах-героя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иллюстратив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видео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артизанское движени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инквейна к слову «партиза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ют рассказ учителя, отвечают на вопросы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итают адаптированный текс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 пионерах – героях, участвуют в беседе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сматривают иллюстративный материал, записывают имена героев в тетрад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артизанское движение», участвуют в обсужд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синквейн к слову «партизан», подбирают из предложенных вариантов нужные сл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частвуют в беседе, отвечают на вопрос, кто боролся с фашистами на оккупированной территории, какие порядки установили фашисты на оккупированной территории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текс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 пионерах – героя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ваю о подвигах пионеров-герое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артизанское движение», участвуют в обсужд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синквейн к слову «партизан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тва на Курской дуг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ходом Курской битвы, чтение текста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о схемой «Курская битва», показ на карте хода бит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исание танкового сражения под Прохоровк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хождение информации о значении победы советских войск на Курской дуг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ют о ходе Курской бит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со схемой «Курская битва»: показывают направления наступления Красной армии; территории, освобожденные от немецких захватчиков; танковое сражение под Прохоровкой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описание танкового сражения, запоминают, записывают да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в тетрадь историческое значение победы советских войск на Курской дуг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ют о ходе Курской бит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со схемой «Курская битва»: показывают направления наступления Красной армии; территории, освобожденные от немецких захватчиков; танковое сражение под Прохоров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исываю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де проходило танковое сра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ход битв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победил под Прохоровкой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да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ходят информацию в учебнике о значении победы советских войск на Курской дуг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и записывают в тетрадь, какое значение имела победа советских войск на Курской дуг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антигитлеровской коал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иск и выделение необходимой информации о цели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игитлеровской коал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ого термина «коали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ходом Тегеранской конферен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ись стран – участниц Тегеранской конферен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ределение основных положений (вопросов) Тегеранской конфер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Ключевое решение Тегеранской конфер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 в тексте, зачитывают цель создания антигитлеровской коалиции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и запоминают значение нового термина «коалиц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ходом Тегеранской конфер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читываю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новные положения (вопросы) Тегеранской конфер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ют о ключевом решении конференции - открытие второго фронта в Европе в конце войн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 в доступных источниках, называют цель создания антигитлеровской коалиции-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разработать окончательную стратегию в борьбе против нацизма и фашизма, сломить Германию, ее европейских союзников и Япо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и запоминают значение нового термина «коалиц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и записывают, какие страны участвовали в Тегеранской конфер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 Тегеранской конфер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читываю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новные положения (вопросы) Тегеранской конфер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ют, какое решение было принято на этой конференции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ие Великой Отечественной войны. День Победы -9 мая 1945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завершившихся сражениях Красной армии в Европе, об окончании Великой Отечественной войны, рассказ учителя с показом иллюст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понятий «рейхстаг», «капитуляц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бор сведений о ситуации к осени 1944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готовка сообщения об освободительной миссия Красной армии в Евро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на карте, какие государства бы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бождены советскими войс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смотр мультимедийной презентации «Берлинская операц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и конференции в Потсдаме, показ на карте, территорий, которые были переданы ССС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осмотр видеофрагмента «Парад Победы 24 июня 1945 года в Москве», высказывание своего м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, показывают на карте государства, которые бы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вобождены советскими войск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исывают и запоминают значение н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й «рейхстаг», «капитуляц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информацию в учебнике, узнают, что к осени 1944 года вся территория СССР была освобождена, началась освободительная миссия Красной армии в Евро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отрят презентацию, узнают, о ходе Берлинской операции и подписании акта безоговорочной капитуляции, записывают дату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казывают на карте территории, которые были переданы СССР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идеофрагмент «Парад Победы 24 июня 1945 года в Москве», высказывают своё мн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, участвуют в беседе, показывают на карте государства, которые бы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вобождены советскими войск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исывают и запоминают значение новых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й «рейхстаг», «капитуляц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информацию в учебнике, узнают, что к осени 1944 года вся территория СССР была освобождена, началась освободительная миссия Красной армии в Европ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отрят презентацию, узнают, о ходе Берлинской операции</w:t>
            </w:r>
            <w:r>
              <w:rPr/>
              <w:t xml:space="preserve">, называют дат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да капитулировала Германи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записывают да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тыва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тоги конференции в Потсда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знают о чём договорились руководители стран-победительниц в Потсда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казывают на карте территории, которые были переданы ССС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идеофрагмент «Парад Победы 24 июня 1945 года в Москве», высказывают своё мне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упление СССР в войну с Япон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ебником, нахождение ответа на вопрос о вступлении СССР в войну с Япон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несение на ленте времени даты начала и окончания Второй мировой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рассказа по плану «Советско-Японская войн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слушают объяснение, почему Советский Союз вступил в войну с Япони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нте времен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 начала и окончания Второй мировой войны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авляют в текст, пропущенные слова, зачитывают рассказ «Советско-Японская войн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объясняют, почему Советский Союз вступил в войну с Япони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нте времен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 начала и окончания Второй мировой вой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устный рассказ по плану, используя опорные слова, даты, иллюст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, кто руководил военными действиями, когда капитулировала Япония, какие территории были переданы ССС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что означал разгром Япони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ие полководцы  (Г. К. Жуков, К. К. Рокоссовский, А. М. Василевский, И. С. Конев), герои во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hd w:fill="FFFFFF" w:val="clear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нализ информационных источников о полководцах</w:t>
            </w:r>
          </w:p>
          <w:p>
            <w:pPr>
              <w:pStyle w:val="C16"/>
              <w:shd w:fill="FFFFFF" w:val="clear"/>
              <w:spacing w:before="0" w:after="0"/>
              <w:jc w:val="both"/>
              <w:rPr/>
            </w:pPr>
            <w:r>
              <w:rPr>
                <w:shd w:fill="FFFFFF" w:val="clear"/>
              </w:rPr>
              <w:t>Великой Отечественной войны. </w:t>
            </w:r>
            <w:r>
              <w:rPr>
                <w:rStyle w:val="C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биографии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оводцев.</w:t>
            </w:r>
          </w:p>
          <w:p>
            <w:pPr>
              <w:pStyle w:val="C16"/>
              <w:shd w:fill="FFFFFF" w:val="clear"/>
              <w:spacing w:before="0" w:after="0"/>
              <w:jc w:val="both"/>
              <w:rPr>
                <w:rStyle w:val="C2"/>
                <w:shd w:fill="FFFFFF" w:val="clear"/>
              </w:rPr>
            </w:pPr>
            <w:r>
              <w:rPr>
                <w:shd w:fill="FFFFFF" w:val="clear"/>
              </w:rPr>
              <w:t>Создание информационного листа.</w:t>
            </w:r>
          </w:p>
          <w:p>
            <w:pPr>
              <w:pStyle w:val="C16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C2"/>
              </w:rPr>
              <w:t>Защита мини-про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адаптированный текст о полководц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й Отечественной вой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основные этапы в биографии полководцев с помощью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ют информационный лист, работают в па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ют свой мини-проек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ют информацию из различных источников о полководцах Великой Отечественной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 биографию, выделяют основные этапы в жиз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овод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ют информационный лист, работают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ют свой мини-проек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«СССР во Второй мировой и Великой Отечественной войне 1941-1945 год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, участие в бесе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карте основных би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Подготовка сообщений «Война в истории моей семь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 основные битв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мировой и Великой Отечественной войны, работают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тест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беседе, отвечают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 основные битв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мировой и Великой Отечественной войны, работают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яют сообщения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ес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тский Союз в 1945 - 1991 годах – 16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ождение Советской страны после во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презентации, ответы на вопросы по содерж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устного рассказа на тему: «Советский Союз после Великой Отечественной войны». Запись в тетрадях, какие крупные предприятия были восстановлены в первую очередь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презентацию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, предложенн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устный рассказ по плану на тему: «Советский Союз после Великой Отечественной войны», используя помощь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в тетрадь названия крупных предприятий, которые были восстановлены в первую очередь по образц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презентацию, отвечают на вопросы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ирают информацию в доступных источниках, изучают, называют основные направления восстановления и развития народного хозяйства СССР после 1945 года, называют главную задачу советских людей после войны, узнают 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и и быте людей в послевоенное время, судьбы солдат, вернувшихся с фронта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по плану устный рассказ на тему: «Советский Союз после Великой Отечественной войны», используя собранную информаци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вают, в чем состоял трудовой подвиг советск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яют и записыва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я крупных предприятий, которые были восстановлены в первую очеред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двух военно-политических бло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текста учебника, знакомство с обстановкой в мире после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новых понятий: «холодная война», «железный занаве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нформации для подготовки сообщения о создании Совета экономической взаимопомощи (СЭВ), о военно-политическом союзе (НАТ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есение исторических дат с событ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, узнают об обстановке в мире после войны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значение новых понятий: «холодная война», «железный занавес», запоминают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сообщение одноклассников о созда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вух военно-политических блоков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ах начала «холодной»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сят исторические даты с событиями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ют текст учебника, узнают об обстановке в мире после войны, об укреплении статуса СССР как великой мировой державы. 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информацию о создании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вух военно-политических блоков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ах начала «холодной войны», выступают с сообщ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сят исторические даты с событиям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ход к власти Н. С. Хрущ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этапами борьбы за власть после смерти И.В. Стал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нового понятия: «культ личн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сторического портрета Никиты Сергеевича Хрущ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исание первых шагов Хрущева к изменению системы управления стран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мотр мультимедийной презентации по теме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ют, как проходила борьба за власть, узнают, к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главил государство после смерти Стали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в тетрадь значение нового понятия «культ личности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краткий исторический портрет Никиты Сергеевича Хрущева с опорой на предложенн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сообщение, какие изменения произошли в системе управления страной, об осуждении культа личности Сталина и начале реабилитации репрессирова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мультимедийную презентацию по теме, участвуют в обсужден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, как проходила борьба за вла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рассказывают, кт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нял пост ЦК КПС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ют  по вопросам учителя причины развенчания культа Стал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исторический портрет Никиты Сергеевича Хрущ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и записывают в тетрадь значение нового понятия «культ личности», запоминают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развернутый исторический портрет Никиты Сергеевича Хрущ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писывают, внешний вид Н.С. Хрущева, в какой семье родился, какое получил образование, основные этапы деятельности.  Готовят сообщение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мультимедийную презентацию по теме, участвуют в обсуждени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ормы Н. С. Хрущ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онятий о хозяйственно-экономической ситуации в период правления Н.С. Хрущева, рассказ учителя с показом видео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новых понятий: «пленум», «цели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ответа на вопрос, почему Хрущев принял решение начать освоение новых зем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на карте территорий, где распахивали цел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информационной таблицы «Реформы Хруще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, отвечают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значение новых понят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ленум», «цели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твет на вопрос, почему Хрущев принял решение начать освоение новых зем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и, где распахивали целину: юг Западной Сибири, Казахстан, Оренбургская область, Алтайский кра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олн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ую таблицу «Реформы Хрущева» по образц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, отвечают на вопросы, рассказывают, что нового для развития сельского хозяйства предпринял Хрущ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значение новых понят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ленум», «целин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а на вопрос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ответ на вопрос, объясняют, почему Хрущев принял решение начать освоение новых зем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и и рассказывают, где распахивали целину: юг Западной Сибири, Казахстан, Оренбургская область, Алтайский кра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олн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ую таблицу «Реформы Хрущева»</w:t>
            </w:r>
          </w:p>
        </w:tc>
      </w:tr>
      <w:tr>
        <w:trPr>
          <w:trHeight w:val="653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жения в науке и технике в 50-60-е год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достижениями в науке и технике в 50-60-е годы XX века, просмотр мультимедийной презентации по т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новых слов и понятий: «лайнеры», «линз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 с рассказом для дополнительного чтения «Игорь Васильевич Курчат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ережающее задание, сообщение о создании атомной бомбы; о первой атомной электроста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смотр фотоматериалов о первом атомном ледо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ение списка достижений в науке и тех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отнесение исторических дат с событ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мультимедийную презентацию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значение новых слов и понятий: «лайнеры», «линз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ю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каз для дополнительного чтения «Игорь Васильевич Курчатов», отвечают на вопросы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ушают сообщение о создании атомной бомбы и первой атомной электроста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матривают фотоматериалы о первом атомном ледо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исывают список достижений в науке и технике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относят исторические дат с события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мультимедийную презентацию, участвуют в бес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и записывают значение новых слов и понятий: «лайнеры», «линз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ю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каз для дополнительного чтения «Игорь Васильевич Курчатов», выделяют главное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ступают с сообщением о создании атомной бомбы и первой атомной электроста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матривают фотоматериалы о первом атомном ледоколе, делают вывод, что наличие современного ледокольного флота в РФ является важнейшим условием для ведения эффективной деятельности в Арктике, выполнения оборонных, экономических, научных и и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яют список достижений в науке и технике, используя доступные источник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космоса и полет первого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знаний об освоении космоса советскими учены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знакомств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основоположником космонавтики, нахождение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C4"/>
                <w:rFonts w:cs="Times New Roman" w:ascii="Times New Roman" w:hAnsi="Times New Roman"/>
                <w:sz w:val="24"/>
                <w:szCs w:val="24"/>
                <w:shd w:fill="FFFFFF" w:val="clear"/>
              </w:rPr>
              <w:t>Введение терминов «Вселенная»,</w:t>
            </w:r>
            <w:r>
              <w:rPr>
                <w:rStyle w:val="C0"/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 «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</w:rPr>
              <w:t>космонав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Сообщение о развитии ракетостроения;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рвые полеты в косм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осмотр видеосюжет «Первый искусственный спутник Земли»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ание первого искусственного спутника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тение биографии Ю.А.Гагар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смотр мультимедийной презентации «Первый полет в космо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становление последовательности событий, работа на карточ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Выполнение теста «Освоение космоса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информацию, называют основоположника космонавтики в нашей стране К.Э.Циолков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ушают сообщение одноклассников, узнают о конструкторе ракетно-космических систем Академике С.П. Короле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исывают в тетрадь термины</w:t>
            </w:r>
            <w:r>
              <w:rPr>
                <w:rStyle w:val="C4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«Вселенная»,</w:t>
            </w:r>
            <w:r>
              <w:rPr>
                <w:rStyle w:val="C0"/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 «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</w:rPr>
              <w:t>космонавт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мотрят видеосюжет, узнают о важнейших этапах освоения космоса, о запуске искусственного Спутника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адаптированный текст-биографию Ю.А.Гагарина, записывают в тетрадь основные этапы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отрят мультимедийную презентацию «Первый полет в космо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станавливают последовательность событий, выполняют работу на карточках в парах под контроле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ыполняю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тест «Освоение космоса»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ходят информацию, называют основоположника космонавтики в нашей стране - К.Э. Циолков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ыступают с сообщением о конструкторе ракетно-космических систем академике С.П. Королев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ходят в словаре и записывают в тетрадь термины: </w:t>
            </w:r>
            <w:r>
              <w:rPr>
                <w:rStyle w:val="C4"/>
                <w:rFonts w:cs="Times New Roman" w:ascii="Times New Roman" w:hAnsi="Times New Roman"/>
                <w:sz w:val="24"/>
                <w:szCs w:val="24"/>
                <w:shd w:fill="FFFFFF" w:val="clear"/>
              </w:rPr>
              <w:t>«Вселенная»,</w:t>
            </w:r>
            <w:r>
              <w:rPr>
                <w:rStyle w:val="C0"/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 «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</w:rPr>
              <w:t>космонавт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мотрят видеосюжет, узнают о важнейших этапах освоения космоса, о запуске искусственного Спутника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текст-биографию Ю.А.Гагарина, записывают в тетрадь основные эта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отрят мультимедийную презентацию «Первый полет в космо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станавливают последовательность событий, выполняют работу на карточках в па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ыполняю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тест «Освоение космоса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ущевская "оттепель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150"/>
              <w:rPr>
                <w:sz w:val="21"/>
                <w:szCs w:val="21"/>
              </w:rPr>
            </w:pPr>
            <w:r>
              <w:rPr/>
              <w:t xml:space="preserve">Знакомство с понятием Хрущёвская «оттепель» и определение хронологических рамок этого явления, работа с лентой времени.                   Чтение текста об отношении власти к представителям культуры, ответы на вопросы. </w:t>
            </w:r>
            <w:r>
              <w:rPr>
                <w:shd w:fill="FFFFFF" w:val="clear"/>
              </w:rPr>
              <w:t xml:space="preserve">Просмотр ролика о Всемирном фестивале молодёжи и студентов.                         </w:t>
            </w:r>
            <w:r>
              <w:rPr/>
              <w:t xml:space="preserve">Знакомство с   биографическими сведениями некоторых знаменитых людей, через просмотр мультимедийной презента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значение понятия Хрущёвская «оттепе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хронологические рамки данного я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адаптированный текст об отношении власти к представителям культуры, отвечают на вопрос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отрят ролик о Всемирном фестивале молодёжи и студентов в Москв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, знакомятся с   биографическими сведениями некоторых знаменитых люд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 значение понятия «оттепель». Отмечают на ленте времени хронологические рамки данного явления. Читают текст на карточке об отношении власти к представителя культуры, отвечают на вопрос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отрят ролик о Всемирном фестивале молодёжи и студентов в Москв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4F4F4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, знакомятся с   биографическими сведениями некоторых знаменитых людей, узнают об их ярких индивидуальностях и судьбах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ая и социальная политика Л.И. Брежн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кстом учебника: чтение, ответы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экономическим и политическим развитием страны в период правления Л.И. Брежн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на конкретных примерах смысл понятия «период засто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ая запись в тетрадях, запись новых слов и понятий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и обсуждение учебного филь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с текстом учебник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ют и записывают имя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ство, фамилию Генерального секретаря ЦК КПСС, знакомя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экономическим и политическим развитием страны в период правления Л.И. Брежн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значение термина «период засто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и обсужда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филь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с текстом учебника, знакомя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экономическим и политическим развитием страны в период правления Л.И. Брежнева, называют и записывают имя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ство, фамилию Генерального секретаря ЦК КПСС, объясняют по вопросам учителя причины кризисных явлений в экономике, социальной сф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почему 70-е годы называют периодом “застоя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и обсужда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филь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яя политика Советского Союза в 70-е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rPr/>
            </w:pPr>
            <w:r>
              <w:rPr/>
              <w:t>Формирование представлений об основных направлениях советской внешней политике, рассказ учителя.</w:t>
            </w:r>
          </w:p>
          <w:p>
            <w:pPr>
              <w:pStyle w:val="Style2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Поиск и запись ответа на вопрос, в чём СССР превосходил страны НА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термина «ядерное оружие».</w:t>
            </w:r>
          </w:p>
          <w:p>
            <w:pPr>
              <w:pStyle w:val="Style2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Разъяснение главной причины согласия двух сверхдержав на разрядку международной напряжённости.</w:t>
            </w:r>
          </w:p>
          <w:p>
            <w:pPr>
              <w:pStyle w:val="Style2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еречисление документов, которые были подписаны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время посещения американским президентом Советского Союз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учебного фильма «Война в Афганистане», выяснение причин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ов участие СССР в Афганской войн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ушают учителя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ходят в тексте учебника и записывают в тетрадь ответ на вопрос, в чем СССР превосходил страны НАТ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Читают и запоминают значение терм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дерное оружие».</w:t>
            </w:r>
          </w:p>
          <w:p>
            <w:pPr>
              <w:pStyle w:val="Style26"/>
              <w:shd w:fill="FFFFFF" w:val="clear"/>
              <w:spacing w:before="0" w:after="0"/>
              <w:rPr/>
            </w:pPr>
            <w:r>
              <w:rPr/>
              <w:t xml:space="preserve">Записывают в тетрадь названия </w:t>
            </w:r>
            <w:r>
              <w:rPr>
                <w:shd w:fill="FFFFFF" w:val="clear"/>
              </w:rPr>
              <w:t xml:space="preserve">документов, которые были подписаны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время посещения американским президентом Советского Союз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ли подписаны: Договор о сокращении производства ядерного оружия; Соглашение о запрещении некоторых видов оружия, которые могли принести непоправимый вред всей нашей планете, работают в пара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учебный фильм «Война в Афганистане», узнают причины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участия СССР в Афганской войн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мечают на ленте времени исторические д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72 г., 1979 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лушают учител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ют по наводящим вопросам учителя причины кризисных явлений во внешней политике СССР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 и рассказывают, в чем СССР превосходил другие страны НАТО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и н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акое было самое страшное оружие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поминают значение терм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дерное оружие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почему противоборствующие страны подписали соглашение о сокращении вооружений.</w:t>
            </w:r>
          </w:p>
          <w:p>
            <w:pPr>
              <w:pStyle w:val="Style26"/>
              <w:shd w:fill="FFFFFF" w:val="clear"/>
              <w:spacing w:before="0" w:after="0"/>
              <w:rPr/>
            </w:pPr>
            <w:r>
              <w:rPr/>
              <w:t xml:space="preserve">Записывают в тетрадь названия </w:t>
            </w:r>
            <w:r>
              <w:rPr>
                <w:shd w:fill="FFFFFF" w:val="clear"/>
              </w:rPr>
              <w:t xml:space="preserve">документов, которые были подписаны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время посещения американским президентом Советского Союз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ли подписаны: Договор о сокращении производства ядерного оружия; Соглашение о запрещении некоторых видов оружия, которые могли принести непоправимый вред всей нашей планете, работают в па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учебный фильм «Война в Афганистане»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сказывают, почему советские войска вступили в Афганистан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каким результатам привело участие СССР в афганской войне, высказывают своё мн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мечают на ленте времени исторические д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72 г., 1979 год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ая культура, жизнь и быт советских людей в 70-е – начале 80-х годов XX ве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жизни и быте советских людей в 70 – начале 80 годах XX века, ознакомительная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иск информации и описание изменений в жизни и быте советских люд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тение текста, выделение основных увлечений советских людей, запись в тетрад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едение новых терминов «диссиденты» «правозащитное движ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материала «Олимпиада 1980 года в Москве», обсужде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бразования и спорта в СССР и в современной России, выявление сходств и различ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комство с развитием советского искусства в 1970-1980 годах, просмотр иллюстративного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шают рассказ учителя, узнают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 и быте советск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ют информацию из доступных источников об изменениях в жизни и быте советск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об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влечениях советских людей, записывают в тетрадь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значение новых терминов: «диссиденты» «правозащитное движение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 «Олимпиада 1980 года в Москве»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и, называют имена, известных исполнителей, писателей, художников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шают рассказ учителя, узнают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 и быте советских людей, называют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 в годы «застоя» критиковал и осуждал политику советского правитель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поиск информации из доступных источниках об изменениях в жизни и быте советских люд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текст, находят основные увлечения советских людей, составляют список, записыв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ходят в словар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новых терминов: «диссиденты» «правозащитное движение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 «Олимпиада 1980 года в Москве», участвуют в обсуж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бразование и спорт в СССР и в современной России, называют сходства и различ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и, называют имена, известных исполнителей, писателей, художник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рть Л. И. Брежн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знакомление с периодами правления Ю. В. Андропова, К. У. Черненко, рассказ учителя с показом видео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 с лентой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ись имён руководителей Советского Союза в период с 1982-1985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ение задания на карточке, описание экономической сист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сматривают видеоматериал, называют имена руководителей Советского Союза в период с 1982-1985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ют с лентой времени, отмечают периоды с 1982-1985 год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исывают имена руководителей Советского Союза в период с 1982-1985 год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яют задание на карточке, вставляют в текст пропущенные слова, описывают экономическую систему данного периода, работают в парах под контролем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сматривают видеоматериал, называют имена руководителей Советского Союза в период с 1982-1985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ют с лентой времени, отмечают периоды с 1982-1985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исывают имена руководителей Советского Союза в период с 1982-1985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яют задание на карточке, вставляют в текст пропущенные слова, описывают экономическую систему данного периода, объясняют, почему советские люди начали терять веру в общество «развитого социализма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ход к власти М. С. Горбач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бор биографических данных М.С. Горбач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ата с иллюстративн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влечение новых знаний из прочитанного текста, нахождение ответа на вопрос, за что Горбачев получил Нобелевскую прем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ение исторического портрета М.С. Горбач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биографию М.С. Горбачева, отвечают на вопросы, с помощью учителя выделяют основные жизненные эта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матривают иллюстративный материал, называют, происходящие собы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адаптированный текст, слушают, запоминают ответ на вопрос, за что Горбачев получил Нобелевскую прем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исывают ответ на в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за вклад в мирный процесс в отношениях между Советским союзом и западными странами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яют исторический портрет М.С. Горбачева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Читают биографию М.С. Горбаче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ют основные жизненные этапы для составления исторического портрета, отвечают на вопросы, где, когда, в какой семье рос М.С. Горбач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ют с иллюстративным материалом: рассматривают, соотносят с событиями и фак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текст, находят ответ на вопрос, за что Горбачев М.С. получил Нобелевскую прем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исывают ответ на в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за вклад в мирный процесс в отношениях между Советским союзом и западными страна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яют исторический портрет М.С. Горбачев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ормы Горбачева в политической, социальной и экономической сфе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ание реформ М.С. Горбач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ведение новых терминов: «фермер», «перестройка», альтернативные выборы», «приватизация», «гласнос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мультимедийной презентации, знакомство с основными реформами в экономике, политике, получившие название «перестройка», беседа по содерж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отнесение дат с событ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лушают описание реформ, записывают, запоминают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Читают значение новых терминов: «фермер», «перестройка», «альтернативные выборы», «приватизация», «гласность», запоминают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относят даты с событиями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ушают описание реформ, отвечают на вопросы, записывают, какие реформы были проведены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ходят в словаре значение новых терминов: «фермер», «перестройка», «альтернативные выборы», «приватизация», «гласность», запоминают,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сказывают, что нового появилось в жизни людей в период перестрой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относят даты с событ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рание первого президента СССР - М.С. Горбач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мена 6-й статьи Конституции СССР, работа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рассказа о первых демократических выборах по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иск информации о принятии Декларации о государственном суверенитете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 нового термина «суверенитет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брание первого президента СССР - М.С. Горбачев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информации для заполнения таб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Заполнение таблицы «Основные события 1985- 1991 год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текст учебника, находят ответ на вопрос, почему отмена 6-й статьи Конституции изменила политическую систему всего Советского Сою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ют рассказ о первых демократических выборах с помощью учителя по опорным слов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читывают информацию о принятии Декларации о государственном суверенитете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ывают значение нового термина «суверенитет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ывают имя первого президента СССР. Подбирают материал для заполнения таблицы, работают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Заполнение таблицы «Основные события 1985- 1991 годов»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текст учебника, находят ответ на вопрос, почему отмена 6-й статьи Конституции изменила политическую систему всего Советского Союза, узнают какие важные решения были приняты в 1990 году на внеочередном Третьем съезде депутатов СС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ют рассказ о первых демократических выборах по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ят информацию о принятии Декларации о государственном суверенитете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ят в словаре значение нового термина «суверенитет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ывают имя первого президента СС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бирают материал для заполнения таблицы, работают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Заполняют таблицу «Основные события 1985- 1991 годов»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ад ССС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хождение в тексте учебника информации о причинах распада ССС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новых терминов: «референду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отрывка из документального фильма «Завтра все будет по-другому», обсуждение видео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кратного рассказа об августовских событиях 1991 года и образовании Содружества Независимых Государст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лентой врем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узнают о провозглашении государственной независимости Российской Федерации и о желании республик СССР выйти из союза и образовать самостоятельные государ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 значение нового термина «референдум»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отрывок из документального фильма «Завтра все будет по-другому»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краткий рассказ с помощью учителя по вопро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де находился 19 августа 1991 года М. С. Горбаче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входил в состав ГКЧП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действия были предприняты участниками ГКЧП для захвата власти в стран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лько дней была власть у ГКЧП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защитил «конституционный строй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м всё закончило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исторические события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текст учебника, называют причины распада СССР, отвечают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 и записывают в тетрадь значение нового термина «референду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отрывок из документального фильма «Завтра все будет по-другому», коллективно обсуждают, высказывают своё мн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и зачитывают краткий расска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 августовских событиях 1991 года и образовании Содружества Независимых Государст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исторические событ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«Советский Союз в 1945 - 1991 год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исторического материала об изученном пери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щих черт и особенностей данного период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Повторяют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исторический материал об изученном периоде.</w:t>
            </w:r>
          </w:p>
          <w:p>
            <w:pPr>
              <w:pStyle w:val="Style25"/>
              <w:snapToGrid w:val="false"/>
              <w:rPr>
                <w:rStyle w:val="MicrosoftSansSerif75pt0pt1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Зачитывают </w:t>
            </w: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характеристику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особенностей данного периода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Выполняют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 тест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Систематизируют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исторический материал об изученном периоде.</w:t>
            </w:r>
          </w:p>
          <w:p>
            <w:pPr>
              <w:pStyle w:val="Style25"/>
              <w:snapToGrid w:val="false"/>
              <w:rPr>
                <w:rStyle w:val="MicrosoftSansSerif75pt0pt1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Зачитывают </w:t>
            </w: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характеристику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особенностей данного периода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200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</w:rPr>
              <w:t>Выполняют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</w:rPr>
              <w:t xml:space="preserve"> тес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я (Российская Федерация) в 1991 - 2015 годах – 11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упление России в новый этап ис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редставлений о России после распаде СССР, беседа с показом иллюстративного матери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ческий кризис осени 1993 года», участие в диску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новых терминов: «приватизация», «ваучер», «кризи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экономическими реформами 1990-х годов, работа с учебником.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хронологической таблицы "Экономические реформы 1990-х годов"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ют рассказ учител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ют, кто и когда стал главой нашего государства, дату 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ролик, кратко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тывают и записывают значение новых термино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иватизация», «ваучер», «кризи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, выделенный текст, перечисляют реформы с помощью учителя.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яют хронологическую таблицу «Экономические реформы 1990-х годов» по образц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ют рассказ учителя, отвечают на вопрос, как стало называться нашего государство, рассказывают, с чего началась деятельность Б. Н. Ельцина, какие задачи стояли перед Б. Н. Ельциным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ролик, объясняют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привело к политическому кризису в стране, рассказывают, что произошли в сентябре и октябре 1993 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в словаре значение новых термино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иватизация», «ваучер», «кризис», записывают, запомин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ют текст учебника, описываю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трудности возникли в стране в связи с реформами, с чем столкнулись граждане России в период с 1991 по 1999 год, объясняют, почему в стране был объявлен дефол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яют хронологическую таблицу «Экономические реформы 1990-х годов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Конституции России 1993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основ правовой культуры и гражданского самосознания обучающихся через знакомство с Конституцией Российской Федерации как нормативно-правовым актом, вступительное слово учител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ассоциаций к слову Конституция, работа со словаре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мультимедийной презентации «История Конституции России», дискуссия по содержанию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этапов развития конститу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историческими датам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комство со структурой основного закона, работа с основным законом Конститу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т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вечают на вопросы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бирают термины к слову Конституция (закон, права, государство, правила, страна), работают со словарем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мультимедийную презентацию «История Конституции России», принимают участие в дискуссии, отвечают на вопрос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eastAsia="ru-RU"/>
              </w:rPr>
              <w:t>Записывают этапы развития конституции по образц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и запоминают дату принятия новой Конститу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екстом Конституции РФ, называют структуру основного закона, зачитывают статьи из 2 глав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ест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вуют в беседе, отвечают на вопросы учителя, н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кой закон утвердил новое политическое устройство стр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бирают термины к слову Конституция (закон, права, государство, правила, страна), работают со словар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отрят мультимедийную презентацию «История Конституции России», принимают участие в дискуссии, отвечают на вопросы, подводят итог 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утём всенародного голосования была принята новая Конституция, которая стала началом нового этапа конституционного развития страны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1"/>
                <w:szCs w:val="21"/>
                <w:shd w:fill="FFFFFF" w:val="clear"/>
                <w:lang w:eastAsia="ru-RU"/>
              </w:rPr>
              <w:t xml:space="preserve">Записывают этапы развития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eastAsia="ru-RU"/>
              </w:rPr>
              <w:t>конститу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и запоминают дату принятия новой Конститу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екстом Конституции РФ, называют структуру основного закона, зачитывают статьи из 2 глав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ес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но-политический кризис в Чеченской Республ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ение причин чеченского кризиса, рассказ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информационной таблицы «Основные этап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чен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й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дат с событ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нформации в учебнике о снижении напряженности на территории Чеч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обытиями, происходившими в Чечне в 2003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 причины чеченского кризис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таблицу по образц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ы с событиями с помощью учител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адаптированный текст, слушают сообщение о снижении напряженности на территории Чечн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нают о референдуме в Чечне в 2003 году, записывают имя президент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 причины чеченского кризис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ют сведения для заполнения таблиц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таблицу, используя собранный материа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ы с событиями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 в учебнике и готовят сообщение о снижении напряженности на территории Чечни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событиями в Чечне в 2003 году о референдуме, называют, кто стал президентом Чечн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тавка Б. Н. Ельцина, президентские выборы в 2000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Формирование представлений о событиях переходного периода в истории России, 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нахождение информации об изменениях в экономике и жизни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явлением новых партий и общественных движений, составление списка партий, запись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Просмотр видеоролика «Отставка Президента Б.Н. Ельцин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- составление кластера «Правление Б.Н. Ельци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читают информацию об изменениях в экономике и жизни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писок новых политических партий, 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Смотрят</w:t>
            </w:r>
            <w:r>
              <w:rPr>
                <w:i/>
                <w:iCs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 xml:space="preserve">видеоролик «Отставка Президента Б.Н. Ельцина», узнают, ч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31 декабря 1999 года Борис Николаевич Ельцин объявил о своей отставке с поста президента Российской Федерации и своим указом назначил исполняющим обязанности президента РФ Владимира Пут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кластер «Правление Б.Н. Ельцина»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находят и читают информацию об изменениях в экономике и жизни общества, коллективно обсуждают, происходившие изменения в экономике и жизни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писок новых политических партий, 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Смотрят</w:t>
            </w:r>
            <w:r>
              <w:rPr>
                <w:i/>
                <w:iCs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 xml:space="preserve">видеоролик «Отставка Президента Б.Н. Ельцина», узнают, чт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31 декабря 1999 года Борис Николаевич Ельцин объявил о своей отставке с поста президента Российской Федерации и своим указом назначил исполняющим обязанности президента РФ Владимира Пути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кластер «Правление Б.Н. Ельцина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президент России - В.В. Пути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деятельность и реформами второго президента России В.В. Путина, рассказ учителя с просмотром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в тетрадь основных направлени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с учебником, подготовка устного рассказа «Владимир Владимирович Путин – второй Президент Росси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есение исторических дат с событиями и личностя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, знакомятся с деятельностью второго президента России В.В. Пут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в тетрадь основные направления деятельности Президента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, составляют устный рассказ «Владимир Владимирович Путин – второй Президент России», использую опорные слова и помощь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сят исторические даты с событиями и личностями по образц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, знакомятся с деятельностью второго президента России В.В. Путина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яют основные направления деятельности Президента: курс на продолжение реформ, стабилизацию положения в стране, сохранение целостности России, укрепление государственности, обеспечение согласия и единства общества, записывают в тетрад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, составляют устный рассказ «Владимир Владимирович Путин – второй Президент Росс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вают, почему граждане России поверили предвыборной программе В. В. Путина в 2000 году, сообщают биографические данные, называют какие меры принял В.В Путин для укрепления российской государств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сят исторические даты с событиями и личностям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экономики и социа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комство с основными направлениями и результатами политики России в 2000-2008 годах  в экономической и социальной сферах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Введение новых терминов: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гропромышленный комплекс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демография», «материнский капита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Чтение и выделение основных направлений правительства для подъема экономики и улучшения жизни населения с приведением примеров.             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Составление списка национальных проектов в 2005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ушают рассказ учителя, узнают об основных изменениях экономических показателей в 2000 – 2008 годах; об основных направлениях социальной политики Президента и Правительства в 2000 – 2008 год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писывают зна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х терминов: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гропромышленный комплекс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демография», «материнский капита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, запоминают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оставляют список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национальных проектов в 2005 году, используя предложенные вариан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ушают рассказ учителя,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сказывают об экономическом положении России в начале 2000 года и об изменениях экономических показателей в 2000-2008 год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ходят в словаре и записывают зна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х терминов: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гропромышленный комплекс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демография», «материнский капита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 и выделяют основные направления правительства для подъема экономики и улучшения жизни населения, приводят пр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оставляют список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национальных проектов в 2005 году и объясняют, на что они были направлен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и духовная жизнь общества в начале XXI ве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терминов и понятий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культура», «национальная культура»,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алляция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накомство с основными достижениями культуры России в начале XXI век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осмотр мультимедийной презентации, обсужд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одбор материала о достижениях в российском спорте, просмотр статей, иллюстрац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оотнесение имен знаменитых людей с их достижениями, выполнение задания на карточ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тывают значение термина и понятия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культура», «национальная культур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алляция», записывают, запомин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мультимедийную презентацию, узнают об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новных достижениях культуры России в начале XXI века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дбирают иллю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 достижениях в российском спорт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и описания к ни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оотносят имена знаменитых людей с их достижениями, выполняют задание на карточке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в словаре значение термина и понятия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культура», «национальная культур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алляция», записывают, запомин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ультимедийную презент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зывают, какие изменения произошли в начал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в образовании, культур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какое влияние они оказали на жизнь российского обще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Подбирают материал в доступных источниках о достижениях в российском спорте, называют имена спортсменов, которые получили медали: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-олимпиада в Сиднее, в </w:t>
            </w:r>
            <w:r>
              <w:rPr>
                <w:rFonts w:cs="OpenSans;Times New Roman" w:ascii="OpenSans;Times New Roman" w:hAnsi="OpenSans;Times New Roman"/>
                <w:sz w:val="21"/>
                <w:szCs w:val="21"/>
                <w:shd w:fill="FFFFFF" w:val="clear"/>
              </w:rPr>
              <w:t>2000 году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OpenSans;Times New Roman" w:ascii="OpenSans;Times New Roman" w:hAnsi="OpenSans;Times New Roman"/>
                <w:sz w:val="21"/>
                <w:szCs w:val="21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олимпиада в Афинах, в 2004 году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-</w:t>
            </w:r>
            <w:r>
              <w:rPr>
                <w:rFonts w:cs="OpenSans;Times New Roman" w:ascii="OpenSans;Times New Roman" w:hAnsi="OpenSans;Times New Roman"/>
                <w:sz w:val="21"/>
                <w:szCs w:val="21"/>
                <w:shd w:fill="FFFFFF" w:val="clear"/>
              </w:rPr>
              <w:t xml:space="preserve"> олимпиада в Турине, в 2006 году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OpenSans;Times New Roman" w:ascii="OpenSans;Times New Roman" w:hAnsi="OpenSans;Times New Roman"/>
                <w:sz w:val="21"/>
                <w:szCs w:val="21"/>
                <w:shd w:fill="FFFFFF" w:val="clear"/>
              </w:rPr>
              <w:t xml:space="preserve">Соотнося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имена знаменитых людей с их достижениями, выполняют задание на карточк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славная церковь в новой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ахождение информации о фактах возрождения религиозной жизни многонационального населения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мультимедийной презентации «Русская Православная Церковь на современном этапе»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знакомление с личным вкладом патриарха Алексия II в возрождение духовной жизни в Росс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дготовка мини-проекта о восстановлении Храма Христа Спасителя, работа с иллюстративным материалом «Создание. Разрушение. Восстановление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материала «Избрание нового Патриарха Московского и всея Руси на Поместном соборе русской православной церкв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Зачитывают факты возрождения религиозной жизни многонационального населения России, работа на карточ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мультимедийную презентацию «Русская Православная Церковь на современном этапе»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знают о вкладе патриарха Алексия II в возрождение духовной жизни в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ссматривают иллюстративный материал «Создание. Разрушение. Восстановление», знакомятся с историей создания Храма Христа Спасителя, соотносят текст на карточке с иллюстрац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 «Избрание нового Патриарха Московского и всея Руси на Поместном соборе русской православной церкви», называют имя действующего Патриарх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аходят информацию в доступных источниках о фактах возрождения религиозной жизни многонационального населения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мультимедийную презентацию «Русская Православная Церковь на современном этапе»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знают о личном вкладе патриарха Алексия II в возрождение духовной жизни в России, называют основные изменения, которые произошл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ют над мини-проектом о восстановлении Храма Христа Спасителя, демонстрируют иллюстративный материал «Создание. Разрушение. Восстановление», защищ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 «Избрание нового Патриарха Московского и всея Руси на Поместном соборе русской православной церкви», называют имя действующего Патриарх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идентские выборы 2008 года. Президент России - Д. А. Медвед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деятельностью Президента Д.А. Медведева, назначение Председателя правительства, рассказ учителя с показом иллюст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жноосетинского конфликта и его результаты, просмотр видеоматериала, показ на карте Груз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нформации о том, какие изменения произошли в экономике, в социальной сфере, в Конституции РФ в период правления Медведев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отнесение дат с событиями и личност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лушают рассказ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зывают, кто стал Третьим президентом России; кто стал Председателем правительства в 2008—2012 год, записывают и запомин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видеоматериал, узнают 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жноосетинском конфликте. Записывают в тетрадь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зультаты этого конфликта: Россия признала независимость Абхазии и Южной Осетии; Грузия вышла из состава СНГ; обострились отношения между Россией и Груз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Груз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адаптированный текст на карточке, узнают о том, какие изменения произошли в экономике, в социальной сфере, в Конституции РФ в период правления Медведева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ы, события, личности по образц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Слушают рассказ учителя, называют, </w:t>
            </w:r>
            <w:r>
              <w:rPr/>
              <w:t>кто стал Третьим президентом России;</w:t>
            </w:r>
            <w:r>
              <w:rPr>
                <w:rStyle w:val="StrongEmphasis"/>
                <w:b w:val="false"/>
              </w:rPr>
              <w:t xml:space="preserve"> кто стал Председателем правительства в 2008—2012 годах; называют дату, когда Путин В.В. огласил состав нового правительства России.</w:t>
            </w:r>
          </w:p>
          <w:p>
            <w:pPr>
              <w:pStyle w:val="Style26"/>
              <w:shd w:fill="FFFFFF" w:val="clear"/>
              <w:spacing w:before="0" w:after="0"/>
              <w:rPr/>
            </w:pPr>
            <w:r>
              <w:rPr/>
              <w:t>Смотрят видеоматериал, кратко описывают Южноосетинский конфликт, называют и записывают в тетрадь результаты этого конфликта: Россия признала независимость Абхазии и Южной Осетии; Грузия вышла из состава СНГ; обострились отношения между Россией и Груз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Груз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на карточке, перечисляют, какие изменения произошли в экономике, в социальной сфере, в Конституции РФ в период правления Медведева с помощью учителя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ы, события, личност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идентские выборы 2012, 2018 годов. Президент России - В.В. Пут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рганизация беседы по теме «Президент Российской Федерации». </w:t>
            </w:r>
          </w:p>
          <w:p>
            <w:pPr>
              <w:pStyle w:val="Style26"/>
              <w:shd w:fill="FFFFFF" w:val="clear"/>
              <w:spacing w:before="0" w:after="0"/>
              <w:rPr/>
            </w:pPr>
            <w:r>
              <w:rPr/>
              <w:t>Выполнение задания на карточке, соотнесение иллюстраций с именами.</w:t>
            </w:r>
          </w:p>
          <w:p>
            <w:pPr>
              <w:pStyle w:val="Style2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Заполнение схемы «Органы государственной власти в РФ», определение места Президента РФ в системе органов государственной власти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сновным документом –Конституцией РФ глава 4: чтение ст. 81 Конституции РФ, нахождение ответов на вопросы, запись в тетрадь письменно; п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еречисление полномочий Президента Российской Федерации</w:t>
            </w:r>
          </w:p>
          <w:p>
            <w:pPr>
              <w:pStyle w:val="Style26"/>
              <w:shd w:fill="FFFFFF" w:val="clear"/>
              <w:spacing w:before="0" w:after="0"/>
              <w:rPr/>
            </w:pPr>
            <w:r>
              <w:rPr>
                <w:shd w:fill="FFFFFF" w:val="clear"/>
              </w:rPr>
              <w:t>Просмотр торжественной процедуры вступления Президента РФ в должность, обсуждение, высказывание своего мнения.</w:t>
            </w:r>
          </w:p>
          <w:p>
            <w:pPr>
              <w:pStyle w:val="Style2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Составление синквейна по теме «Президент Российской Федера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беседе, записывают в тетрадь, какими личностными качествами обладает Президент РФ.</w:t>
            </w:r>
          </w:p>
          <w:p>
            <w:pPr>
              <w:pStyle w:val="Style26"/>
              <w:shd w:fill="FFFFFF" w:val="clear"/>
              <w:spacing w:before="0" w:after="0"/>
              <w:rPr/>
            </w:pPr>
            <w:r>
              <w:rPr/>
              <w:t>Выполнение задания на карточке, соотносят иллюстраций с именами.</w:t>
            </w:r>
          </w:p>
          <w:p>
            <w:pPr>
              <w:pStyle w:val="Style26"/>
              <w:shd w:fill="FFFFFF" w:val="clear"/>
              <w:spacing w:before="0" w:after="0"/>
              <w:rPr/>
            </w:pPr>
            <w:r>
              <w:rPr>
                <w:shd w:fill="FFFFFF" w:val="clear"/>
              </w:rPr>
              <w:t>Заполняют схему «Органы государственной власти в РФ», определяют место Президента РФ в системе органов государственной власти с помощью учителя.</w:t>
            </w:r>
          </w:p>
          <w:p>
            <w:pPr>
              <w:pStyle w:val="Style26"/>
              <w:shd w:fill="FFFFFF" w:val="clear"/>
              <w:spacing w:before="0" w:after="200"/>
              <w:rPr/>
            </w:pPr>
            <w:r>
              <w:rPr/>
              <w:t xml:space="preserve">Работа с основным документом –Конституцией РФ: читают ст. 81 Конституции РФ, отвечают письменно на вопросы:                     -на какой срок избирается Президент Российской Федерации;                     -какие требования предъявляются к кандидату на пост Президента РФ, записывают в тетрадь, требования: гражданин Российской Федерации; не моложе 35 лет; постоянно проживающий в Российской Федерации не менее 10 лет; узнают о </w:t>
            </w:r>
            <w:r>
              <w:rPr>
                <w:rStyle w:val="StrongEmphasis"/>
                <w:b w:val="false"/>
                <w:shd w:fill="FFFFFF" w:val="clear"/>
              </w:rPr>
              <w:t>полномочиях Президента Российской Федерации.</w:t>
            </w:r>
            <w:r>
              <w:rPr/>
              <w:t xml:space="preserve">  </w:t>
            </w:r>
            <w:r>
              <w:rPr>
                <w:shd w:fill="FFFFFF" w:val="clear"/>
              </w:rPr>
              <w:t>Смотрят торжественную процедуру вступления в должность Президента РФ, высказывают своего мнение.</w:t>
            </w:r>
            <w:r>
              <w:rPr/>
              <w:t xml:space="preserve"> </w:t>
            </w:r>
            <w:r>
              <w:rPr>
                <w:shd w:fill="FFFFFF" w:val="clear"/>
              </w:rPr>
              <w:t>Составляют синквейн по теме «Президент Российской Федерации»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беседе, называют, какими личностными качествами обладает Президент РФ.</w:t>
            </w:r>
          </w:p>
          <w:p>
            <w:pPr>
              <w:pStyle w:val="Style26"/>
              <w:shd w:fill="FFFFFF" w:val="clear"/>
              <w:spacing w:before="0" w:after="0"/>
              <w:rPr/>
            </w:pPr>
            <w:r>
              <w:rPr/>
              <w:t>Выполнение задания на карточке, вспоминают и называют Президентов РФ, соотносят иллюстрации с именами.</w:t>
            </w:r>
          </w:p>
          <w:p>
            <w:pPr>
              <w:pStyle w:val="Style2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Заполняют схему «Органы государственной власти в РФ», определяют место Президента РФ в системе органов государственной власти.</w:t>
            </w:r>
          </w:p>
          <w:p>
            <w:pPr>
              <w:pStyle w:val="Style26"/>
              <w:shd w:fill="FFFFFF" w:val="clear"/>
              <w:spacing w:before="0" w:after="0"/>
              <w:rPr/>
            </w:pPr>
            <w:r>
              <w:rPr/>
              <w:t>Работа с основным документом –Конституцией РФ: читают ст. 81 Конституции РФ, отвечают письменно на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какой срок избирается Президент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ие требования предъявляются к кандидату на пост Президента РФ, записывают в тетрадь , требования: гражданин Российской  Федерации; </w:t>
            </w:r>
          </w:p>
          <w:p>
            <w:pPr>
              <w:pStyle w:val="Style26"/>
              <w:shd w:fill="FFFFFF" w:val="clear"/>
              <w:spacing w:before="0" w:after="0"/>
              <w:rPr>
                <w:shd w:fill="FFFFFF" w:val="clear"/>
              </w:rPr>
            </w:pPr>
            <w:r>
              <w:rPr/>
              <w:t>не моложе 35 лет; постоянно проживающий в Российской Федерации не менее 10 лет; п</w:t>
            </w:r>
            <w:r>
              <w:rPr>
                <w:rStyle w:val="StrongEmphasis"/>
                <w:b w:val="false"/>
                <w:shd w:fill="FFFFFF" w:val="clear"/>
              </w:rPr>
              <w:t>еречисляют полномочия Президента Российской Федерации</w:t>
            </w:r>
          </w:p>
          <w:p>
            <w:pPr>
              <w:pStyle w:val="Style2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Смотрят торжественную процедуру вступления Президента РФ в должность, высказывают своего мнение.</w:t>
            </w:r>
          </w:p>
          <w:p>
            <w:pPr>
              <w:pStyle w:val="Style26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shd w:fill="FFFFFF" w:val="clear"/>
              </w:rPr>
              <w:t>Составляют синквейн по теме «Президент Российской Федерации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по разделу «Россия (Российская Федерация) в 1991 - 2015 год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 обобщение пройденного материала по раздел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оссия (Российская Федерация) в 1991 - 2015 годах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частвуют в беседе по изученным темам: дают краткие ответы на вопросы с опорой на учебник.  Выполняют тест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частвуют в беседе по изученным темам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ысказывают собственные суждения и личностное отношение к изученным понятиям и историческим фактам. Дают последовательные ответы на вопросы. Выполняют тес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ременная Россия-  9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ая 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бота с учебнико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основными событиями и обстановкой в Современной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понятий: «кредит», «льготная ставка», «корабе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о строительстве подводного флота и беспилотных подводных аппар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сположение Северного морского пути, показ на кар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 сюжета «Ледокол «Арктика», з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чение атомного и ледокольного фл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-описания «Современная Россия» 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текс учебника, узнают об изменениях в России в начале XXI века с помощью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ходят в учебнике знач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х понятий: «кредит», «льготная ставка», «корабел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 о строительстве подводного флота и беспилотных подводных аппаратов, запомин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казывают на карте расположение Северного морского пу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видео сюжет «Ледокол «Арктика», узнают 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ли атомного ледокольного флота в развитии российской Аркти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-описание «Современная Россия» по плану, используя новые слова, иллюстрации, текст учебника, помощь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текс учебника, узнают об изменениях в России в начале XXI 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ходят в словаре знач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х понятий: «кредит», «льготная ставка», «корабел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 о строительстве подводного флота и беспилотных подводных аппаратов, объясняют, для чего нужны ледоколы, атомные подводные лодки, беспилотные подводные аппара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казывают на карте расположение Северного морского пу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видео сюжет «Ледокол «Арктика»», узнают 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ли атомного ледокольного флота в развитии российской Аркти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-описание «Современная Россия» по плану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зимних Олимпийских игр в Сочи в 2014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нформации о XXII Олимпийских зимних играх и XI Параолимпийских зимних играх, опережающее задание- сообщение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ллюстративным материалом, перечисление зимних видов спорта и параолимпийских зимних видов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осмотр церемонии открытия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значения лозунга Олимпиады 2014 года «Жаркие. Зимние. Тво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чебного задания «Определение ценностей Олимпийского и Параолимпийского движ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ценности с соответствующим опис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и запоминание слога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адывание интерактивного кроссвор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сообщения о XXII Олимпийских зимних играх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иллюстрации, перечисляют зимние виды спорта и параолимпийские зимние виды спор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мотрят церемонию открытия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значение лозунга Олимпиады 2014 года «Жаркие. Зимние. Тво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чебное задание «Определение ценностей Олимпийского и Параолимпийского движения»: собирают разрезную картинку, на которой изображена спортивная ситуация, называют и записывают качества характера, которые проявили спортсмены в сюжет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ценности с соответствующим описанием по образ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слоганы «Дружб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, Уважение – ценности Олимпийского движени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елость, Равенство, Решимость, Вдохновение – ценности Параолимпий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!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ценности с соответствующим описанием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адывают интерактивный кроссворд, работа в парах под контролем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, где и когда состоялись XXII зимние Олимпийские игры, доказывают примерами, что они стали событием мирового значения, объясняют, почему зимняя Олимпиада проводилась на южном курорте, называют символы Олимпийских и Параолимпийских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и, перечисляют зимние виды спорта и параолимпийские зимние виды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мотрят церемонию открытия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доступных источниках и объясняют значение лозунга Олимпиады 2014 года «Жаркие. Зимние. Тво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чебное задание «Определение ценностей Олимпийского и Параолимпийского движения»: собирают разрезную картинку, на которой изображена спортивная ситуация, называют и записывают качества характера, которые проявили спортсмены в сюж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ценности с соответствующим опис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слоганы «Дружб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, Уважение – ценности Олимпийского движени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елость, Равенство, Решимость, Вдохновение – ценности Параолимпий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!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ценности с соответствующим опис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адывают интерактивный кроссворд, работа в парах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оединение Крыма с Росси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знакомление с причинами, ходом и значением присоединения Крыма к России, эвристическая беседа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чение термина «Крым»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 «Подписание договора о присоединении Крыма и города Севастополь к Российской Федерации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 на карте полуострова Кры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учение материалов о достопримечательностях Крым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через р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боту с иллюстративным материалом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Выполнение хронологических заданий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поставление дат с события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3 г., 1954г., 18 марта 2014г., 2019 год;</w:t>
            </w:r>
            <w:r>
              <w:rPr>
                <w:rFonts w:cs="OpenSans;Times New Roman" w:ascii="OpenSans;Times New Roman" w:hAnsi="OpenSans;Times New Roman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оследовательности событий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пересказ текста «Крымский мост - визитная карточка Крыма».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8;Times New Roman" w:hAnsi="ff8;Times New Roman" w:eastAsia="Times New Roman" w:cs="ff8;Times New Roman"/>
                <w:sz w:val="84"/>
                <w:szCs w:val="84"/>
                <w:lang w:eastAsia="ru-RU"/>
              </w:rPr>
            </w:pP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видеоролики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/>
            </w:pP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«Подписание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договора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о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присоединении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Крыма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и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города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Севастополь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к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8;Times New Roman" w:hAnsi="ff8;Times New Roman" w:eastAsia="Times New Roman" w:cs="ff8;Times New Roman"/>
                <w:sz w:val="84"/>
                <w:szCs w:val="84"/>
                <w:lang w:eastAsia="ru-RU"/>
              </w:rPr>
            </w:pP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>Российской Федерации (18.03.14)»,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8;Times New Roman" w:hAnsi="ff8;Times New Roman" w:eastAsia="Times New Roman" w:cs="ff8;Times New Roman"/>
                <w:sz w:val="84"/>
                <w:szCs w:val="84"/>
                <w:lang w:eastAsia="ru-RU"/>
              </w:rPr>
            </w:pP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видеоролики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/>
            </w:pP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«Подписание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договора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о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присоединении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Крыма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и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города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Севастополь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к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8;Times New Roman" w:hAnsi="ff8;Times New Roman" w:eastAsia="Times New Roman" w:cs="ff8;Times New Roman"/>
                <w:sz w:val="84"/>
                <w:szCs w:val="84"/>
                <w:lang w:eastAsia="ru-RU"/>
              </w:rPr>
            </w:pP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>Российской Федерации (18.03.14)»,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частие в историческом аукционе «История Крым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, узнают 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чинах, ходе и значении присоединения Крыма к России, отвечают на вопрос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значение термина «Кры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, узнают, что в Георгиевском дворце Кремля был подписан договор о вступлении Республики Крым и города Севастополя в состав Российской Федерации на правах новых субъек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полуостров Крым, город Севастополь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матривают иллюстрации «Достопримечательности Крыма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, запоминают их наз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олняют хронологическое задание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поставляют даты с события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3 г., 1954г., 18 марта 2014г., 2019 год, используя доступную информацию (карточки, текст, исторические справки)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адаптированный текст и пересказывают «Крымский мост - визитная карточка Крыма» с помощью учителя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частвуют в историческом аукционе «История Крыма» работают в пар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, узнают 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чинах, ходе и значении присоединения Крыма к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ъясняют, почему жители решили, что Крым должен стать частью Российской Феде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ходят в доступных источниках значение термина «Кры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, узнают, что в Георгиевском дворце Кремля был подписан договор о вступлении Республики Крым и города Севастополя в состав Российской Федерации на правах новых субъек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полуостров Крым, город Севастопол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учают достопримечательности Крым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через р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боту с иллюстратив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олняют хронологическое задание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поставляют даты с события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3 г., 1954г., 18 марта 2014г., 2019 год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и пересказывают «Крымский мост - визитная карточка Крыма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частвуют в историческом аукционе «История Крыма» работают в парах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Сирии в борьбе с международным терроризм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оначальных представлений о государстве Сирия, разъяснение причин конфликта, рассказ учителя с показом видео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нятием «военный конфликт», «терроризм»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хождение ответа на вопрос, почему Россия оказала помощь Сирийской Арабской Республике, в чем выражалась эта помощ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двигами российских военных, работа с учеб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мер по борьбе с терроризм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ние выв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, знакомятся с краткими сведениями о государстве Сирия, узнают о причинах конфли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запоминают смысловое значение терминов и понятий: «военный конфликт», «террориз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твет на вопрос, почему Россия оказала помощь Сирийской Арабской Республ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ят примеры подвигов российских военных, используя текст учебника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ывод в тетрадь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благодаря помощи РФ, удалось сохранить целостность Сирийского государства и оставить Башара Асада на своём месте. Террористов на территории государства можно считать разгромленными, все ранее захваченные ими территории освобожден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, знакомятся с краткими сведениями о государстве Сирия, называют причины конфликта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 значение терминов и понятий: «военный конфликт», «терроризм»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вечают на вопрос, почему Россия оказала помощь Сирийской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рабской Республике, рассказывают, в чем выражалась эта помощ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меры для борьбы с международным терроризмом: формирование спецотрядов, принятие соглашений, поимка преступ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уют вывод с помощью учителя и записывают в тетрадь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лагодаря помощи РФ, удалось сохранить целостность Сирийского государства и оставить Башара Асада на своём месте. Террористов на территории государства можно считать разгромленными, все ранее захваченные ими территории освобожден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ая реформа 2020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имедийной презентации по теме: "История Конституции РФ» д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карточках, повторение терминов: «конституция», «демократ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 с учебнико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сланием президента РФ В.В. Путина к Федеральному Собранию и содержанием основных поправок в Конституцию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м Конституции РФ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дат с событ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 по теме: "История Конституции РФ», отвечают на вопросы, называют и записывают дату принятия Конституции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на карточке значение терминов «конституция», «демократ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ют с учебником, читают, узнают, что предложи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идент РФ В.В. Путин Федеральному Собр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екстом Конституции РФ, зачитыв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поправки в Конституции РФ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ы с событиями по образц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 по теме: "История Конституции РФ», отвечают на вопросы, называют даты принятия Конститцций:1918 г., 1925 г., 1937 г., 1978 г., 1993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на карточке и объясняют значение терминов «конституция», «демократ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ют с учебником, читают, узнают, что предложи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идент РФ В.В. Путин Федеральному Собранию, называют, какие поправки были внесены в 2020 году,  приводят пр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екстом Конституции РФ, зачитыв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поправки в Конституции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ы с событиям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ование 75-летия Победы в Великой Отечественной вой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имания ценности вклада советского народа в дело Победы в Великой Отечественной войне, вступительное слова учителя с показом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 о достопримечательностях, открытых к 75-летию Победы в 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ллюстративного и видео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раздника Дня Победы для нынешнего и будущего поко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инквейна на тему «Побе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мультимедийную презентацию, отвечают на вопрос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 иллюстративный и видео материалы, знакомятся с достопримечательностями, открытых к 75-летию Победы в В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ют виртуальную экскурсию в Главный храм Вооруженных Сил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 о храме по предложенному плану, используя подобранные слова, словосочетания, предложения и иллюст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инквейн на тему «Победа» с помощью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мультимедийную презентацию, участвуют в бесед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 иллюстративный и видео материалы, знакомятся с достопримечательностями, открытых к 75-летию Победы в В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 о мемориале Советскому солдату-защитнику Отечества. Объясняют, почему Ржевский памятник является символом поклонения и благодарности солдат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ют виртуальную экскурсию в Главный храм Вооруженных Сил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 о храме по предложенному пл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инквейн на тему «Победа»</w:t>
            </w:r>
          </w:p>
        </w:tc>
      </w:tr>
      <w:tr>
        <w:trPr>
          <w:trHeight w:val="9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России с Западом в 2022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Рассказ учителя с показом презен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Вве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х понятий: «неонацизм», «внеблоковый статус», «демилитаризация», «санк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дат с событ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карте территорий ДНР, ЛН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нятий о СВО на Украине: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историческая необходимость, цели и задачи проведения специальной военной операции на Укра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нформационной справки, выделение основных аспектов, пере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комство с примерами мужества и героизма российских военнослужащих, просмотр информация на официальном сайте Министерства обороны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сказывание своего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на уроке: ответы на вопросы, формулирование выв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 о событиях после государственного переворота на Украине; о создании ДНР, ЛНР и борьбе с националистами; о предложении России к Западу о нерасширении НАТО на восток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 значение новых понятий: «неонацизм», «внеблоковый статус», «демилитаризация», «санкции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территорий ДНР, ЛН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ы с событиями, используя текст учеб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информационную справку, узнают о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целях и задачах проведения специальной военной операции на Укра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 информацию о мужестве и героизме российских военнослужащих на официальном сайте Министерства обороны РФ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делают выв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 о событиях после государственного переворота на Украине; о создании ДНР, ЛНР и борьбе с националистами; о предложении России к Западу о нерасширении НАТО на восток, участвуют в бес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 и записывают в тетрадь значение новых понятий: «неонацизм», «внеблоковый статус», «демилитаризация», «санкции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территорий ДНР, ЛН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ы с событиями, используя текст учеб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 информационную справку, узнают о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целях и задачах проведения специальной военной операции на Украине, пересказывают с опорой на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 информацию  о мужестве и героизме российских военнослужащих на официальном сайте Министерства обороны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делают вывод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разделу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ая Росс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исторического материала по разделу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ременная Росси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щих черт и особенностей данного периода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MicrosoftSansSerif75pt0pt1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Повторяют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исторический матери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азделу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временная Россия».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Зачитывают </w:t>
            </w: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характеристику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особенностей данного периода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Выполняют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 тест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MicrosoftSansSerif75pt0pt1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Систематизируют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исторический матери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азделу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временная Россия».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Зачитывают </w:t>
            </w: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характеристику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особенностей данного периода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200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</w:rPr>
              <w:t>Выполняют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</w:rPr>
              <w:t xml:space="preserve"> тес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ительны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зор разделов учебн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, изученные разделы учебника. Отвечают на вопросы учителя по изученным разделам и темам, используя текст учебника. Выполняют тест, после предварительного разбора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, изученные разделы учебника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частвуют в беседе по изученным темам и разделам учебник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ес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orient="landscape" w:w="16838" w:h="11906"/>
      <w:pgMar w:left="1418" w:right="1418" w:gutter="0" w:header="0" w:top="1134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OpenSans">
    <w:altName w:val="Times New Roman"/>
    <w:charset w:val="00"/>
    <w:family w:val="roman"/>
    <w:pitch w:val="default"/>
  </w:font>
  <w:font w:name="ff8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Style13">
    <w:name w:val="Без интервала Знак"/>
    <w:qFormat/>
    <w:rPr>
      <w:lang w:bidi="ar-SA"/>
    </w:rPr>
  </w:style>
  <w:style w:type="character" w:styleId="Style14">
    <w:name w:val="Ниж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C0">
    <w:name w:val="c0"/>
    <w:qFormat/>
    <w:rPr/>
  </w:style>
  <w:style w:type="character" w:styleId="C12">
    <w:name w:val="c12"/>
    <w:qFormat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C21">
    <w:name w:val="c21"/>
    <w:qFormat/>
    <w:rPr/>
  </w:style>
  <w:style w:type="character" w:styleId="MicrosoftSansSerif75pt0pt">
    <w:name w:val="Основной текст + Microsoft Sans Serif;7;5 pt;Полужирный;Интервал 0 pt"/>
    <w:qFormat/>
    <w:rPr>
      <w:rFonts w:ascii="Microsoft Sans Serif" w:hAnsi="Microsoft Sans Serif" w:eastAsia="Microsoft Sans Serif" w:cs="Microsoft Sans Serif"/>
      <w:b/>
      <w:bCs/>
      <w:color w:val="000000"/>
      <w:spacing w:val="1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MicrosoftSansSerif75pt0pt1">
    <w:name w:val="Основной текст + Microsoft Sans Serif;7;5 pt;Интервал 0 pt"/>
    <w:qFormat/>
    <w:rPr>
      <w:rFonts w:ascii="Microsoft Sans Serif" w:hAnsi="Microsoft Sans Serif" w:eastAsia="Microsoft Sans Serif" w:cs="Microsoft Sans Serif"/>
      <w:color w:val="000000"/>
      <w:spacing w:val="4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Style17">
    <w:name w:val="Основной текст_"/>
    <w:qFormat/>
    <w:rPr>
      <w:sz w:val="21"/>
      <w:szCs w:val="21"/>
      <w:shd w:fill="FFFFFF" w:val="clear"/>
    </w:rPr>
  </w:style>
  <w:style w:type="character" w:styleId="Style18">
    <w:name w:val="_"/>
    <w:qFormat/>
    <w:rPr/>
  </w:style>
  <w:style w:type="character" w:styleId="C4">
    <w:name w:val="c4"/>
    <w:qFormat/>
    <w:rPr/>
  </w:style>
  <w:style w:type="character" w:styleId="C1">
    <w:name w:val="c1"/>
    <w:qFormat/>
    <w:rPr/>
  </w:style>
  <w:style w:type="character" w:styleId="C2">
    <w:name w:val="c2"/>
    <w:qFormat/>
    <w:rPr/>
  </w:style>
  <w:style w:type="character" w:styleId="C14">
    <w:name w:val="c14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O4f8c6e7d">
    <w:name w:val="o4f8c6e7d"/>
    <w:qFormat/>
    <w:rPr/>
  </w:style>
  <w:style w:type="character" w:styleId="Icc9151d">
    <w:name w:val="icc9151d"/>
    <w:qFormat/>
    <w:rPr/>
  </w:style>
  <w:style w:type="character" w:styleId="G3f207112">
    <w:name w:val="g3f207112"/>
    <w:qFormat/>
    <w:rPr/>
  </w:style>
  <w:style w:type="character" w:styleId="Style19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2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349">
    <w:name w:val="c3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1c7">
    <w:name w:val="c11 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26" w:before="480" w:after="0"/>
      <w:jc w:val="both"/>
    </w:pPr>
    <w:rPr>
      <w:sz w:val="21"/>
      <w:szCs w:val="21"/>
      <w:lang w:val="en-US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ru-RU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lck.ru/33NMk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4:34:00Z</dcterms:created>
  <dc:creator>Asus</dc:creator>
  <dc:description/>
  <cp:keywords/>
  <dc:language>en-US</dc:language>
  <cp:lastModifiedBy>user</cp:lastModifiedBy>
  <dcterms:modified xsi:type="dcterms:W3CDTF">2024-10-28T05:56:00Z</dcterms:modified>
  <cp:revision>16</cp:revision>
  <dc:subject/>
  <dc:title/>
</cp:coreProperties>
</file>