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2240" w:h="15840"/>
          <w:pgMar w:left="1701" w:right="851" w:gutter="0" w:header="0" w:top="1297" w:footer="0" w:bottom="11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48070" cy="820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Об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</w:p>
    <w:p>
      <w:pPr>
        <w:pStyle w:val="Normal"/>
        <w:ind w:left="270" w:right="2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Хуторск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я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"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ммер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х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.12.201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».</w:t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ё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Ф.</w:t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нахо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46330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мск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в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ольце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ан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т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в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ч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ц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тамп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имуществ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ц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чи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ммер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.</w:t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д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кредит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ьгот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м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а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азрешения)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Хуторская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я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"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Б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Хуторская сош».</w:t>
      </w:r>
    </w:p>
    <w:p>
      <w:pPr>
        <w:pStyle w:val="Normal"/>
        <w:ind w:left="270" w:right="270" w:hanging="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титу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73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.12.201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говор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ежд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(и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ак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учающегося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предел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.</w:t>
      </w:r>
    </w:p>
    <w:p>
      <w:pPr>
        <w:pStyle w:val="Normal"/>
        <w:ind w:left="270" w:right="27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46316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70" w:right="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Хут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Школьная, 2А. </w:t>
      </w:r>
    </w:p>
    <w:p>
      <w:pPr>
        <w:pStyle w:val="Normal"/>
        <w:ind w:left="270" w:right="27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46316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 Хут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Школьная, 2А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лиал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ьств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лиа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дя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ическ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кредит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лиал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ем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лиа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е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лиал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ш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еренности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т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-поли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бъединени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аютс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ициати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ия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ассоци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юзы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ри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бъединений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ам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ов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у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й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лаг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а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то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щи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лужи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лужи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сонал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я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чебно-профилак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нитарно-гигиен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овл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идца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й.</w:t>
      </w:r>
    </w:p>
    <w:p>
      <w:pPr>
        <w:pStyle w:val="Normal"/>
        <w:ind w:left="270"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а,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ип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ды</w:t>
      </w:r>
    </w:p>
    <w:p>
      <w:pPr>
        <w:pStyle w:val="Normal"/>
        <w:ind w:left="270"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уемых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</w:t>
      </w:r>
    </w:p>
    <w:p>
      <w:pPr>
        <w:pStyle w:val="Normal"/>
        <w:ind w:left="270"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70" w:right="270" w:firstLine="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во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му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70" w:right="270" w:firstLine="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рантирова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доступ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ла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государственными образовательными стандарта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ервые.</w:t>
      </w:r>
    </w:p>
    <w:p>
      <w:pPr>
        <w:pStyle w:val="Normal"/>
        <w:ind w:left="270" w:right="270" w:firstLine="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ы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мократ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уманизм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доступ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челове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твен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ном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т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ind w:left="270" w:right="270" w:firstLine="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:</w:t>
      </w:r>
    </w:p>
    <w:p>
      <w:pPr>
        <w:pStyle w:val="Normal"/>
        <w:ind w:left="270" w:right="270" w:firstLine="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Normal"/>
        <w:ind w:left="270" w:right="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; 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.12.201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»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: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и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ллектуальны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равственны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сте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сыл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 образование: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вла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ение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орет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шл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ейш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контрол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ч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ги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: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бежден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стет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у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личнос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этн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вла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к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лонност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определению)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: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йш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ен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270" w:right="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соответствии с Законом Омской области от 08.12.2009г. № 1213-ОЗ ст. 46, родители (законные представители) ребенка (детей) имеют право на компенсацию части платы, взимаемой с родителей (законных представителей) за содержание ребенка (детей) в образовательных организациях, реализующих основную общеобразовательную программу дошкольного образования и расположенных на территории Омской области, в соответствии с федеральным законодательством.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ж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но-деятельност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ход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: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развит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рерыв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ю;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тру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познаватель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;</w:t>
      </w:r>
    </w:p>
    <w:p>
      <w:pPr>
        <w:pStyle w:val="Normal"/>
        <w:ind w:left="27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ны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олог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.</w:t>
      </w:r>
    </w:p>
    <w:p>
      <w:pPr>
        <w:pStyle w:val="Normal"/>
        <w:ind w:left="284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федеральным государственным образовательным стандар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 нач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:</w:t>
      </w:r>
    </w:p>
    <w:p>
      <w:pPr>
        <w:pStyle w:val="Normal"/>
        <w:ind w:left="284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дентич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оззр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;</w:t>
      </w:r>
    </w:p>
    <w:p>
      <w:pPr>
        <w:pStyle w:val="Normal"/>
        <w:ind w:left="284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рстни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;</w:t>
      </w:r>
    </w:p>
    <w:p>
      <w:pPr>
        <w:pStyle w:val="Normal"/>
        <w:ind w:left="284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уховно-нравствен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атриваю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р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ок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ей;</w:t>
      </w:r>
    </w:p>
    <w:p>
      <w:pPr>
        <w:pStyle w:val="Normal"/>
        <w:ind w:left="284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х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.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екват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е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че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я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лонностя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я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.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нос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аив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х: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ной;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но-заоч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ечерней);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очной;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терната;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образования;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х.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чет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.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ходя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ируе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епода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с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кл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петиторств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лубл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риятия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и.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а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ом Учрежд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м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ируем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.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азрешения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.</w:t>
      </w:r>
    </w:p>
    <w:p>
      <w:pPr>
        <w:pStyle w:val="Normal"/>
        <w:ind w:left="270" w:right="2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.</w:t>
      </w:r>
    </w:p>
    <w:p>
      <w:pPr>
        <w:pStyle w:val="Normal"/>
        <w:ind w:left="270" w:right="2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ы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ир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и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а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оин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ил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знаком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д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вае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а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хив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маж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сит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-правов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ащ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с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ащ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й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ащ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апредме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в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лассы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групп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я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ем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уровнев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анцио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олного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бы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ахо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четан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боратор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и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ежуточ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боратор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ежуточ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нош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боратор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ящи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вспомог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сонал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о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ов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обор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о-цифр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-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фр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и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у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коммуникаци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в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нсирую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енсир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др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в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нсир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я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лиц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яющих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показа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ужива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ытыва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труд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м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пансер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л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в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ррекционные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аправление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ррекционные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ррекционных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ррекционном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лонен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1. Особенности организации образовательной деятельности для лиц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образование обучающихся с ограниченными возможностями здоровья осуществляется в учреждении, осуществляющих образовательную деятельность по адаптированным основным общеобразовательным программа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яжел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он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мат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олеван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-инвалид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щ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чебно-профилакт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ачебно-консультати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чис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я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тив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ежуточ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шедш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ц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-инвали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глаш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в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ежуточ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-инвали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режден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егламентирует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ебны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ланом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годовы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алендарны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ебны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графико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списание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зан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ебны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ла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зрабатывает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реждение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имерны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базисны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ебны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лано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бщеобразователь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режден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ебно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лан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оличеств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ов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тведён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епода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тдель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исципл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(циклов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едметов)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меньш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оличеств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ов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пределён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имерным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базисным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ебным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ланам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бщеобразователь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режден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Федерации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бразовате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ми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м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ем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аты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ам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зис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с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модулей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ятидне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естидне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яце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показа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, согласно Законодательству Российской Федер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1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женце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нужд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селенце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правк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жи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ц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женце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быв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ой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ав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аю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знаком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иде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креди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ем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ирующ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отно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м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ю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н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а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.</w:t>
      </w:r>
    </w:p>
    <w:p>
      <w:pPr>
        <w:pStyle w:val="Normal"/>
        <w:tabs>
          <w:tab w:val="clear" w:pos="708"/>
          <w:tab w:val="left" w:pos="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0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исл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ях:</w:t>
      </w:r>
    </w:p>
    <w:p>
      <w:pPr>
        <w:pStyle w:val="Normal"/>
        <w:tabs>
          <w:tab w:val="clear" w:pos="708"/>
          <w:tab w:val="left" w:pos="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верш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);</w:t>
      </w:r>
    </w:p>
    <w:p>
      <w:pPr>
        <w:pStyle w:val="Normal"/>
        <w:tabs>
          <w:tab w:val="clear" w:pos="708"/>
          <w:tab w:val="left" w:pos="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р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ис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лю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р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дка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м-график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атываем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л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ль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нику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лендар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ль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нику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я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никулы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5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рыв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т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иса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нитарно-гигиен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ив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я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ях нач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адемическ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олж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я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но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ир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адемическ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олж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олж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временност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 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ив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адемическ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олж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у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ед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ировав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адеми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олж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х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ив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ыду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 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ая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ивш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ивш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зо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лимпи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ик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каем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о-вычисл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лькуляторы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а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авш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идетель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ивш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ыду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идетель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ек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а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ивш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шедш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вш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удовлетвори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ц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елляц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идетель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-правов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щ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шедш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яв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з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.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вш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удовлетвори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аг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удовлетворите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д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ую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ите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с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во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ив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шед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в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удовлетвори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г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емнадца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ла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г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х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ражд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хв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мот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х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»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авш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тверт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триместровые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т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5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ражд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хв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с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лич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х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и»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кредитаци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шедш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тоговую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ц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чат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уществ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</w:t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д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руж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ительско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ия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ще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ост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ет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а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ос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ужд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й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ем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бессрочное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ств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щ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ход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ося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х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им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вижим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ств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Переч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им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лед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амят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т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енд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возмезд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им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вижим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1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аем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кам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хо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ося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во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жертв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ход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м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бсолю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дите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вижим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им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ла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обло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я.</w:t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ы</w:t>
      </w:r>
    </w:p>
    <w:p>
      <w:pPr>
        <w:pStyle w:val="Normal"/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.12.201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ятся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ащ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м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ход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оцен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амообследования)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бор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танов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др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анци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й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с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модулей)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лендар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о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та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ис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ей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работ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бав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лад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мировани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д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к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о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инген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овор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и»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иде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кредитаци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ваем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ежуточ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лужи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едагогических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бъединени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ий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ордин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ых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бъединений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с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н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ик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ова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кредит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ир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выпол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ес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ци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а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тно-проектну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тат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исание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циона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ителей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ещ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щерб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рацион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грязн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нос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в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д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ей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о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истическу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ск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ием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време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жар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нитарно-эпидемиолог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получ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-обществ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аты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коммуникаци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щ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зрач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охра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управленчески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-хозяйственны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облю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ов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а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-историческ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ан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начал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у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контро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браз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облюд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Федер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ак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273-ФЗ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29.12.2012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бразовани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Федерации»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ипов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оложе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ошкольно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чреждении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ормативны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ктов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охранност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эф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фективност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закрепленн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выделенных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юджетных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редст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у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вед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экспертиз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труктур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зменений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пытно-эксперименталь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абот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функци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заказчи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роительств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здани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ооружени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ап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альном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рофилактическом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емонту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н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г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ност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черед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неочеред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иректо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оотв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ств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ормативны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ктами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контрол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облюд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авово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оциал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о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ащищенност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адро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рад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ания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нака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тлич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собы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заслуг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оспитан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бучен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етей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р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креди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м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а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1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ляемо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нарушени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законодательств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кол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5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обр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лиал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ыт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ьст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точ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и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анс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ежуточ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анс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обр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гла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аем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бождаем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ес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отчет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ю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ми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я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нтрактом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:</w:t>
      </w:r>
    </w:p>
    <w:p>
      <w:pPr>
        <w:pStyle w:val="Normal"/>
        <w:tabs>
          <w:tab w:val="clear" w:pos="708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ер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риятия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еж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нтракты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ерен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tabs>
          <w:tab w:val="clear" w:pos="708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нтро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о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;</w:t>
      </w:r>
    </w:p>
    <w:p>
      <w:pPr>
        <w:pStyle w:val="Normal"/>
        <w:tabs>
          <w:tab w:val="clear" w:pos="708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участников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ходя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я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ом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тат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ис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одате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ир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ьств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лиал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иденци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ы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в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совест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умн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дани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в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в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ес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ми-ли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)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в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с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к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Учреждени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ст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ш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ивш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в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а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вш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имос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ргающи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ргавши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лов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след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лов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след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щ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билитирую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ям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ступ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оин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ко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иатриче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ционар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еве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корбления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рикоснов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равствен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ост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нят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гаш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им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ышл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яж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яж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ступлени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еспособ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оле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не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ем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-правов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у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нтрактом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реч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е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работ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лачи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о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чи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.</w:t>
      </w:r>
    </w:p>
    <w:p>
      <w:pPr>
        <w:pStyle w:val="Normal"/>
        <w:tabs>
          <w:tab w:val="clear" w:pos="708"/>
          <w:tab w:val="left" w:pos="2268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бавок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ла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бав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.</w:t>
      </w:r>
    </w:p>
    <w:p>
      <w:pPr>
        <w:pStyle w:val="Normal"/>
        <w:tabs>
          <w:tab w:val="clear" w:pos="708"/>
          <w:tab w:val="left" w:pos="2268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йст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нигоиздатель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ическ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ан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лачи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месяч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еж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нс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оль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</w:p>
    <w:p>
      <w:pPr>
        <w:pStyle w:val="Normal"/>
        <w:ind w:right="2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а</w:t>
      </w:r>
    </w:p>
    <w:p>
      <w:pPr>
        <w:pStyle w:val="Normal"/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отно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я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ч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а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челове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ей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рантируется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илия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оинства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онально-личност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ни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ов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ом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й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ла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ачально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олного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ам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кор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иру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к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щ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м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есплат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чно-информацио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ки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ых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м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ва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оин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гля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беждений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:</w:t>
      </w:r>
    </w:p>
    <w:p>
      <w:pPr>
        <w:pStyle w:val="Normal"/>
        <w:tabs>
          <w:tab w:val="clear" w:pos="708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ка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tabs>
          <w:tab w:val="clear" w:pos="708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tabs>
          <w:tab w:val="clear" w:pos="708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важ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оин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реж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tabs>
          <w:tab w:val="clear" w:pos="708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бросовест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ься;</w:t>
      </w:r>
    </w:p>
    <w:p>
      <w:pPr>
        <w:pStyle w:val="Normal"/>
        <w:tabs>
          <w:tab w:val="clear" w:pos="708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дка.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ается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носи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уж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рт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ит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бач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ел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ксиче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котиче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рыв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горанию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воспит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: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м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;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оинства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м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оинств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кредит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с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л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нс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ите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пус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реры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ов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во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тегор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ш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подготов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дк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ц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к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д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иче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лат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ледова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ч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к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равстве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боти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аж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класс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в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ае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ическ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ил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ь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жа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к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оинство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явля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когольно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кот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кс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ьян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мен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дал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щищ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в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щ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нос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учш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ьм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слуш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сроч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торг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к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олного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змещ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щерб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нес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Normal"/>
        <w:ind w:right="2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ок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тов,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гламентирующих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ы</w:t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ка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ир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: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д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;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ости;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;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ции;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;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е;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шко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ьс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е;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ы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реча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е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ирующ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.</w:t>
      </w:r>
    </w:p>
    <w:p>
      <w:pPr>
        <w:pStyle w:val="Normal"/>
        <w:tabs>
          <w:tab w:val="clear" w:pos="708"/>
          <w:tab w:val="left" w:pos="900" w:leader="none"/>
        </w:tabs>
        <w:ind w:right="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организация,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квидация,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ип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,</w:t>
      </w:r>
    </w:p>
    <w:p>
      <w:pPr>
        <w:pStyle w:val="Normal"/>
        <w:ind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а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</w:t>
      </w:r>
    </w:p>
    <w:p>
      <w:pPr>
        <w:pStyle w:val="Normal"/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ще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ов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иров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ия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соедин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ия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ованны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соедин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ов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ш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соедин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ован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щ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соедин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рантир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рант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мы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р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ми)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еж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че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теж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рыт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ст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юкалин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ируем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ё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у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енно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тивш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преемни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авопреемникам)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а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хив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.</w:t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а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ы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я</w:t>
      </w:r>
    </w:p>
    <w:p>
      <w:pPr>
        <w:pStyle w:val="Normal"/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м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знакомл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.</w:t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ыв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урегулирован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реч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е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.</w:t>
      </w:r>
    </w:p>
    <w:p>
      <w:pPr>
        <w:pStyle w:val="Normal"/>
        <w:tabs>
          <w:tab w:val="clear" w:pos="708"/>
          <w:tab w:val="left" w:pos="2268" w:leader="none"/>
        </w:tabs>
        <w:ind w:right="2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right="27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rFonts w:ascii="Arial" w:hAnsi="Arial" w:eastAsia="Arial" w:cs="Arial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8:00Z</dcterms:created>
  <dc:creator>Admin</dc:creator>
  <dc:description/>
  <cp:keywords/>
  <dc:language>en-US</dc:language>
  <cp:lastModifiedBy>user</cp:lastModifiedBy>
  <cp:lastPrinted>2015-11-25T19:31:00Z</cp:lastPrinted>
  <dcterms:modified xsi:type="dcterms:W3CDTF">2024-02-21T04:34:00Z</dcterms:modified>
  <cp:revision>33</cp:revision>
  <dc:subject/>
  <dc:title/>
</cp:coreProperties>
</file>