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бюджетное учреждение Тюкалинского муниципального района Омской области «Хуторская средняя общеобразовательная школа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от 30.08.2023 г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23 г. № 4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ОБУ «Хуторская сош»  (далее - школа) осуществляющем образовательную деятельность по реализации образовательных программ  дошкольного,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 или немецкий) со 2 по 11 класс и второй иностранный язык (немецкий или французский)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8:00Z</dcterms:created>
  <dc:creator>завучи</dc:creator>
  <dc:description/>
  <cp:keywords/>
  <dc:language>en-US</dc:language>
  <cp:lastModifiedBy>user</cp:lastModifiedBy>
  <cp:lastPrinted>2019-01-09T11:03:00Z</cp:lastPrinted>
  <dcterms:modified xsi:type="dcterms:W3CDTF">2024-02-20T06:33:00Z</dcterms:modified>
  <cp:revision>30</cp:revision>
  <dc:subject/>
  <dc:title>ПОЛОЖЕНИЕ О ЯЗЫКЕ ОБРАЗОВАНИЯ В ОБРАЗОВАТЕЛЬНОЙ ОРГАНИЗАЦИИ</dc:title>
</cp:coreProperties>
</file>