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9355" w:leader="none"/>
        </w:tabs>
        <w:spacing w:before="65" w:after="200"/>
        <w:ind w:right="-1" w:hanging="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Муниципальное общеобразовательное бюджетное учреждение  Тюкалинского муниципального района Омской области "Хуторская средняя общеобразовательная школа"</w:t>
      </w:r>
    </w:p>
    <w:p>
      <w:pPr>
        <w:pStyle w:val="Style91"/>
        <w:widowControl/>
        <w:tabs>
          <w:tab w:val="clear" w:pos="708"/>
          <w:tab w:val="left" w:pos="9355" w:leader="none"/>
        </w:tabs>
        <w:spacing w:before="65" w:after="200"/>
        <w:ind w:right="-1" w:hanging="0"/>
        <w:jc w:val="center"/>
        <w:rPr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ПРИКАЗ</w:t>
      </w:r>
    </w:p>
    <w:p>
      <w:pPr>
        <w:pStyle w:val="Style91"/>
        <w:widowControl/>
        <w:spacing w:before="65" w:after="240"/>
        <w:ind w:right="-1" w:hanging="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30 августа 2024 г.                                                                                № 55/</w:t>
      </w:r>
      <w:r>
        <w:rPr>
          <w:rStyle w:val="FontStyle22"/>
          <w:sz w:val="28"/>
          <w:szCs w:val="28"/>
          <w:lang w:val="en-US"/>
        </w:rPr>
        <w:t>II</w:t>
      </w:r>
    </w:p>
    <w:p>
      <w:pPr>
        <w:pStyle w:val="Style91"/>
        <w:widowControl/>
        <w:spacing w:before="0" w:after="240"/>
        <w:ind w:right="-1" w:hanging="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с. Ху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«О создании и организации работы психолого-медико-педаг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а (ПМПк)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 эффективной работы с детьми, нуждающимися в комплексной психолого-педагогической и медико-социальной помощи, на основании  письма Минобразования России от 27.03.2000 г. № 2/901- 6 «О психолого-медико-педагогическом консилиуме (ПМПК) образовательного учрежде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психолого-медико-педагогический консилиум в МОБУ «Хуторская сош» в состав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лимова Н.В.-заместитель директора по воспитатель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ек Д.В – педагог-психолог школы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лимова Н.В.-. - социальный педагог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пачева Е.П..- учитель начальных кла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председателем ПМП консилиума    Налимову Н.В. - заместителя директора  школы по ВР;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Утвердить положение  о деятельности психолого-медико-педагогического консилиум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Утвердить </w:t>
      </w:r>
      <w:r>
        <w:rPr>
          <w:sz w:val="28"/>
          <w:szCs w:val="28"/>
        </w:rPr>
        <w:t>План работы  психолого-медико-педагогического консилиума (ШПМПк) МОБУ «Хуторская сош»  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действий МОБУ «Хуторская сош»  по внедрению программы коррекционно-развивающего  сопровождения детей с особенностями в развит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обязанности членов  школьного психолого-медико-педагогического консилиума (ШПМПк) МОБУ «Хуторская сош»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Председателю психолого-медико-педагогического консилиума вменить в обязанности организацию работы консилиума в соответствии с Положением  о деятельности психолого-медико-педагогического консилиума. 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График работы консилиума определить в зависимости от режима учреждения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Ввести учетную документацию и представлять дополнительный табель по результатам затраченного времени на обследование детей в составе консилиума.</w:t>
      </w:r>
    </w:p>
    <w:p>
      <w:pPr>
        <w:pStyle w:val="Style16"/>
        <w:spacing w:before="0" w:after="0"/>
        <w:ind w:left="41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 Место проведения заседаний консилиума: МОБУ «Хуторская сош»</w:t>
      </w:r>
    </w:p>
    <w:p>
      <w:pPr>
        <w:pStyle w:val="Style16"/>
        <w:spacing w:before="0" w:after="0"/>
        <w:ind w:left="41" w:hanging="0"/>
        <w:rPr/>
      </w:pPr>
      <w:r>
        <w:rPr>
          <w:rFonts w:cs="Times New Roman" w:ascii="Times New Roman" w:hAnsi="Times New Roman"/>
          <w:sz w:val="28"/>
          <w:szCs w:val="28"/>
        </w:rPr>
        <w:t>11. Контро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 исполнением приказа</w:t>
      </w:r>
      <w:r>
        <w:rPr>
          <w:rFonts w:cs="Times New Roman" w:ascii="Times New Roman" w:hAnsi="Times New Roman"/>
          <w:sz w:val="28"/>
          <w:szCs w:val="28"/>
        </w:rPr>
        <w:t xml:space="preserve"> и общее руководство ПМПк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школы: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7718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46" w:hanging="0"/>
        <w:rPr/>
      </w:pPr>
      <w:r>
        <w:rPr>
          <w:sz w:val="28"/>
          <w:szCs w:val="28"/>
        </w:rPr>
        <w:t>Приложение 2  к приказу № 55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от « 30  » августа 2024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психолого-медико-педагогического консилиума (ШПМП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«Хуторская сош» на 2024-2025 уч.год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23"/>
        <w:gridCol w:w="1800"/>
        <w:gridCol w:w="34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ПМПк. Распределение обязанностей между членами ПМП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верждение плана работы ПМПк  на 2024– 2025 учебный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ормативно-правовой базы по организации ПМП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бучающихся в следующи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>
          <w:trHeight w:val="19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психолого – педагогическое обследование детей с целью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я и диагностики отклонений в развит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ция актуальных и резервных возможностей дет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ов индивидуальной коррекционно – развивающей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тестирования специалистами ПМПк по вопросам готовности первоклассников и вновь поступивших детей к учеб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учащихся по профилям трудового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илиума, классные руководители</w:t>
            </w:r>
          </w:p>
        </w:tc>
      </w:tr>
      <w:tr>
        <w:trPr>
          <w:trHeight w:val="1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цесса адаптации учащихся 1 класса.  Мониторинг адаптивности учащихся 1 класса и вновь поступивших детей (наблюдение, оценка и прогноз состояния). Выявление детей группы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существление плана действий по внедрению модели поэтапного сопровожде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- План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программ индивидуального развития для детей со специальными образовательными потреб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лассные руководители 1 класса, психолог, социальный педагог, заместитель директора по 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цесса адаптации учащихся  5-ого 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класса, психолог, учителя-  предметники, заместитель директора по ВР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йонным 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МПк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испытыва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9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индивидуальных программ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й специалистов на детей, подлежащих представлению на краевую  ПМПК для определения дальнейшего образовательного маршру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ивность психолого–медико–педагогического сопровождения обучающихся, воспитанников в 2024-2025 уч.год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плана работы ПМПк на следу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55  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от « 30  » августа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дрению программы коррекционно-развивающего  сопровождения детей с особенностями в развит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оэтапного сопровождения учащихся с особенностями в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1 « Первоклассник»</w:t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учащихся с особенностями в развитии. Создание единой системы сопровождения и  условий  для дальнейшего обучения данной группы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3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500"/>
        <w:gridCol w:w="1502"/>
      </w:tblGrid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ервых классов и вновь поступивших детей в следующие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ихолог, социальный педагог, медработник, 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аптационного периода, наблюдение за учащимися, предоставление мониторинговых документов в ПМПк  ОУ. Обследование учащихся с разрешения родител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родителей, проведение собраний. Выработка программы действий учителя с учетом индивидуальных особенностей  детей и характера отклонени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задаптации, коррекционно-развивающие занятия по развитию познавательных способностей учащих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екомендаций специалистов (психолог, логопед, учителя - дефектолога) при организации учебного процесса. Обеспечение условий проведения мониторинговых мероприяти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учебного процесса с разрешения родителей с информацией медицинских к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2. « 2-4 класс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созданную систему сопровождения учащихся с особенностями в развитии, которая позволяет удовлетворить интересы и образовательные потребности конкретного ребёнка, учитывая его индивидуальные способности, обеспечить полноценное образование, сохранить здоровье учащихс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69"/>
        <w:gridCol w:w="3943"/>
        <w:gridCol w:w="1427"/>
      </w:tblGrid>
      <w:tr>
        <w:trPr>
          <w:trHeight w:val="6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собенностями в развитии 2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образовательной программы и индивидуальных возможностей каждого ученика с особенностями в развитии, составление индивидуальной программы развития и обучения. Обеспечение обучения и развития учащихся данной категории в своем персональном темпе, в зависимости от особенностей отклонения. Организация и планирование коррекционных занятий, разработка программ КРЗ. Проведение мониторинговых мероприятий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воспитательного процесса направленного на коррекцию каждого учащегося. Коррекционное воздействие  на развитие и воспитание учащихся посредством занятий в кружк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учащихся. Коррекционно-развивающая программа развития эмоционально-волевой сферы учащегося и подготовка учащихся к обучению в среднем звен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каждого ученика. Организация ежегодного медицинского осмотра специалистами районной поликлиники. Консультации родителям и учителя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 О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: План работы ПМП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3. «5- 9 класс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ханизма профессиональное определение каждого ребенка. Создать в школе условия, при которых у учащихся могли бы сформироваться первичные профессиональные навыки; расширить представление подростков о разнообразии мира профессий; воспитать у детей адекватную самооценку результатов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43"/>
        <w:gridCol w:w="3526"/>
        <w:gridCol w:w="21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учащих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собенностями в развитии 5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бразовательной программы и индивидуальных возможностей каждого ученика с особенностями в развитии, составление индивидуальной программы развития и обучения. Обеспечение обучения и развития учащихся данной категории в своем персональном темпе в зависимости от особенностей отклонения. Проведение мониторинговых мероприятий. Заполнение мониторинговых кар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воспитательного процесса, направленного на коррекцию каждого учащегося. Коррекционное воздействие на развитие и воспитание учащихся посредством участия учащихся в кружках по интер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пределение каждого ребенка. Планирование работы классного руководителя в данном направлен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психолог, логопе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коррекционных занятий, разработка программ КР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- Развитие проект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- Умение 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- Мои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Умение об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- Я и моя профе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ая подготовка к итоговой аттеста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каждого ученика. Организация ежегодного медицинского осмотра специалистами районной и республиканских больниц. Консультации родителям и уч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й работа для подростков, организация бесед и встреч с мед. специалист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 к О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: План работы ПМП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профессионального определения каждого ребенка. Планирование работы в 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реемственности в обучении уч-ся с особенностями в развитии на каждой ступени обуч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  к приказу № 55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от « 30  » августа 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 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го консилиума (ШПМПк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дседатель школьного </w:t>
      </w:r>
      <w:r>
        <w:rPr>
          <w:sz w:val="28"/>
          <w:szCs w:val="28"/>
        </w:rPr>
        <w:t>ПМПк</w:t>
      </w:r>
      <w:r>
        <w:rPr>
          <w:b/>
          <w:sz w:val="28"/>
          <w:szCs w:val="28"/>
        </w:rPr>
        <w:t xml:space="preserve"> выполняет следующие функциональные обязан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на этапе подготовки к консилиум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оказывает организационную помощь в проведении основных диагнос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2. 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 ПМ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ует работу консил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частвует в его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  </w:t>
      </w:r>
      <w:r>
        <w:rPr>
          <w:i/>
          <w:sz w:val="28"/>
          <w:szCs w:val="28"/>
        </w:rPr>
        <w:t>на этапе реализации решений ПМПк: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казывает помощь педагогам в разработке стратегии сопровож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- консультирует педагогов по методическим и содержательным вопроса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 – психолог выполняет следующие функциональные обязанно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на этапе подготовки к консилиуму проводит необходимую диагностическую работ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  углубленную диагностику по проблеме, заявленной теме ПМПк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 анализирует результаты диагностик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 готовит материалы к консилиу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2.   </w:t>
      </w:r>
      <w:r>
        <w:rPr>
          <w:i/>
          <w:sz w:val="28"/>
          <w:szCs w:val="28"/>
        </w:rPr>
        <w:t>в рамках ПМ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редоставляет участникам консилиума необходимую информацию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кретных учениках и ученических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частвует в разработке стратегии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ланирует формы и направления работы в рамках конкретных учеников 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нических групп в цел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на этапе реализации решений ПМП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проводит психокоррекционные, развивающие и консультативные мероприятия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школьникам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 проводит индивидуальные и групповые консультации с педагогами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ланирует работу совместно с классными руководителями, учителями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метниками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 выполняет следующие функциональные обязанности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тапе подготовки к консилиуму проводит необходимую диагностическую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работ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по определению уровня развития реч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по созданию речевой карт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о определению нарушений в развитии устной и письменной речи,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ятствующих успешному усвоению программ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 рамках ПМП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предоставляет участникам консилиума необходимой информации о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ретных учениках и ученических группах в целом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участвует в разработке стратегии сопровожден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ланирует формы и направления работы в рамках конкретных учеников 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ческих группах в цело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этапе реализации решений ПМП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 проводит занятия с учащимися по коррекции выявленной проблемы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учителями по вопросам освоения программы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и педагогов по пробл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циальный педагог выполняет следующие функциональные обязанно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на этапе подготовки к консилиум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оводит сбор необходимой информации о социально-педагогическом статусе учащегос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оставляет индивидуальную карту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изучает жилищно-бытовые условия, взаимоотношения в семь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осуществляет анализ социальной ситуации развития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2.   </w:t>
      </w:r>
      <w:r>
        <w:rPr>
          <w:i/>
          <w:sz w:val="28"/>
          <w:szCs w:val="28"/>
        </w:rPr>
        <w:t>в рамках ПМ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редоставляет участникам консилиума необходимую информацию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кретным ученикам и ученическим 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частвует в разработке стратегии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ланирует формы и направления работы в рамках конкретных учеников 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нических групп в цел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на этапе реализации решений ПМП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роводит консультации с педагогами и родителями по коррекции выявленной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ланирование работы совместно с классными руководителями, педагогами-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ик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выполняет следующие функциональные обязанно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на этапе подготовки к консилиуму проводит следующую работ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классному руководителю в сборе необходимой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и для составления педагогической карты на основе собственных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й, бесед с учащимися, родителями, педагогами-предметника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 рамках ПМП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участникам консилиума собственную информацию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кретным учащимся и ученическим группам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- участвует в разработке стратегии сопровожд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на этапе реализации решений ПМП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ретных форм воспитательной работы в рамках решения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илиум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кольный медицинский работник выполняет следующие функциональные обязанности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тапе подготовки к консилиуму проводит необходимую работу по сбору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i/>
          <w:sz w:val="28"/>
          <w:szCs w:val="28"/>
        </w:rPr>
        <w:t>информации: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- о факторах, которые могли повлечь трудности и отклонения в развитии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ка;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- при  необходимости обращается за консультацией специалистов из детской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кли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  </w:t>
      </w:r>
      <w:r>
        <w:rPr>
          <w:i/>
          <w:sz w:val="28"/>
          <w:szCs w:val="28"/>
        </w:rPr>
        <w:t>в рамках ПМ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частвует в разработке стратегии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планирует формы и направления здоровьесберегающей работы в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кретных учеников и ученических групп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  на этапе реализации решений ПМП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роводит консультации с педагогами и родителями по коррекции выявленной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по выявленной проблеме совместно с классными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и, педагогами-предметник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екретарь консилиума выполняет следующие функциональные обязанно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на этапе подготовки к консилиуму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выдаёт участникам консилиума и классным руководителям диагностически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редоставляет участникам консилиума материалы архив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МПк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 собирает все карты и материалы из архива не позднее, чем за три до даты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я консилиума и передаёт их для изучения председ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 </w:t>
      </w:r>
      <w:r>
        <w:rPr>
          <w:i/>
          <w:sz w:val="28"/>
          <w:szCs w:val="28"/>
        </w:rPr>
        <w:t>.   в рамках ПМ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собирает всю предоставленную участниками консилиума информац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уществляет первичную систематизаци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а этапе реализации решений ПМП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ставляет протокол заседания ПМПк не позднее, чем через два дня после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проведения;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- собирает все необходимые подписи на документации консилиума;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- ведёт все необходимые учётные записи на документации ПМПк;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- формирует архив ПМПк и ведёт журнал регистрации архива консил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pacing w:lineRule="exact" w:line="317"/>
      <w:ind w:firstLine="348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4:00Z</dcterms:created>
  <dc:creator>user04</dc:creator>
  <dc:description/>
  <cp:keywords/>
  <dc:language>en-US</dc:language>
  <cp:lastModifiedBy>1</cp:lastModifiedBy>
  <cp:lastPrinted>2024-10-03T13:30:00Z</cp:lastPrinted>
  <dcterms:modified xsi:type="dcterms:W3CDTF">2024-10-03T15:08:00Z</dcterms:modified>
  <cp:revision>5</cp:revision>
  <dc:subject/>
  <dc:title>Приказ о создании и организации работы  психолого-медико-педагогического </dc:title>
</cp:coreProperties>
</file>