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«Хуторская средняя общеобразовательная школа»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                </w:t>
      </w:r>
      <w:r>
        <w:rPr>
          <w:b/>
          <w:color w:val="000000"/>
          <w:w w:val="100"/>
          <w:sz w:val="24"/>
          <w:lang w:val="ru-RU"/>
        </w:rPr>
        <w:t>Утверждаю: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                            </w:t>
      </w:r>
      <w:r>
        <w:rPr>
          <w:b/>
          <w:color w:val="000000"/>
          <w:w w:val="100"/>
          <w:sz w:val="24"/>
          <w:lang w:val="ru-RU"/>
        </w:rPr>
        <w:t>директор А.Н.Грек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</w:t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drawing>
          <wp:inline distT="0" distB="0" distL="0" distR="0">
            <wp:extent cx="159131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Автор-составитель: 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Налимова Н.В., зам.директора по ВР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4-2025 уч. год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ОБУ «Хуторская сош» является средней общеобразовательной школой, численность обучающихся на 1 сентября 2024 года составляет 35 человека, численность педагогического коллектива – 8 человек.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sz w:val="24"/>
          <w:lang w:val="ru-RU"/>
        </w:rPr>
        <w:t xml:space="preserve">МОБУ «Хуторская сош»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(далее – школа) - это  сельская школа, удаленная от культурных и научных центров, спортивных школ и школ искусств. В ней обучаются 35 учащихся. Есть Свой социальный-педагог ,психолог, качество сети Интернет слабое  и др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сел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Восемь педагогов учились в этой школе, а теперь здесь работают. Есть среди педагогов которые родились селе Хутора .Педагогический коллектив состовляют в основном педагоги пенсионного возраста.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Heading1"/>
        <w:shd w:fill="FFFFFF" w:val="clear"/>
        <w:spacing w:lineRule="atLeast" w:line="254" w:before="0" w:after="0"/>
        <w:ind w:left="-1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mbria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>В процессе воспитания сотрудничаем с Домом культуры села Хутора, администрацией Принимаем участие в проектах, конкурсах и мероприятия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МОБУДО «Станц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ю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натуралистов»,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ru-RU" w:eastAsia="ru-RU"/>
        </w:rPr>
        <w:t>БОУ ДО "Тюкалинская ДШИ"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Дворец спорта "Тюкалинский ФСК "Урожай", МОБУ ДО "Детско-юношеский центр"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др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ЮИД, волонтеров, экологов,  Дружина юного пожарного, недавно появился отряд «Юнармия». Есть музейная комната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rPr>
          <w:rStyle w:val="CharAttribute0"/>
          <w:rFonts w:eastAsia="Batang;Arial Unicode MS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Style w:val="CharAttribute0"/>
          <w:rFonts w:eastAsia="Batang;Arial Unicode MS"/>
          <w:b/>
          <w:b/>
          <w:color w:val="000000"/>
          <w:w w:val="100"/>
          <w:sz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sz w:val="24"/>
          <w:lang w:val="ru-RU"/>
        </w:rPr>
      </w:pPr>
      <w:r>
        <w:rPr>
          <w:rStyle w:val="CharAttribute484"/>
          <w:rFonts w:eastAsia="№Е;Times New Roman"/>
          <w:i w:val="false"/>
          <w:sz w:val="24"/>
          <w:lang w:val="ru-RU"/>
        </w:rPr>
        <w:t>Три уровня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сновные задачи: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села Хутора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bCs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 , «Веселые старты», ежегодно проводится Лыжня года 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>-концерты в сельском Доме культуры с вок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before="0" w:after="0"/>
        <w:ind w:left="0" w:firstLine="567"/>
        <w:contextualSpacing/>
        <w:jc w:val="left"/>
        <w:rPr/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</w:t>
      </w: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«Традиции родного края», «Основы духовно-нравственной культуры и светской этики</w:t>
      </w:r>
      <w:r>
        <w:rPr>
          <w:sz w:val="28"/>
          <w:szCs w:val="28"/>
          <w:lang w:val="ru-RU"/>
        </w:rPr>
        <w:t xml:space="preserve">», «Юные инспектора движения». </w:t>
      </w:r>
      <w:r>
        <w:rPr>
          <w:sz w:val="24"/>
          <w:lang w:val="ru-RU"/>
        </w:rPr>
        <w:t xml:space="preserve">Кружок «Занимательная математика», «Музыкальный колейдоскоп», « Земля наш дом», «Очумелые ручки», « Традиции,обычаи инравы русского народа».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», «Рукоделие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Краеведческая деятельность 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« Люби и знай свой край родной»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», «Спортивные игры», «азбука здоровья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Мастерская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Здоровейка», «Играйка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/>
        <w:autoSpaceDE w:val="true"/>
        <w:jc w:val="center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5. Модуль «Детские общественные объединения»</w:t>
      </w:r>
    </w:p>
    <w:p>
      <w:pPr>
        <w:pStyle w:val="Normal"/>
        <w:jc w:val="center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« Мечтатели»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ведется шевство над детьми ГКП 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и т.п.)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 xml:space="preserve">: детско-юношеское движение «Мечтатели» имеет эмблему,  галстук,пилотки. Галстуки имеют синий цвет  Эмблемой объединения является изображение раскрытая книга глобус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участие членов детского общественного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к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Style23"/>
        <w:tabs>
          <w:tab w:val="clear" w:pos="800"/>
          <w:tab w:val="left" w:pos="851" w:leader="none"/>
          <w:tab w:val="left" w:pos="885" w:leader="none"/>
        </w:tabs>
        <w:ind w:left="567" w:right="175" w:hanging="0"/>
        <w:jc w:val="center"/>
        <w:rPr/>
      </w:pPr>
      <w:r>
        <w:rPr>
          <w:b/>
          <w:iCs/>
          <w:w w:val="100"/>
          <w:sz w:val="24"/>
          <w:lang w:val="ru-RU"/>
        </w:rPr>
        <w:t>3.</w:t>
      </w:r>
      <w:r>
        <w:rPr>
          <w:rFonts w:cs="Calibri" w:ascii="Calibri" w:hAnsi="Calibri"/>
          <w:b/>
          <w:iCs/>
          <w:w w:val="100"/>
          <w:sz w:val="24"/>
          <w:lang w:val="ru-RU"/>
        </w:rPr>
        <w:t>6</w:t>
      </w:r>
      <w:r>
        <w:rPr>
          <w:b/>
          <w:iCs/>
          <w:w w:val="100"/>
          <w:sz w:val="24"/>
          <w:lang w:val="ru-RU"/>
        </w:rPr>
        <w:t>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«ПроеКТОриЯ»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3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Style23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7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8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классные 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 «Веселые старты»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ий суббот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Играй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арпачева Е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Здоровей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Черныш К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Азбука здоровь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арпачева Е.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мля наш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Черныш К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.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, классные руководители, 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Доброе сердц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 уполномоченный по ЗПУОО, 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полномоченный по ЗПУОО,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пионерский сбор 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отряда ЮЗ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узыкальный калейдоско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Лебедева Т.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Традиции,обычаи и нравы русского народ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Лебедева Т.К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емля наш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отапова Л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Горбунова П.П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осмотр Проектории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ая акция «Школьный двор» Экологические субботни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 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55:00Z</dcterms:created>
  <dc:creator>Админ</dc:creator>
  <dc:description/>
  <cp:keywords/>
  <dc:language>en-US</dc:language>
  <cp:lastModifiedBy>user</cp:lastModifiedBy>
  <cp:lastPrinted>2019-09-24T21:06:00Z</cp:lastPrinted>
  <dcterms:modified xsi:type="dcterms:W3CDTF">2024-10-01T05:46:00Z</dcterms:modified>
  <cp:revision>4</cp:revision>
  <dc:subject/>
  <dc:title/>
</cp:coreProperties>
</file>